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Доволенский вестн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23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ДОВОЛЕН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ого созыва)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PreformattedText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тридцать первая сесс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8.2023г.                                                                                                   № 20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Довольное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назначении опроса по отбору проекта развития территорий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ых образований, основанных на местных инициативах 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воленского сельсовета Доволенского района Новосибирской области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31 Федерального закона от 6 октября 2003 года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31-ФЗ «Об общих принципах организации местного самоуправления в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оссийской Федерации», законом Новосибирской области от 29 июня 2016 №74-ОЗ «Об отдельных вопросах назначения и проведения опроса граждан в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х образованиях Новосибирской области», Порядком назначения и проведения опроса граждан на территории Доволенского сельсовета Доволенского района Новосибирской области, утвержденным решением Совета депутатов Доволенского сельсовета Доволенского района Новосибирской области решил: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овести опрос граждан на территории Доволенского сельсовета Доволенского района Новосибирской области с целью выявления мнения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селения по вопросу выбора проекта для участия в конкурсном отборе проектов развития территорий муниципальных образований Новосибирской области ,основанных на местных инициативах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становить: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Дату начала проведения опроса — «20» августа 2023 года, дату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ончания проведения опроса - «21» августа  2023 года.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Срок проведения опроса граждан - 2 дня.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 Формулировку вопроса, предлагаемого при проведении опроса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раждан: «Выбор населением Доволенского сельсовета Доволенского района Новосибирской области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»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Формы опросного листа согласно (Приложению №1.)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5. Методику проведения опроса граждан (Приложение №2)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Утвердить состав комиссии по проведению опроса граждан согласно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(Приложению №3)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Назначить проведение первого заседания комиссии по проведению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проса граждан на «07» июля  2023г. в 17:15 по адресу: Новосибирская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ласть, Доволенский  район, с. Довольное, ул. Пушкина, д.15 А, актовый зал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u-RU"/>
        </w:rPr>
        <w:t>Установить минимальную численность жителей — поселения, участвующих в опросе, в количестве 300 человек.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Администрации Доволенского сельсовета Доволенского  района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овосибирской области обеспечить содействие комиссии по проведению опроса по доведению до жителей сельского поселения настоящего решения через информационные стенды, а также иными общедоступными способами не менее, чем за 10 дней до проведения опроса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воленского сельсовета                                                                 А.Н. Медн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.о.Главы Доволенского сельсовета                                             Т.А.Амбурцев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ессии Совета депутатов</w:t>
      </w:r>
    </w:p>
    <w:p>
      <w:pPr>
        <w:pStyle w:val="PreformattedTex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осный лист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проведения опроса: «_______»_________________20____г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ind w:left="-567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сто проведения опроса: Новосибирская область, Доволенский район, с. Довольное.</w:t>
      </w:r>
    </w:p>
    <w:p>
      <w:pPr>
        <w:pStyle w:val="PreformattedText"/>
        <w:ind w:left="-567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опроса – Изучение общественного мнения населения Доволенского сельсовета Доволенского района Новосибирской области  и поддержания проекта для участия в конкурсном отборе проектов развития территорий муниципальных образований в Новосибирской области, основанных на местных инициативах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Вопрос, предлагаемый для изучения общественного мнения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6.08.2021 года в 16:00 часов(время Новосибирское), состоялось собрание жителей с. Довольное, с целью определения наиболее значимого проекта местных инициатив, с целью участия в конкурсном отборе инициативных проектов на 2022 года, реализуемые на территории Новосибирской области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20"/>
        <w:gridCol w:w="1701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5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zh-CN" w:bidi="hi-IN"/>
              </w:rPr>
              <w:t>Поддерживаете ли Вы, проект принятый на собрании жителей с. Довольное от 26.08.2021 года, о приобретение комплекта регулировочного автомобильного и пешеходного перехода на перекресток по улице Мичурина с. Доволь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 w:bidi="hi-IN"/>
              </w:rPr>
            </w:r>
          </w:p>
          <w:p>
            <w:pPr>
              <w:pStyle w:val="PreformattedText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45110</wp:posOffset>
                      </wp:positionV>
                      <wp:extent cx="540385" cy="39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Tex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5pt;height:31.1pt;mso-wrap-distance-left:9pt;mso-wrap-distance-right:9pt;mso-wrap-distance-top:0pt;mso-wrap-distance-bottom:0pt;margin-top:19.3pt;mso-position-vertical-relative:page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6700</wp:posOffset>
                      </wp:positionV>
                      <wp:extent cx="540385" cy="394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Tex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5pt;height:31.1pt;mso-wrap-distance-left:9pt;mso-wrap-distance-right:9pt;mso-wrap-distance-top:0pt;mso-wrap-distance-bottom:0pt;margin-top:21pt;mso-position-vertical-relative:page;margin-left:1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аш вариант:________________________________________________</w:t>
            </w:r>
          </w:p>
          <w:p>
            <w:pPr>
              <w:pStyle w:val="PreformattedText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___________________________________________________________</w:t>
            </w:r>
          </w:p>
          <w:p>
            <w:pPr>
              <w:pStyle w:val="PreformattedText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___________________________________________________________</w:t>
            </w:r>
          </w:p>
          <w:p>
            <w:pPr>
              <w:pStyle w:val="PreformattedText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___________________________________________________________</w:t>
            </w:r>
          </w:p>
          <w:p>
            <w:pPr>
              <w:pStyle w:val="PreformattedText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__________________________(___________________)</w:t>
      </w:r>
    </w:p>
    <w:p>
      <w:pPr>
        <w:pStyle w:val="PreformattedText"/>
        <w:tabs>
          <w:tab w:val="clear" w:pos="708"/>
          <w:tab w:val="left" w:pos="634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Роспись</w:t>
        <w:tab/>
        <w:t>Расшифровка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Поставьте только один любой знак в пустом квадратике справа от вопроса, за который Вы голосуете, или укажите в 2 разделе Ваш вариант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просный лист, не заверенный подписью, считается не действительны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ессии Совета депутатов</w:t>
      </w:r>
    </w:p>
    <w:p>
      <w:pPr>
        <w:pStyle w:val="PreformattedTex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тодика</w:t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Preformatted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стоящая методика проведения опроса граждан о выборе проекта для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частия в конкурсном отборе проектов развития территорий муниципальных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й Новосибирской области, основанных на местных инициативах, на территории Доволенского сельсовета Доволенского района Новосибирской области(далее — Методика) разработана в целях изучения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ественного мнения населения для выявления актуальных проблем и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ариантов проектов для участия в конкурсном отборе посредством проведения опроса граждан.</w:t>
      </w:r>
    </w:p>
    <w:p>
      <w:pPr>
        <w:pStyle w:val="PreformattedText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2.Организатором проведения опроса является администрация Доволенского сельсовета Доволенского района  Новосибирской области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Опрос граждан проводится на всей территории Доволенского сельсовета Доволенского района Новосибирской области, в том числе путем Онлайн-голосования на официальном сайте органов местного самоуправления Доволенского сельсовета Доволенского района Новосибирской области в сети Интернет —  (далее —    )официальный сайт.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В опросе граждан имеют право участвовать жители с. Довольное, Доволен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Подготовка, проведение и подведение результатов опроса граждан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Опрос граждан проводится методом: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именного голосования в том числе онлайн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голосования на официальном сайте, в течении установленного периода с обобщением полученных данных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При проведении опроса для выявления мнения граждан используются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просные листы. В опросном листе, предназначенном для голосования, точно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спроизводятся текст вопроса и возможные варианты волеизъявления участника опроса («за»), с пустыми квадратами для соответствующих отметок или участнику опроса предлагается высказать свое мнение по существу вопроса. 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 Опросный лист должен содержать разъяснение о порядке его заполнения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Участники опроса граждан ставят любой знак около предлагаемого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арианта ответа в соответствии со своим волеизъявлением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Опросные листы неустановленного образца, опросные листы, по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 По окончании срока проведения опроса Комиссия обобщает и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 Результаты опроса доводятся комиссией до населения через средства массовой информации, официальный сайт не позднее 15 дней со дня составления протокола о результатах опроса.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3.В случае принятия органами местного самоуправления решений,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тиворечащих результатам опроса, указанные органы обязаны в течение 10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ней, после принятия решения, довести до населения через средства массовой информации, официальный сайт причины принятия такого решения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к решению сессии Совета депутатов</w:t>
      </w:r>
    </w:p>
    <w:p>
      <w:pPr>
        <w:pStyle w:val="PreformattedTex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комиссии по проведению опроса граждан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PreformattedText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мбурцева Татьяна Анатольевна</w:t>
            </w:r>
          </w:p>
        </w:tc>
        <w:tc>
          <w:tcPr>
            <w:tcW w:w="5103" w:type="dxa"/>
            <w:tcBorders/>
          </w:tcPr>
          <w:p>
            <w:pPr>
              <w:pStyle w:val="Preformatted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И.о. главы Доволенского сельсовета Доволенского района Новосиби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PreformattedText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цупова Ма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Preformatted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Ведущий специалист администрации Доволенского сельсовета Доволенского района Новосиби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PreformattedText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еева Юлия Сергеевна</w:t>
            </w:r>
          </w:p>
        </w:tc>
        <w:tc>
          <w:tcPr>
            <w:tcW w:w="5103" w:type="dxa"/>
            <w:tcBorders/>
          </w:tcPr>
          <w:p>
            <w:pPr>
              <w:pStyle w:val="Preformatted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Специалист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разряда  Доволенского сельсовета Доволенского района Новосибирской области</w:t>
            </w:r>
          </w:p>
        </w:tc>
      </w:tr>
    </w:tbl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2:00Z</dcterms:created>
  <dc:creator>sovet</dc:creator>
  <dc:description/>
  <cp:keywords/>
  <dc:language>en-US</dc:language>
  <cp:lastModifiedBy>Asus</cp:lastModifiedBy>
  <cp:lastPrinted>2023-08-10T11:41:00Z</cp:lastPrinted>
  <dcterms:modified xsi:type="dcterms:W3CDTF">2023-09-05T04:18:00Z</dcterms:modified>
  <cp:revision>17</cp:revision>
  <dc:subject/>
  <dc:title/>
</cp:coreProperties>
</file>