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7.2023                                                                                                       №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2 квартал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2 квартал 2023  год по доходам в сумме 28 315 753 руб. 67 коп., расходам в сумме 28 485 767 руб.25коп.; источникам финансирования в сумме 170 013 руб.58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Доволенского сельсовета 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Т.А. Амбур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оволенского сельсовета 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воленского района 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 №67 от  20.07.2023г.</w:t>
      </w:r>
    </w:p>
    <w:p>
      <w:pPr>
        <w:pStyle w:val="Normal"/>
        <w:tabs>
          <w:tab w:val="clear" w:pos="708"/>
          <w:tab w:val="left" w:pos="9923" w:leader="none"/>
        </w:tabs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1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94"/>
        <w:gridCol w:w="1276"/>
        <w:gridCol w:w="1306"/>
        <w:gridCol w:w="1310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30 104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5 753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4 350,5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7 7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 793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3 906,23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1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219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9,66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70,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473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726,98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7,38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088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811,98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4 28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 684,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20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79,89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0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579,85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9 431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 431,83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0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109,9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5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0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3 0206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56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9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6 10032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7 1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92,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92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2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 600,0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3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 452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 452,6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25555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3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920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38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38,6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325 47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0 6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 8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2 19 60010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 186,1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86,19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p>
      <w:pPr>
        <w:pStyle w:val="Normal"/>
        <w:ind w:left="3540" w:firstLine="708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00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77 78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85 76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2 015,33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9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437,5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9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437,58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9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437,58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69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437,58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9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838,28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99,30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2 6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8 69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998,35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 5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12 58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 998,35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8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70 31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060,0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8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31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060,09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42 85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736,5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42,00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38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781,52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72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082,2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72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082,2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32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98 487,4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0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94,7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5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56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7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8,0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4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402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0402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3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5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5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 55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3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5,53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анами местного самоуправления поселений, муниципальных и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3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5,53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4,8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04,87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16,00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8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88,8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0,66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3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34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200010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200010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200010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200010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9000103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9000103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9000103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14 09000103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6 9000007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6 9000007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6 9000007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6 9000007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3 23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1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7 060,84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1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 008,18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1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 008,18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1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 008,1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1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 008,18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452,66</w:t>
            </w:r>
          </w:p>
        </w:tc>
      </w:tr>
      <w:tr>
        <w:trPr>
          <w:trHeight w:val="19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устойчивого функционирования автомобильн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S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S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09 90000S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05000103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05000103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05000103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05000103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84,19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1 9000008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84,1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1 9000008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84,1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1 9000008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84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1 9000008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84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8 74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9 88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8 864,02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шению энергетической эффектив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06000103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06000103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06000103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06000103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46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171,31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46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171,31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46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171,3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8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52,8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88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118,51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2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2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2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2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5 8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68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166,2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68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856,0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68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856,0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5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68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856,0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3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0833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10,2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86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606,44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86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606,44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86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606,4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86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606,4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2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ов на реализацию инициативных проектов за счет среств местного бюдже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F2555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F2555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F2555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503 900F2555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58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6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603 08000103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603 08000103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603 08000103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603 08000103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2 6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9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 487,8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 6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7 62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0 997,71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68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 657,48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68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 657,4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 92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41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511,77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0,0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9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09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35,71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 74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08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662,23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 74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08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662,2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1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09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87,7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99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74,4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8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7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0506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0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90,0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0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90,0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0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90,0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10050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90,0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801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9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291,82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9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291,82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9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291,82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001 900000309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9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291,82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001 9000003090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0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9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291,8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7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771,2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60 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ортивных объект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771,2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2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7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7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0907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500,0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101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7 678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 013,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09"/>
        <w:gridCol w:w="1560"/>
        <w:gridCol w:w="1417"/>
        <w:gridCol w:w="1178"/>
      </w:tblGrid>
      <w:tr>
        <w:trPr>
          <w:trHeight w:val="207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67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13,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664,8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67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13,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664,8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730 10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505 305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730 10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505 305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77 78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5 319,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 05 02 01 10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77 78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5 319,0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о 2 квартале 2023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.о. главы Доволенского сельсовета   </w:t>
      </w:r>
    </w:p>
    <w:p>
      <w:pPr>
        <w:pStyle w:val="Normal"/>
        <w:rPr/>
      </w:pPr>
      <w:r>
        <w:rPr>
          <w:bCs/>
        </w:rPr>
        <w:t>Доволенского района Новосибирской области                                    Т.А. Амбурце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2:00Z</dcterms:created>
  <dc:creator>-</dc:creator>
  <dc:description/>
  <dc:language>en-US</dc:language>
  <cp:lastModifiedBy>User</cp:lastModifiedBy>
  <cp:lastPrinted>2023-05-04T15:43:00Z</cp:lastPrinted>
  <dcterms:modified xsi:type="dcterms:W3CDTF">2023-07-20T03:12:00Z</dcterms:modified>
  <cp:revision>2</cp:revision>
  <dc:subject/>
  <dc:title/>
</cp:coreProperties>
</file>