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ДОВОЛ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ая 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23                                   с. Довольное                                           №11</w:t>
      </w:r>
    </w:p>
    <w:p>
      <w:pPr>
        <w:pStyle w:val="Normal"/>
        <w:ind w:lef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бюджета Доволенского сельсовета Доволенского района Новосибирской области  за 2022 год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Бюджетным кодексом ст.264.6, ст.14, 52 Федерального Закона от 06.10.2003 №131-ФЗ «Об общих принципах организации местного самоуправления в Российской Федерации» Совет депутатов Доволенского сельсовета Доволенского района Новосибирской области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исполнение бюджета Доволенского сельсовета Доволенского района Новосибирской области за 2022 го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 кодам классификации доходов бюджетов в сумме 86 248 296,91руб. согласно приложению №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исполнение расходов бюджета Доволенского сельсовета Доволенского района Новосибирской области за 2022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в сумме 87 692 471,06руб. согласно приложению №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 и подразделам классификации расходов бюджета в сумме 87 692 471,06 руб. согласно приложению №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источники финансирования дефицита бюджета Доволенского сельсовета Доволенского района Новосибирской области за 2022 год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 источников финансирования дефицитов бюджета в редакции приложения №4 в сумме 1 444 174,1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сельсовета 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А.Н. Ме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Довол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Т.А. Амбу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ab/>
        <w:t xml:space="preserve">к решению сессии  Совета депутатов 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>Доволенского сельсовета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>Доволенского района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«Об исполнении бюджета     </w:t>
      </w:r>
    </w:p>
    <w:p>
      <w:pPr>
        <w:pStyle w:val="Normal"/>
        <w:jc w:val="right"/>
        <w:rPr/>
      </w:pPr>
      <w:r>
        <w:rPr/>
        <w:t xml:space="preserve">Доволенского  сельсовета </w:t>
      </w:r>
    </w:p>
    <w:p>
      <w:pPr>
        <w:pStyle w:val="Normal"/>
        <w:jc w:val="right"/>
        <w:rPr/>
      </w:pPr>
      <w:r>
        <w:rPr/>
        <w:t>Доволе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  за 2022 год»</w:t>
      </w:r>
    </w:p>
    <w:p>
      <w:pPr>
        <w:pStyle w:val="Normal"/>
        <w:tabs>
          <w:tab w:val="clear" w:pos="708"/>
          <w:tab w:val="left" w:pos="5595" w:leader="none"/>
          <w:tab w:val="right" w:pos="9354" w:leader="none"/>
        </w:tabs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 31.05.2023 № 11</w:t>
      </w:r>
    </w:p>
    <w:p>
      <w:pPr>
        <w:pStyle w:val="Normal"/>
        <w:tabs>
          <w:tab w:val="clear" w:pos="708"/>
          <w:tab w:val="left" w:pos="843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1026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 бюджета сельского поселения  по кодам классификации доходов бюджетов </w:t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519"/>
        <w:gridCol w:w="2127"/>
      </w:tblGrid>
      <w:tr>
        <w:trPr>
          <w:trHeight w:val="255" w:hRule="atLeast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8 50 000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48 296,91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4 646,57</w:t>
            </w:r>
          </w:p>
        </w:tc>
      </w:tr>
      <w:tr>
        <w:trPr>
          <w:trHeight w:val="229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36,13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68,50</w:t>
            </w:r>
          </w:p>
        </w:tc>
      </w:tr>
      <w:tr>
        <w:trPr>
          <w:trHeight w:val="20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4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98,24</w:t>
            </w:r>
          </w:p>
        </w:tc>
      </w:tr>
      <w:tr>
        <w:trPr>
          <w:trHeight w:val="2251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1 03 02231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 882,07</w:t>
            </w:r>
          </w:p>
        </w:tc>
      </w:tr>
      <w:tr>
        <w:trPr>
          <w:trHeight w:val="2552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5,83</w:t>
            </w:r>
          </w:p>
        </w:tc>
      </w:tr>
      <w:tr>
        <w:trPr>
          <w:trHeight w:val="2262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7 339,87</w:t>
            </w:r>
          </w:p>
        </w:tc>
      </w:tr>
      <w:tr>
        <w:trPr>
          <w:trHeight w:val="2266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41 835,2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223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7 384,7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046,6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252,62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53 10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6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5 10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2</w:t>
            </w:r>
          </w:p>
        </w:tc>
      </w:tr>
      <w:tr>
        <w:trPr>
          <w:trHeight w:val="17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0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85,2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1 13 02065 10 0000 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02,45</w:t>
            </w:r>
          </w:p>
        </w:tc>
      </w:tr>
      <w:tr>
        <w:trPr>
          <w:trHeight w:val="20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53 10 0000 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750,0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10 10 0000 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66,1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30 1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70,8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8 300,00</w:t>
            </w:r>
          </w:p>
        </w:tc>
      </w:tr>
      <w:tr>
        <w:trPr>
          <w:trHeight w:val="20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1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9 750,2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1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2 968,1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708,5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05,1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936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5 528,00</w:t>
            </w:r>
          </w:p>
        </w:tc>
      </w:tr>
    </w:tbl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ab/>
        <w:t xml:space="preserve">к решению сессии Совета депутатов 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>Доволенского сельсовета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>Доволенского района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«Об исполнении бюджета     </w:t>
      </w:r>
    </w:p>
    <w:p>
      <w:pPr>
        <w:pStyle w:val="Normal"/>
        <w:jc w:val="right"/>
        <w:rPr/>
      </w:pPr>
      <w:r>
        <w:rPr/>
        <w:t xml:space="preserve">Доволенского сельсовета </w:t>
      </w:r>
    </w:p>
    <w:p>
      <w:pPr>
        <w:pStyle w:val="Normal"/>
        <w:jc w:val="right"/>
        <w:rPr/>
      </w:pPr>
      <w:r>
        <w:rPr/>
        <w:t xml:space="preserve">Доволенского района </w:t>
      </w:r>
    </w:p>
    <w:p>
      <w:pPr>
        <w:pStyle w:val="Normal"/>
        <w:jc w:val="right"/>
        <w:rPr/>
      </w:pPr>
      <w:r>
        <w:rPr/>
        <w:t>Новосибирской области за 2022 год»</w:t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00.00.2023 № </w:t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бюджета Доволенского сельсовета Доволенского района Новосибирской области по ведомственной структуре расходов бюджета на 2022 год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693"/>
        <w:gridCol w:w="1560"/>
      </w:tblGrid>
      <w:tr>
        <w:trPr>
          <w:trHeight w:val="450" w:hRule="atLeast"/>
        </w:trPr>
        <w:tc>
          <w:tcPr>
            <w:tcW w:w="4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60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92 471,06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772,1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2 9000001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303,10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2 900000100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2 303,1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2 900000100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303,1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2 900000100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6,16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2 900000100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296,94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2 90000705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69,00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2 900007051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69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2 900007051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69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2 900007051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40,0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2 900007051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9,0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7 641,53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 9000003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3 700,53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 900000300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3 009,46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 900000300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3 009,46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 900000300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339 365,96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 9000003000 12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0,0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 900000300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923,5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 90000030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 582,07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 90000030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 582,0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 90000030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 105,5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 9000003000 24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6,5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04 900000300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09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 900000300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09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 9000003000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37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 9000003000 85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2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 900007019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 900007019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 900007019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 900007019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 90000705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831,00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 900007051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831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 900007051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831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 900007051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842,0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4 900007051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89,0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6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6 90000040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6 900000401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06 9000004010 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1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905,0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13 90000030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13 900000301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13 900000301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13 900000301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13 900000303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905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13 900000303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905,0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113 900000303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905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13 900000303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905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13 900000303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13 900000303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113 9000003030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20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05,1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203 900005118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05,10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203 900005118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55,1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203 900005118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55,1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203 900005118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55,53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203 900005118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99,57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203 900005118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203 900005118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203 900005118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31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18,4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укционирование пожарной безопасност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310 90000062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8,4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310 90000062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8,4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310 90000062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8,4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310 90000062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8,4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310 900001005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310 900001005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310 900001005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310 900001005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314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314 02000103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314 020001031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314 020001031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314 020001031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6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гидротехнических сооруж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6 90000072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6 90000072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00,0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6 90000072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6 90000072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8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ы на решение вопросов местного значения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8 040001005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8 040001005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8 0400010050 8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8 0400010050 8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9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19 703,38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9 90000074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5 149,62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9 90000074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5 149,62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9 90000074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5 149,6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9 90000074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5 149,6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9 900000740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409 9000007400 8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9 9000007400 83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9 900007024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708,55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9 900007024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708,55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9 900007024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708,5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9 900007024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708,55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5-2022 годах"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409 90000707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9 750,2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9 900007076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9 750,2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409 900007076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9 750,2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9 900007076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9 750,2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9 90000S024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612,56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9 90000S024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612,56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9 90000S024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612,5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409 90000S024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612,56</w:t>
            </w:r>
          </w:p>
        </w:tc>
      </w:tr>
      <w:tr>
        <w:trPr>
          <w:trHeight w:val="117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ализацию мероприятий государственной программы Новосибирской области "Развитие автомобильных дорог регионального, межмуниципального  и местного значения в Новосибирской области в 2015-2022 годах"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9 90000S07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482,45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9 90000S076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77,87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409 90000S076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77,8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9 90000S076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77,8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9 90000S076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04,5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09 90000S0760 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04,58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1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12 050001034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12 050001034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12 050001034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12 050001034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12 900000302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12 900000302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00,0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12 900000302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412 900000302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465,2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области жилищного хозяйств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1 90000081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465,26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1 90000081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465,26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1 90000081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465,2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1 90000081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465,2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 435,8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2 90000082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 435,81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2 90000082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3 936,0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2 90000082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936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2 90000082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936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2 9000008200 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 499,8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2 9000008200 4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 499,81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2 9000008200 4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11 499,8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97 097,34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060001035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58,1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060001035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58,1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060001035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58,1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060001035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58,1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083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 428,86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083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 428,86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083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 428,8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083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743,2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08300 24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 685,6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083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0831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0831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503 900000831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0832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732,28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0832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732,28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0832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732,2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0832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732,2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0833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 545,01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0833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1 545,01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0833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1 545,0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0833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1 545,0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0833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08330 8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08330 83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1005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1005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1005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1005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705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7051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7051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007051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F255551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 950,36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F255551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 950,36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F255551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 950,3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F255551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 950,3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F255552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7 933,13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F255552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7 933,13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F255552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7 933,1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F255552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7 933,13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F255553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649,6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F255553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649,6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F255553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649,6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503 900F255553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649,6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60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603 080001037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603 080001037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603 080001037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603 080001037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8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4 092,87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801 90000050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178 196,87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801 900000506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1 847,38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801 9000005060 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1 847,3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801 9000005060 1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6 426,28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801 9000005060 1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801 9000005060 1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721,1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801 900000506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26 349,49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801 900000506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 349,4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801 900000506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367,8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0801 9000005060 24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981,6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801 900000506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801 900000506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801 9000005060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801 900001005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96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801 900001005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96,0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801 900001005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96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801 900001005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96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801 90000705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68 400,00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801 900007051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 4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801 9000070510 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 4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801 9000070510 1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192,97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0801 9000070510 1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207,0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0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619,4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001 900000309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619,4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001 9000003090 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7 619,4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001 9000003090 3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619,4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001 9000003090 3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619,4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1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3 714,87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101 900000906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1101 900000906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101 9000009060 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101 9000009060 1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ортивных объект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101 900000907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3 314,87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101 9000009070 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14,8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101 9000009070 4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14,87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101 9000009070 4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14,87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101 900001005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 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1101 9000010050 4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101 9000010050 4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 000,0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101 9000010050 4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 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101 90000705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6 4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101 900007051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6 400,0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101 900007051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6 400,0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101 9000070510 24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7 877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 1101 900007051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523,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60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44 174,15</w:t>
            </w:r>
          </w:p>
        </w:tc>
      </w:tr>
    </w:tbl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ab/>
        <w:t>к решению сессии Совета депутатов Доволе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«Об исполнении бюджета     </w:t>
      </w:r>
    </w:p>
    <w:p>
      <w:pPr>
        <w:pStyle w:val="Normal"/>
        <w:jc w:val="right"/>
        <w:rPr/>
      </w:pPr>
      <w:r>
        <w:rPr/>
        <w:t xml:space="preserve">Доволенского сельсовета </w:t>
      </w:r>
    </w:p>
    <w:p>
      <w:pPr>
        <w:pStyle w:val="Normal"/>
        <w:jc w:val="right"/>
        <w:rPr/>
      </w:pPr>
      <w:r>
        <w:rPr/>
        <w:t xml:space="preserve">Доволенского района  </w:t>
      </w:r>
    </w:p>
    <w:p>
      <w:pPr>
        <w:pStyle w:val="Normal"/>
        <w:jc w:val="right"/>
        <w:rPr/>
      </w:pPr>
      <w:r>
        <w:rPr/>
        <w:t>Новосибирской области за 2022 год»</w:t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 00.00.2023 № 00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 по разделам и  подразделам классификации расходов бюджета Доволенского сельсовета Доволенского района Новосибирской области  на 2022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552"/>
        <w:gridCol w:w="1417"/>
      </w:tblGrid>
      <w:tr>
        <w:trPr>
          <w:trHeight w:val="450" w:hRule="atLeast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3"/>
            <w:r>
              <w:rPr>
                <w:sz w:val="20"/>
                <w:szCs w:val="20"/>
              </w:rPr>
              <w:t>Расходы бюджета - всего</w:t>
            </w:r>
            <w:bookmarkEnd w:id="0"/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60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92 471,06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772,1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02 9000001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303,10</w:t>
            </w:r>
          </w:p>
        </w:tc>
      </w:tr>
      <w:tr>
        <w:trPr>
          <w:trHeight w:val="17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00000100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2 303,1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000001000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303,1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000001000 1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6,16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000001000 1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296,9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0000705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69,00</w:t>
            </w:r>
          </w:p>
        </w:tc>
      </w:tr>
      <w:tr>
        <w:trPr>
          <w:trHeight w:val="17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00007051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69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02 9000070510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69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000070510 1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40,0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000070510 1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9,0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7 641,5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3 700,53</w:t>
            </w:r>
          </w:p>
        </w:tc>
      </w:tr>
      <w:tr>
        <w:trPr>
          <w:trHeight w:val="17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3 009,4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3 009,4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1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339 365,96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1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0,0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1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923,5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 582,0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 582,0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 105,5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2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6,5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04 900000300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09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09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8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737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03000 8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2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7019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7019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7019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7019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705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831,00</w:t>
            </w:r>
          </w:p>
        </w:tc>
      </w:tr>
      <w:tr>
        <w:trPr>
          <w:trHeight w:val="17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7051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831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70510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831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70510 1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842,0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000070510 1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89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90000040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9000004010 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9000004010 5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13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905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030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0301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0301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0301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0303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905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0303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905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13 900000303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90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0303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90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0303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03030 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000003030 85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05,1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00005118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05,10</w:t>
            </w:r>
          </w:p>
        </w:tc>
      </w:tr>
      <w:tr>
        <w:trPr>
          <w:trHeight w:val="17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00005118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55,1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000051180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55,1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000051180 1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55,53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000051180 12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99,5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00005118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00005118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00005118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31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18,4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укционирование пожарной безопасност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0000062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8,4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00000620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8,4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00000620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8,4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00000620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8,4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00001005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00001005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310 900001005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00001005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4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4 02000103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4 020001031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4 020001031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4 020001031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6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гидротехнических сооружен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6 90000072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6 900000720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6 900000720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6 900000720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8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ы на решение вопросов местного значения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8 040001005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8 040001005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8 0400010050 8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8 0400010050 8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19 703,38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074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5 149,6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0740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5 149,6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0740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5 149,6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0740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5 149,6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0740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409 9000007400 8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07400 83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7024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708,5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7024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708,5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7024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708,5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7024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708,55</w:t>
            </w:r>
          </w:p>
        </w:tc>
      </w:tr>
      <w:tr>
        <w:trPr>
          <w:trHeight w:val="17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5-2022 годах"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409 900007076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9 750,2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7076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9 750,2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409 900007076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9 750,2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7076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9 750,2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S024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612,5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S024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612,5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S024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612,5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409 90000S024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612,56</w:t>
            </w:r>
          </w:p>
        </w:tc>
      </w:tr>
      <w:tr>
        <w:trPr>
          <w:trHeight w:val="204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ализацию мероприятий государственной программы Новосибирской области "Развитие автомобильных дорог регионального, межмуниципального  и местного значения в Новосибирской области в 2015-2022 годах"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S076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482,4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S076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77,8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409 90000S076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77,8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S076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77,8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S0760 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04,5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0000S0760 5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04,5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050001034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050001034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050001034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050001034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900000302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900000302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900000302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12 900000302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465,2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области жилищного хозяйств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00081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465,2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000810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465,2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000810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465,2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900000810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465,2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 435,8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082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 435,8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0820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3 936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0820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93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0820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936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08200 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 499,8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08200 4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 499,81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000008200 41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11 499,8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97 097,3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60001035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58,1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60001035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58,1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60001035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58,1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60001035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58,1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503 90000083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 428,8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0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 428,8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503 900000830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 428,8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0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743,2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00 2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 685,6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1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1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503 900000831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2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732,2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2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732,2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2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732,2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2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732,2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3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 545,0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3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1 545,0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3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1 545,0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3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1 545,0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3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30 83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08330 83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1005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1005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1005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1005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705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7051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7051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007051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F255551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 950,3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F255551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 950,3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F255551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 950,3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F255551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 950,3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F255552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7 933,1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F255552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7 933,1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F255552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7 933,1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F255552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7 933,1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бщественных пространств и дворовых территорий многоквартирных дом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F255553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649,6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F255553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649,6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F255553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649,6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00F255553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649,6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603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эффективности использования и охраны земель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603 080001037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603 080001037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603 080001037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603 080001037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4 092,8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ы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178 196,87</w:t>
            </w:r>
          </w:p>
        </w:tc>
      </w:tr>
      <w:tr>
        <w:trPr>
          <w:trHeight w:val="17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1 847,3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1 847,3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1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6 426,2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1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11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721,1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26 349,4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 349,4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367,8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801 9000005060 2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981,6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05060 8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1005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96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1005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96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1005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9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1005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96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705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 400,00</w:t>
            </w:r>
          </w:p>
        </w:tc>
      </w:tr>
      <w:tr>
        <w:trPr>
          <w:trHeight w:val="17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7051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 4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70510 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 4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000070510 11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192,97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801 9000070510 11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207,0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619,4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00000309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619,4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000003090 3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619,4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000003090 3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619,4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000003090 3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619,4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3 714,8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101 900000906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17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9000009060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9000009060 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9000009060 1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ортивных объект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900000907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14,8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9000009070 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14,8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9000009070 4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14,87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101 9000009070 41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14,8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900001005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9000010050 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98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9000010050 4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 0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9000010050 41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900007051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6 4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9000070510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6 4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101 9000070510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6 4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9000070510 24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7 877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01 9000070510 2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523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600 0000000000 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44 174,1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  <w:tab/>
        <w:tab/>
        <w:tab/>
        <w:t xml:space="preserve"> Приложение 4 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ab/>
        <w:t>к решению Совета депутатов  Доволе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«Об исполнении бюджета     </w:t>
      </w:r>
    </w:p>
    <w:p>
      <w:pPr>
        <w:pStyle w:val="Normal"/>
        <w:jc w:val="right"/>
        <w:rPr/>
      </w:pPr>
      <w:r>
        <w:rPr/>
        <w:t xml:space="preserve">Доволенского сельсовета </w:t>
      </w:r>
    </w:p>
    <w:p>
      <w:pPr>
        <w:pStyle w:val="Normal"/>
        <w:jc w:val="right"/>
        <w:rPr/>
      </w:pPr>
      <w:r>
        <w:rPr/>
        <w:t>Доволе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  за 2022 год»</w:t>
      </w:r>
    </w:p>
    <w:p>
      <w:pPr>
        <w:pStyle w:val="Normal"/>
        <w:tabs>
          <w:tab w:val="clear" w:pos="708"/>
          <w:tab w:val="left" w:pos="5595" w:leader="none"/>
          <w:tab w:val="right" w:pos="935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00.00.2023 № 00</w:t>
      </w:r>
    </w:p>
    <w:p>
      <w:pPr>
        <w:pStyle w:val="Normal"/>
        <w:ind w:left="7788" w:firstLine="708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026" w:leader="none"/>
        </w:tabs>
        <w:spacing w:lineRule="auto" w:line="240"/>
        <w:ind w:left="11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сельского поселения  по кодам классификации источников финансирования дефицита бюджетов 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694"/>
        <w:gridCol w:w="2454"/>
      </w:tblGrid>
      <w:tr>
        <w:trPr>
          <w:trHeight w:val="230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12"/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 174,15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 174,15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 248 296,91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 248 296,91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92 471,06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92 471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езервному фонду администрации Доволенского сельсовета Доволенск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ый фонд в 2022 году не использов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Довол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   Т.А. Амбурц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0:00Z</dcterms:created>
  <dc:creator>Бюджет</dc:creator>
  <dc:description/>
  <cp:keywords/>
  <dc:language>en-US</dc:language>
  <cp:lastModifiedBy>Asus</cp:lastModifiedBy>
  <cp:lastPrinted>2022-03-29T11:18:00Z</cp:lastPrinted>
  <dcterms:modified xsi:type="dcterms:W3CDTF">2023-06-05T05:35:00Z</dcterms:modified>
  <cp:revision>8</cp:revision>
  <dc:subject/>
  <dc:title>РЕШЕНИЕ</dc:title>
</cp:coreProperties>
</file>