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
                <wp:simplePos x="0" y="0"/>
                <wp:positionH relativeFrom="column">
                  <wp:posOffset>4648835</wp:posOffset>
                </wp:positionH>
                <wp:positionV relativeFrom="paragraph">
                  <wp:posOffset>105410</wp:posOffset>
                </wp:positionV>
                <wp:extent cx="1143000" cy="15817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58178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ДЫ</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50316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01/23</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201066</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3</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61041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3</w:t>
                                  </w:r>
                                </w:p>
                              </w:tc>
                            </w:tr>
                          </w:tbl>
                        </w:txbxContent>
                      </wps:txbx>
                      <wps:bodyPr anchor="t" lIns="0" tIns="0" rIns="0" bIns="0">
                        <a:noAutofit/>
                      </wps:bodyPr>
                    </wps:wsp>
                  </a:graphicData>
                </a:graphic>
              </wp:anchor>
            </w:drawing>
          </mc:Choice>
          <mc:Fallback>
            <w:pict>
              <v:rect fillcolor="#FFFFFF" style="position:absolute;rotation:-0;width:90pt;height:124.55pt;mso-wrap-distance-left:9pt;mso-wrap-distance-right:9pt;mso-wrap-distance-top:0pt;mso-wrap-distance-bottom:0pt;margin-top:8.3pt;mso-position-vertical-relative:text;margin-left:366.0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ДЫ</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50316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01/23</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201066</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3</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61041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3</w:t>
                            </w:r>
                          </w:p>
                        </w:tc>
                      </w:tr>
                    </w:tbl>
                  </w:txbxContent>
                </v:textbox>
                <w10:wrap type="square"/>
              </v:rect>
            </w:pict>
          </mc:Fallback>
        </mc:AlternateContent>
      </w:r>
    </w:p>
    <w:p>
      <w:pPr>
        <w:pStyle w:val="Normal"/>
        <w:spacing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24"/>
          <w:szCs w:val="24"/>
        </w:rPr>
        <w:t>ПОЯСНИТЕЛЬНАЯ ЗАПИСКА</w:t>
      </w:r>
    </w:p>
    <w:p>
      <w:pPr>
        <w:pStyle w:val="Normal"/>
        <w:tabs>
          <w:tab w:val="clear" w:pos="708"/>
          <w:tab w:val="left" w:pos="5490" w:leader="none"/>
          <w:tab w:val="left" w:pos="633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       Форма по ОКУД</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1  января 2023г.</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Дат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ный распорядитель, распорядитель,      администрация Доволенского               по ОКП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учатель бюджетных средств,                    сельсовета Доволенского района      Глава по Б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Новосибирской обла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тор доходов бюджета,                                                                                 по ОКТМ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ный администратор, администра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сточников финансирования дефицита бюджет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бюджета                          бюджет поселения                                           по ОКЕ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ублично-правового образо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иодичность: месячная, квартальная, годова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24"/>
          <w:szCs w:val="24"/>
        </w:rPr>
        <w:t>Раздел 1 Организационная структура субъекта бюджетной отчет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задачей администрации Доволенского сельсовета Доволенского района Новосибирской области в 2022г. являлась реализация комплекса мер, направленных на повышение уровня   культуры населения, обеспечение доступности жилья и качественных жилищно-коммунальных услуг, безопасности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осуществляет руководство в пределах своей компетенции всеми подразделениями,  состоящими на местном бюджете, осуществляет управление социальной сферой и организовывала охрану общественного порядка и прав граждан. Администратором доходов и расходов является администрация Доволенского сельсовета, содержащая одно подведомственное казенное учреждение - МКУК Доволенский СК. На начало года за администрацией числилось три муниципальных унитарных предприятия: Доволенское МУП КХ, Доволенская МУП «Теплосеть №1», МУП СМУ «Доволенское». На конец года  Доволенское МУП КХ, Доволенская МУП «Теплосеть №1» выбыли в связи со сменой учредителя, МУП СМУ «Доволенское» выбыло в связи с ликвидацией организ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Результаты деятельности субъекта бюджетной отчет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Доволенского сельсовета осуществляла свою деятельность в 2022 году в соответствии с Федеральным законом "Об общих принципах организации местного самоуправления в РФ №131-ФЗ" от 06.10.2003 г. положением "О бюджетном процессе в Доволенском сельсовете Доволенском районе Новосибирской области", бухгалтерский учет в 2022 году осуществлялся в соответствии с Инструкцией по бюджетному учету, утвержденной Приказом Минфина России от 06.12.2010 года  №162н и 157н от 01.12.2010 года; с Бюджетным кодексом РФ; положением об учетной политике.  Годовая отчетность за 2022 год сформирована в соответствии с инструкцией о порядке составления и представления годовой, квартальной и месячной отчетности об исполнении бюджета. </w:t>
      </w:r>
      <w:r>
        <w:rPr>
          <w:rFonts w:cs="Times New Roman" w:ascii="Times New Roman" w:hAnsi="Times New Roman"/>
          <w:sz w:val="24"/>
          <w:szCs w:val="24"/>
        </w:rPr>
        <w:t>Штатная численность работников администрации Доволенского сельсовета составляет 16 чел. Штатная численность увеличилась на 1 человека по сравнению с прошлым годом. Увеличение произошло в связи с передачей полномочий по осуществлению первичного воинского учета на территориях, где отсутствуют военные комиссариаты. Фактическая численность работников на конец отчетного периода составила 16 чел. В 2022 г. повысили квалификацию 3 специалис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выполнения текущей деятельности за отчетный период 2022 года использовалось программное обеспечение: Бухучет НП, УРМ АС «Бюджет», система Гарант, Свод-</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xml:space="preserve">, система Госфинансы, Государственная информационная система в сфере закупок Новосибирской области, Парус Торнадо, Сбис.  </w:t>
      </w:r>
    </w:p>
    <w:p>
      <w:pPr>
        <w:pStyle w:val="Normal"/>
        <w:spacing w:lineRule="auto" w:line="240" w:before="0" w:after="0"/>
        <w:ind w:firstLine="567"/>
        <w:jc w:val="both"/>
        <w:rPr/>
      </w:pPr>
      <w:r>
        <w:rPr>
          <w:rFonts w:cs="Times New Roman" w:ascii="Times New Roman" w:hAnsi="Times New Roman"/>
          <w:b/>
          <w:sz w:val="24"/>
          <w:szCs w:val="24"/>
        </w:rPr>
        <w:t>Балансовая стоимость основных</w:t>
      </w:r>
      <w:r>
        <w:rPr>
          <w:rFonts w:cs="Times New Roman" w:ascii="Times New Roman" w:hAnsi="Times New Roman"/>
          <w:sz w:val="24"/>
          <w:szCs w:val="24"/>
        </w:rPr>
        <w:t xml:space="preserve"> средств на конец отчетного периода составила 285 127 522,40руб., в том числе: </w:t>
      </w:r>
    </w:p>
    <w:p>
      <w:pPr>
        <w:pStyle w:val="Normal"/>
        <w:spacing w:lineRule="auto" w:line="240" w:before="0" w:after="0"/>
        <w:ind w:firstLine="567"/>
        <w:jc w:val="both"/>
        <w:rPr/>
      </w:pPr>
      <w:r>
        <w:rPr>
          <w:rFonts w:cs="Times New Roman" w:ascii="Times New Roman" w:hAnsi="Times New Roman"/>
          <w:sz w:val="24"/>
          <w:szCs w:val="24"/>
        </w:rPr>
        <w:t xml:space="preserve">1) недвижимое имущество (нежилые здания и сооружения) – 269 716 281,24 руб.; </w:t>
      </w:r>
    </w:p>
    <w:p>
      <w:pPr>
        <w:pStyle w:val="Normal"/>
        <w:spacing w:lineRule="auto" w:line="240" w:before="0" w:after="0"/>
        <w:ind w:firstLine="567"/>
        <w:jc w:val="both"/>
        <w:rPr/>
      </w:pPr>
      <w:r>
        <w:rPr>
          <w:rFonts w:cs="Times New Roman" w:ascii="Times New Roman" w:hAnsi="Times New Roman"/>
          <w:sz w:val="24"/>
          <w:szCs w:val="24"/>
        </w:rPr>
        <w:t>2) иное движимое имущество -15 411 241,16 руб.,</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4"/>
          <w:szCs w:val="24"/>
        </w:rPr>
        <w:t>из них: - машины и оборудование  - 3 088 143,94 руб.;</w:t>
      </w:r>
    </w:p>
    <w:p>
      <w:pPr>
        <w:pStyle w:val="Normal"/>
        <w:spacing w:lineRule="auto" w:line="240" w:before="0" w:after="0"/>
        <w:ind w:firstLine="567"/>
        <w:jc w:val="both"/>
        <w:rPr/>
      </w:pPr>
      <w:r>
        <w:rPr>
          <w:rFonts w:cs="Times New Roman" w:ascii="Times New Roman" w:hAnsi="Times New Roman"/>
          <w:sz w:val="24"/>
          <w:szCs w:val="24"/>
        </w:rPr>
        <w:t>- производственный и хозяйственный инвентарь -1 936 835,22 руб.</w:t>
      </w:r>
    </w:p>
    <w:p>
      <w:pPr>
        <w:pStyle w:val="Normal"/>
        <w:spacing w:lineRule="auto" w:line="240" w:before="0" w:after="0"/>
        <w:ind w:firstLine="567"/>
        <w:jc w:val="both"/>
        <w:rPr/>
      </w:pPr>
      <w:r>
        <w:rPr>
          <w:rFonts w:cs="Times New Roman" w:ascii="Times New Roman" w:hAnsi="Times New Roman"/>
          <w:sz w:val="24"/>
          <w:szCs w:val="24"/>
        </w:rPr>
        <w:t xml:space="preserve">Основные средства находятся в исправном техническом состоянии. Для поддержания технического состояния основных средств проводилось их плановое техническое обслуживание. Потребности в ремонте основных средств в отчетном периоде не было. Недостачи и порчи имущества в 2022 г. не выявлено. Основные средства использовались для нужд учреждения по своему целевому назначению. Объекты основных средств, имеющие нулевую балансовую стоимость и выведенные из эксплуатации (неиспользуемые), в учреждении отсутству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22 год было проведено 7 электронных аукционов. Закупки производились по 44-фз.</w:t>
      </w:r>
      <w:r>
        <w:rPr>
          <w:rFonts w:cs="Times New Roman" w:ascii="Times New Roman" w:hAnsi="Times New Roman"/>
          <w:b/>
          <w:sz w:val="24"/>
          <w:szCs w:val="24"/>
        </w:rPr>
        <w:t xml:space="preserve"> </w:t>
      </w:r>
      <w:r>
        <w:rPr>
          <w:rFonts w:cs="Times New Roman" w:ascii="Times New Roman" w:hAnsi="Times New Roman"/>
          <w:sz w:val="24"/>
          <w:szCs w:val="24"/>
        </w:rPr>
        <w:t>Экономии по электронным аукционам составила 736</w:t>
      </w:r>
      <w:r>
        <w:rPr>
          <w:rFonts w:cs="Times New Roman" w:ascii="Times New Roman" w:hAnsi="Times New Roman"/>
          <w:b/>
          <w:sz w:val="24"/>
          <w:szCs w:val="24"/>
        </w:rPr>
        <w:t> 1</w:t>
      </w:r>
      <w:r>
        <w:rPr>
          <w:rFonts w:cs="Times New Roman" w:ascii="Times New Roman" w:hAnsi="Times New Roman"/>
          <w:sz w:val="24"/>
          <w:szCs w:val="24"/>
        </w:rPr>
        <w:t>30,69. По одному контракту были выполнены работы и оказаны услуги  по содержанию дорог, четыре контракта заключены по ремонту четырёх дорог, два контракта по благоустройству автовокзала и придомовой территории. Один  контракт 2020г. по благоустройству площади был восстановлен в учете по решению Арбитражного суда.</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Раздел 3.Анализ отчета об исполнении бюджета субъекта бюджетной отчет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ходы местного бюджета образуются за счет налоговых и неналоговых доходов, а также за счет безвозмездных поступлений, основными плательщиками налогов являются физические лица, уплачивающие налог на доходы физических лиц, налог на имущество, земельный налог. </w:t>
      </w:r>
    </w:p>
    <w:p>
      <w:pPr>
        <w:pStyle w:val="Normal"/>
        <w:spacing w:lineRule="auto" w:line="240" w:before="0" w:after="0"/>
        <w:jc w:val="both"/>
        <w:rPr/>
      </w:pPr>
      <w:r>
        <w:rPr>
          <w:rFonts w:eastAsia="Times New Roman" w:cs="Times New Roman" w:ascii="Times New Roman" w:hAnsi="Times New Roman"/>
          <w:sz w:val="24"/>
          <w:szCs w:val="24"/>
          <w:lang w:eastAsia="ru-RU"/>
        </w:rPr>
        <w:t>Доходы бюджета за 2022 год планировались в размере 85 569 558,70 исполнение составило 86 248 296,91 что к плану  составило 100,8%. Сумма налоговых доходов составила 17 208 616,28 или  20% от общей суммы доходов и 103,9% к плану налоговых доход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ходная часть в разрезе по налогам выглядит следующим образом: НДФЛ при плане 9 698 700,00 руб. выполнен  в сумме 10 237 949,44, что составляет 105,6% от плана; налог на имущество  при плане 610 000,00 руб. выполнен в сумме 707 384,75 или 116% к плану. Доходы от уплаты акцизов составили 4 026 200,00 плана, выполнено в сумме 4 204 772,53 или 104,4% к плановым назначе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неналоговых доходов составила 2 073 797,85  выполнено в сумме 2 108 674,63, или 101,7% к пла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план составляет 66 931 637,85 или 79,6% от плана, исполнение составило 66 931 006,00. Дотация бюджетам на выравнивание бюджетной обеспеченности при плане 11 628 300,00 выполнена на 100%; субвенция бюджетам сельских поселений на выполнение передаваемых полномочий субъектов РФ 110 или 100% к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чим межбюджетным трансфертам, передаваемым бюджетам сельских поселений план составляет 11 545 528,00 исполнение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при плане 89 080 597,43, исполнены в сумме 87 692 471,06 или 98,4% к плану. По главе муниципального образования исполнение составило 969 772,10 руб., На содержание администрации исполнение составляет 7 937 641,53, в том числе фонд оплаты труда 4 657 207,96, командировочные 24 720,00, взносы по обязательному страхованию 1 384 912,50 руб., на  услуги связи 186 318,51руб., коммунальное хозяйство 222 948,21, работы по содержанию имущества 268 768,50. (в т. ч. услуги по обслуживанию и ремонту оргтехники 87668,50р., заправка картриджа 68900,00, ремонт автомобиля 70000,00), прочие услуги 391 248,75 (в том числе обновление и сопровождение справочно-информационных баз 261 080,00р.), на гсм 271 362,23руб., на канц.товары и зап.части 331585,00, на приобретение принтеров и ноутбука 96 626,00, страхование автомобиля 4724,87</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сходы на осуществление переданных полномочий контрольно-счетных органов поселений исполнение составило 100%. Оценка рыночной стоимости нежилого помещения 38000,00руб. По прочим выплатам по обязательствам муниципальных органов исполнение составило 290 905,00руб. (похозяйственный учет, публикация в газете, аудиторская проверка МУП «Теплосеть 1»).  На осуществление первичного воинского учета исполнено 106 705,10 (в том числе фонд оплат труда и взносы 106055,10). По расходам на функционирование пожарной безопасности исполнение составило 14018,40 (пополнение сим-карт на автономных дымовых пожарных извещателях). На водное хозяйство исполнение составило 78 300,00руб. или 0,08% к общему плану, в том числе: на страхование 78 300,00. По разделу транспорт исполнение составило 600000,00р. Средства были перечислены на реализацию программы «Предоставление субсидии на финансовое обеспечение организации транспортного обслуживания населения» в МУП «Доволенское А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делу дорожное хозяйство исполнение составило 33 519 703,38руб. или 38,2% к общему исполнению, в том числе: содержание дорог 5 248 267,16р.; приобретение дорожных знаков 94 390,00,  стоек в сумме 60 000,00р.; ограждения для пешеходного перехода 48246,00р.; ямочный ремонт 566 932,00; инженерно-геодезические изыскания, физико-механические характеристики строительных материалов на объекте, проектно-сметная документация, экспертиза и экспертная оценка, в общей сумме 2 223 704,07р., техобслуживание дорожных знаков 433 610,40р. Был проведен ремонт дорог за счет областных средств по ул. Ленина 5 757 487,20р., ул. Мичурина 6 342 568,72р., ул. Тельмана 7 730 441,28р., ул. Обская 3 399 253,00р. на общую сумму 23 229 750,20р. На проведение строительного контроля израсходовано 265 482,45р. По программе на реализацию инициативных проектов исполнено за счет областных средств 768 708,55 и софинансирование организации, граждан 230 612,56. По указанному проекту был изготовлен и установлен светофор.</w:t>
      </w:r>
    </w:p>
    <w:p>
      <w:pPr>
        <w:pStyle w:val="Normal"/>
        <w:spacing w:lineRule="auto" w:line="240" w:before="0" w:after="0"/>
        <w:jc w:val="both"/>
        <w:rPr/>
      </w:pPr>
      <w:r>
        <w:rPr>
          <w:rFonts w:eastAsia="Times New Roman" w:cs="Times New Roman" w:ascii="Times New Roman" w:hAnsi="Times New Roman"/>
          <w:sz w:val="24"/>
          <w:szCs w:val="24"/>
          <w:lang w:eastAsia="ru-RU"/>
        </w:rPr>
        <w:t>По разделу другие вопросы в области национальной экономики на кадастровые работы по постановке земельных участков на кадастровый учет и подготовке межевых планов земельных участков исполнение составило 810000,00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зделу жилищное хозяйство исполнение составило 518 465,26 руб. В том числе: взносы на капитальный ремонт муниципального жилья составили 312 980,48 руб.; текущий ремонт муниципального жилья в общей сумме 205 484,78 (ремонт водопровода, замена водосчетчика, замена сантехники, ремонт ввода систем отопления, ремонт дверей, ремонт кан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делу коммунальное хозяйство общая сумма составила 1 845 435,81. На ремонт водопровода по ул. Октябрьская 400 000,00; поставка агрегатов ЭЦВ (для замен насосов) в сумме 333 936,00; на проектные работы, экспертизу и технологическое присоединение в электрическим сетям по объекту «Водозаборная скважина и станция водоочистки в с. Довольное» на общую сумму 1 111 499,81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зделу благоустройство исполнение составило в сумме  26 643 329,29руб. На уличное освещение 2 648 428,86 (оплата за коммунальное хозяйство в сумме 1 635 685,65, за техническое обслуживание фонарей 458 639,50, приобретение фонарей и электроматериалов 299 802,91, устройство новой линии электроосвещения по ул. Ленина и ул. Спортивная в сумме 254 300,00).  Озеленение в сумме 120000,00 (скашивание травы); содержание мест захоронения  в сумме 515 732,28 руб. По прочим мероприятиям по благоустройству исполнение составило 3 982 827,91 (содержание парка и благоустройство парка в сумме 412 000,00; услуги по контролю и обслуживанию электрооборудования в сумме 52588,90; вырубка тополей в сумме 84000,00; содержание площади и прилегающей территории в сумме 224 906,81; на частичное  погашение задолженности по решению Арбитражного суда исполнено 2 553 411,04; услуги по ведению строительного контроля исполнено 150 000,00; на проведения экспертной оценки,  проектно-сметной документации по благоустройству парка в сумме 204 902,18; установка металлической конструкции на площади под экран в сумме 109000,00; приобретение декоративных новогодних цифр на площадь в сумме 52500,00; на приобретение материала для изготовления новогодних фигур (елей) на площадь в сумме 35500,00; на приобретение светодиодного гибкого шнура для изготовления гирлянды в сумме 42900,00).  По программе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из областного бюджета было выделено и исполнено  472384,00р. (на ремонт  освещения площади в сумме 38900,00; ремонт тротуара 200000,00; на очистку снега на площади 10 000,00; приобретение электротехнических материалов в сумме 61100,00; на поставку светодиодного кабинета 120000,00). На решение вопросов местного значения за счет средств районного бюджета было выделено и исполнено 505000,00р. (благоустройство кладбища 150000,00, на очистку водопропускных каналов 120000,00; разработка проектной документации по объекту «Благоустройство парка» в сумме 180000,00 (окончательный расчет); приобретение электротехнических материалов для уличного освещения в сумме 55000,00).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программе «Использование и охрана земель на территории Доволенского сельсовета запланировано и исполнена 1000,00р на приобретение мусорных пакетов; на реализацию программы по энергосбережению и повышению энергетической эффективности исполнено 69858,10.Средсва были потрачены на приобретение товаров для уличного освещения</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На благоустройство общественных пространств исполнено 16 539 582,73. Средства были потрачены на благоустройство территории автовокз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лагоустройство придомовой территории в сумме 1 426 950,36 или 100% от плана испол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зделу культура исполнение составило  7 554 092,87 или 98,6% к плану (в том числе заработная плата 4 240 619,25, отчисления 1 275 928,13, командировки 3700,00, услуги связи 54 803,52, коммунальные услуги 869 981,69, программное обеспечение 57 410,00, пультовая охрана объекта 43 415,28; на установку системы экстренного оповещения в сумме 116500,00; обслуживание и ремонт технических средств пожарной сигнализации 30000,00; приобретение новогодних фигур 165000,00 (Дед Мороз, Снегурочка);  приобретение светодиодной фигуры «Олень» 45000,00; приобретение оргтехники 209992,00 (средства местного бюджета 124996,00 и средства района 84996,00); приобретение канцелярских и хозяйственных товаров и новогодних игрушек 28 545,00; на приобретение материалов для изготовления гирлянды 62400,00;  приобретение строительных материалов 14900,00; приобретение фейерверков 100000,00;   за подготовку к проведению новогоднего праздника на центральной площади 50 000,00, приобретение плакатов на баннерной сетке 26 597,00; на приобретение подарков для проведения мероприятий исполнено 95846,00, приобретение венков 19 000,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 (доплата к пенсиям муниципальных служащих в составе 9 человек) составила 927 619,40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дел физическая культура исполнено 5 923 714,87 или 99,9% от плана. Средства были выделены из бюджета Доволенского района и  потрачены: на текущий и капитальный ремонт тренажерного зала по ул. Революционная 1б в сумме 2918744,00, на приобретение спортивного инвентаря  исполнено 350000,00; на разработку проектной и рабочей документации, нженерно-геологические и геодезические изыскания по объекту «Универсальный спортивный-оздоровительный зал» исполнено в сумме 2 398 000,00; аванс по экспертизе проектной документации объекта «Универсальный спортивный-оздоровительный зал» в сумме 163 314,8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в отчетах администрации Доволенского сельсовета присутствовали отчеты по национальным проектам. Это программы по благоустройству придомовой и общественной территории. Программы были реализованы в полном объеме.</w:t>
      </w:r>
    </w:p>
    <w:p>
      <w:pPr>
        <w:pStyle w:val="Normal"/>
        <w:spacing w:before="0" w:after="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4. Анализ показателей финансовой отчетности субъекта бюджетной отче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статок средств во временном распоряжении на конец года составил 60661,42р. Остаток средств на счете администрации Доволенского сельсовета на конец года составил 2 066 864,6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pPr>
      <w:r>
        <w:rPr/>
        <w:t>Движение нефинансовых активов</w:t>
      </w:r>
    </w:p>
    <w:tbl>
      <w:tblPr>
        <w:tblW w:w="14693" w:type="dxa"/>
        <w:jc w:val="left"/>
        <w:tblInd w:w="-20" w:type="dxa"/>
        <w:tblLayout w:type="fixed"/>
        <w:tblCellMar>
          <w:top w:w="0" w:type="dxa"/>
          <w:left w:w="108" w:type="dxa"/>
          <w:bottom w:w="0" w:type="dxa"/>
          <w:right w:w="108" w:type="dxa"/>
        </w:tblCellMar>
      </w:tblPr>
      <w:tblGrid>
        <w:gridCol w:w="1803"/>
        <w:gridCol w:w="1358"/>
        <w:gridCol w:w="1259"/>
        <w:gridCol w:w="3003"/>
        <w:gridCol w:w="1104"/>
        <w:gridCol w:w="1337"/>
        <w:gridCol w:w="2192"/>
        <w:gridCol w:w="1104"/>
        <w:gridCol w:w="1533"/>
      </w:tblGrid>
      <w:tr>
        <w:trPr>
          <w:trHeight w:val="300" w:hRule="atLeast"/>
        </w:trPr>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 </w:t>
            </w:r>
          </w:p>
        </w:tc>
        <w:tc>
          <w:tcPr>
            <w:tcW w:w="53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Поступление</w:t>
            </w:r>
          </w:p>
        </w:tc>
        <w:tc>
          <w:tcPr>
            <w:tcW w:w="46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Выбытие</w:t>
            </w:r>
          </w:p>
        </w:tc>
        <w:tc>
          <w:tcPr>
            <w:tcW w:w="15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r>
      <w:tr>
        <w:trPr>
          <w:trHeight w:val="465"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Номер счета</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остаток на н.года /сумма</w:t>
            </w:r>
          </w:p>
        </w:tc>
        <w:tc>
          <w:tcPr>
            <w:tcW w:w="12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сумма</w:t>
            </w:r>
          </w:p>
        </w:tc>
        <w:tc>
          <w:tcPr>
            <w:tcW w:w="30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источник (КБК, цел.программа и пр.)</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пояснения</w:t>
            </w:r>
          </w:p>
        </w:tc>
        <w:tc>
          <w:tcPr>
            <w:tcW w:w="13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сумма</w:t>
            </w:r>
          </w:p>
        </w:tc>
        <w:tc>
          <w:tcPr>
            <w:tcW w:w="21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направление расхода</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пояснения</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остаток на к.года/ сумма</w:t>
            </w:r>
          </w:p>
        </w:tc>
      </w:tr>
      <w:tr>
        <w:trPr>
          <w:trHeight w:val="225"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1</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2</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3</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4</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5</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6</w:t>
            </w:r>
          </w:p>
        </w:tc>
        <w:tc>
          <w:tcPr>
            <w:tcW w:w="21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7</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8</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9</w:t>
            </w:r>
          </w:p>
        </w:tc>
      </w:tr>
      <w:tr>
        <w:trPr>
          <w:trHeight w:val="450"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10112</w:t>
            </w:r>
          </w:p>
        </w:tc>
        <w:tc>
          <w:tcPr>
            <w:tcW w:w="13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10 712 031,0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1,00</w:t>
            </w:r>
          </w:p>
        </w:tc>
        <w:tc>
          <w:tcPr>
            <w:tcW w:w="30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00 нежилое здание закрепленное за МКУК "ДСК" на праве оперативного управления</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0,00</w:t>
            </w:r>
          </w:p>
        </w:tc>
        <w:tc>
          <w:tcPr>
            <w:tcW w:w="21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10 712 032,05</w:t>
            </w:r>
          </w:p>
        </w:tc>
      </w:tr>
      <w:tr>
        <w:trPr>
          <w:trHeight w:val="1128"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0132,10134,10136</w:t>
            </w:r>
          </w:p>
        </w:tc>
        <w:tc>
          <w:tcPr>
            <w:tcW w:w="13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5 782 945,16</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2792109,66</w:t>
            </w:r>
          </w:p>
        </w:tc>
        <w:tc>
          <w:tcPr>
            <w:tcW w:w="300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ru-RU"/>
              </w:rPr>
              <w:t>154000,00 устройство электроосвещения ул.Спортивная,100300,00 устройство электроосвещения ул.Ленина,999321,11 светофор,229000,00 светодиодный кабинет,124996,00 приобретение орг.техники  (2 ноутбука,2 принтера) ДСК,60646,00 ноутбук с/с,35980,00 принтер с/с, 72999,00,00 ноутбук ДСК,11997,00 внешние диски ДСК,116500,00 установка системы экстренного оповещения ,94390,00 дорожные знаки 48 шт.,650,00 печать,52500,00 Новогодние цифры на площадь Ленина,350000,00 основные  средства для тренажерного зала (защита на радиатор, стеновой протектор, ковер борцовский),165000,00 фигуры Деда Мороза и Снегурочки,12059,00 гирлянда,45000,00 светодиодная фигура "Олень",166771,55 оборудование военкомата</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419433,25</w:t>
            </w:r>
          </w:p>
        </w:tc>
        <w:tc>
          <w:tcPr>
            <w:tcW w:w="21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ru-RU"/>
              </w:rPr>
              <w:t>225390,00 списание ОС до 10-ти тысяч и поставка на забалансовый учет, 194043,25 списана оргтехника и учтена на забалансе(счет 02)</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8155621,57</w:t>
            </w:r>
          </w:p>
        </w:tc>
      </w:tr>
      <w:tr>
        <w:trPr>
          <w:trHeight w:val="300"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10135</w:t>
            </w:r>
          </w:p>
        </w:tc>
        <w:tc>
          <w:tcPr>
            <w:tcW w:w="13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933000,0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0,00</w:t>
            </w:r>
          </w:p>
        </w:tc>
        <w:tc>
          <w:tcPr>
            <w:tcW w:w="30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0,00</w:t>
            </w:r>
          </w:p>
        </w:tc>
        <w:tc>
          <w:tcPr>
            <w:tcW w:w="21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933000,00</w:t>
            </w:r>
          </w:p>
        </w:tc>
      </w:tr>
      <w:tr>
        <w:trPr>
          <w:trHeight w:val="2715"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10851</w:t>
            </w:r>
          </w:p>
        </w:tc>
        <w:tc>
          <w:tcPr>
            <w:tcW w:w="13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156156297,02</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346337,50</w:t>
            </w:r>
          </w:p>
        </w:tc>
        <w:tc>
          <w:tcPr>
            <w:tcW w:w="30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00 братская могила,1,00 нежилое здание ул.Революционная 1 Б,346335,50 нежилое здание ул.Ленина 108</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462726,50</w:t>
            </w:r>
          </w:p>
        </w:tc>
        <w:tc>
          <w:tcPr>
            <w:tcW w:w="21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ru-RU"/>
              </w:rPr>
              <w:t>346335,50 пять кабинетов гостиницы "Заря" по расп.№95 от 03.11.2022г., 1,00 нежилое здание ул. Революционная 1 Б, 116389,00 квартира ул. Революционная 17 кв.15,  1,00 нежилое помещение  ул. Северная</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156039908,02</w:t>
            </w:r>
          </w:p>
        </w:tc>
      </w:tr>
      <w:tr>
        <w:trPr>
          <w:trHeight w:val="2265"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10852</w:t>
            </w:r>
          </w:p>
        </w:tc>
        <w:tc>
          <w:tcPr>
            <w:tcW w:w="13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8695296,0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344011,83</w:t>
            </w:r>
          </w:p>
        </w:tc>
        <w:tc>
          <w:tcPr>
            <w:tcW w:w="300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ru-RU"/>
              </w:rPr>
              <w:t>166771,55 оборудование военкомата,57310,83 автомобиль от МЧС, 119929,45 от района автомобиль УАЗ 31514</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344011,83</w:t>
            </w:r>
          </w:p>
        </w:tc>
        <w:tc>
          <w:tcPr>
            <w:tcW w:w="21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66771,55 оборудование военкомата на основные средства,57310,83 автомобиль (МЧС) в МУП КХ,119929,45 передача автомобиля  в МУП КХ</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8695296,00</w:t>
            </w:r>
          </w:p>
        </w:tc>
      </w:tr>
      <w:tr>
        <w:trPr>
          <w:trHeight w:val="2715"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10855</w:t>
            </w:r>
          </w:p>
        </w:tc>
        <w:tc>
          <w:tcPr>
            <w:tcW w:w="13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102 847 953,1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23 839 343,85</w:t>
            </w:r>
          </w:p>
        </w:tc>
        <w:tc>
          <w:tcPr>
            <w:tcW w:w="3003"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0"/>
                <w:szCs w:val="20"/>
                <w:lang w:eastAsia="ru-RU"/>
              </w:rPr>
              <w:t xml:space="preserve"> </w:t>
            </w:r>
            <w:r>
              <w:rPr>
                <w:rFonts w:eastAsia="Times New Roman" w:cs="Calibri"/>
                <w:color w:val="000000"/>
                <w:sz w:val="20"/>
                <w:szCs w:val="20"/>
                <w:lang w:eastAsia="ru-RU"/>
              </w:rPr>
              <w:t>22155724,20 восемь земельных участков по факту регистрации права собственности (795949 м2),1683619,65 корректировка кадастровой  стоимости земельных участков</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1593756,71</w:t>
            </w:r>
          </w:p>
        </w:tc>
        <w:tc>
          <w:tcPr>
            <w:tcW w:w="21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ru-RU"/>
              </w:rPr>
              <w:t>308,10 земельный участок для размещения площадки временного хранения (15405 м2),758839,88 корректировка кадастровой стоимости зем.участков,834608,72 земельный участок ул.Северная</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125093540,31</w:t>
            </w:r>
          </w:p>
        </w:tc>
      </w:tr>
      <w:tr>
        <w:trPr>
          <w:trHeight w:val="300"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2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30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3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21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r>
      <w:tr>
        <w:trPr>
          <w:trHeight w:val="300"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ИТОГО</w:t>
            </w:r>
          </w:p>
        </w:tc>
        <w:tc>
          <w:tcPr>
            <w:tcW w:w="13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285127522,4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27321803,84</w:t>
            </w:r>
          </w:p>
        </w:tc>
        <w:tc>
          <w:tcPr>
            <w:tcW w:w="30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2819928,29</w:t>
            </w:r>
          </w:p>
        </w:tc>
        <w:tc>
          <w:tcPr>
            <w:tcW w:w="21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309629397,95</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биторская задолженность на отчётную дату составила 119 161 944,65 руб. в том числе: </w:t>
      </w:r>
      <w:r>
        <w:rPr>
          <w:rFonts w:eastAsia="Times New Roman" w:cs="Times New Roman" w:ascii="Times New Roman" w:hAnsi="Times New Roman"/>
          <w:sz w:val="24"/>
          <w:szCs w:val="24"/>
          <w:lang w:eastAsia="ru-RU"/>
        </w:rPr>
        <w:t>по отчету УФНС России по Новосибирской области счет 20511000 отражена задолженность по налогам и сборам, зачисляемым в бюджеты сельского поселения, в том числе по отмененным на текущую дату. Сумма дебиторской задолженности на начало года по счету 20511000 составила 984 461,70. На конец года дебиторская задолженность по счету 20511000 составляет 1 404 009,29.  По данным отчета УФНС России по Новосибирской области 1 391 668,29 является просроченной.  По счету 20521000 на конец года начислена задолженность на поступление арендной платы от АО «РЭС» в сумме 1999,99. По счету 20551000 начислена субсидия, дотация, субвенция и межбюджетные трансферты на 2023 год и плановые периоды 2024 и 2025 годы в сумме 117 397 029,80р. По счету 20623000 по коммунальным услугам начислена задолженность по АО «Новосибирскэнергосбыт» по администрации и МКУК ДСК в сумме 192 949,06р. По счету 20621000 начислена задолженность МКУК «ДСК» по услугам связи с ПАО «Ростелеком» в сумме 2641,71р.  По счету 20628000 начислена задолженность по государственной экспертизе проектно-сметной документации с ГБУ НСО «ГВЭ НСО» в сумме 163314,8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редиторская задолженность</w:t>
      </w:r>
      <w:r>
        <w:rPr>
          <w:rFonts w:cs="Times New Roman" w:ascii="Times New Roman" w:hAnsi="Times New Roman"/>
          <w:sz w:val="24"/>
          <w:szCs w:val="24"/>
        </w:rPr>
        <w:t xml:space="preserve"> на отчётную дату составила 3 388 578,59руб. (без учета счетов 40140 и 40160), в том числе: </w:t>
      </w:r>
      <w:r>
        <w:rPr>
          <w:rFonts w:eastAsia="Times New Roman" w:cs="Times New Roman" w:ascii="Times New Roman" w:hAnsi="Times New Roman"/>
          <w:sz w:val="24"/>
          <w:szCs w:val="24"/>
          <w:lang w:eastAsia="ru-RU"/>
        </w:rPr>
        <w:t xml:space="preserve">по отчету УФНС кредиторская задолженность на начало года по счету 20511000 составила  1 868 406,96. На  конец года кредиторская задолженность по счету 20511000 составляет 1 440 560,35, по счету 20545000 на начало и конец года сумма составила 30000,00р. В сумме кредиторской задолженности отражена задолженность по налогам и сборам, зачисляемым в бюджет сельского поселения. По счету 30221000 образовалась задолженность в сумме 15 343,90 по услугам связи перед ПАО «Ростелеком».    По счету 30226000 кредиторская задолженность в сумме 1 700 543,00. Задолженность образовалась  по решению Арбитражного суда дело </w:t>
      </w:r>
      <w:r>
        <w:rPr>
          <w:rFonts w:cs="Times New Roman" w:ascii="Times New Roman" w:hAnsi="Times New Roman"/>
          <w:sz w:val="24"/>
          <w:szCs w:val="24"/>
        </w:rPr>
        <w:t>№А45-33235/2020 от 22.03.2022г.</w:t>
      </w:r>
      <w:r>
        <w:rPr>
          <w:sz w:val="28"/>
          <w:szCs w:val="28"/>
        </w:rPr>
        <w:t xml:space="preserve"> </w:t>
      </w:r>
      <w:r>
        <w:rPr>
          <w:rFonts w:eastAsia="Times New Roman" w:cs="Times New Roman" w:ascii="Times New Roman" w:hAnsi="Times New Roman"/>
          <w:sz w:val="24"/>
          <w:szCs w:val="24"/>
          <w:lang w:eastAsia="ru-RU"/>
        </w:rPr>
        <w:t xml:space="preserve">перед ООО «Век» за </w:t>
      </w:r>
      <w:r>
        <w:rPr>
          <w:rFonts w:cs="Times New Roman" w:ascii="Times New Roman" w:hAnsi="Times New Roman"/>
          <w:sz w:val="24"/>
          <w:szCs w:val="24"/>
        </w:rPr>
        <w:t>подрядные работы по благоустройству площади по ул. Ленина и прилегающих к ней территорий в с. Довольное</w:t>
      </w:r>
      <w:r>
        <w:rPr>
          <w:rFonts w:eastAsia="Times New Roman" w:cs="Times New Roman" w:ascii="Times New Roman" w:hAnsi="Times New Roman"/>
          <w:sz w:val="24"/>
          <w:szCs w:val="24"/>
          <w:lang w:eastAsia="ru-RU"/>
        </w:rPr>
        <w:t>. Кредиторскую задолженность планируется погасить в первом квартале 2023 года. По счету 30234000 кредиторская задолженность перед ООО «Газпромнефть - региональные продажи» в сумме 12 579,50. В составе ф.169 кредиторской задолженности включены счета 40141000 и 401490.00. По счету 40140000 начислена задолженность по состоянию на 01.01.2023г. на поступление арендной платы от РЭС в сумме 1999,99р. и поступление дотаций, субсидий, субвенций и межбюджетных трансфертов на 2023 год и плановый период 2024-2025 годов в сумме 117 409 370,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и в МКУК "Доволенском сельском клубе" созданы резервы отпусков. Расчет производился персонифицировано по каждому сотруднику и отражается на счете 4016000. Резерв=К*ЗП. Где К-кол-во не использованных дней сотрудником ЗП-среднедневной заработок сотрудника, исчисленный по правилам расчета для оплаты отпусков. По клубу общее количество не использованных дней всеми сотрудниками составило 145 дня. Общая сумма фонда составила 168607,87 (0801 9000005060 211) и отчисления 50919,58 (0801 213). По администрации  общее количество дней 244, сумма резерва отпусков 225060,86 (0104  211), отчисления 67 986,38 (0104 213), по главе количество неиспользованных дней составило 4  и сумма резерва отпуска 8670,48 и отчисления 2618,48; по работнику первичного воинского учета количество 10 дней сумма составила 6950,00 (0203 211) и отчисления 2098,00 (0203 2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t>Расшифровка по счету 40150000</w:t>
      </w:r>
    </w:p>
    <w:tbl>
      <w:tblPr>
        <w:tblW w:w="8755" w:type="dxa"/>
        <w:jc w:val="left"/>
        <w:tblInd w:w="-20" w:type="dxa"/>
        <w:tblLayout w:type="fixed"/>
        <w:tblCellMar>
          <w:top w:w="0" w:type="dxa"/>
          <w:left w:w="108" w:type="dxa"/>
          <w:bottom w:w="0" w:type="dxa"/>
          <w:right w:w="108" w:type="dxa"/>
        </w:tblCellMar>
      </w:tblPr>
      <w:tblGrid>
        <w:gridCol w:w="1109"/>
        <w:gridCol w:w="1467"/>
        <w:gridCol w:w="1680"/>
        <w:gridCol w:w="1456"/>
        <w:gridCol w:w="1383"/>
        <w:gridCol w:w="1660"/>
      </w:tblGrid>
      <w:tr>
        <w:trPr>
          <w:trHeight w:val="120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СГУ</w:t>
            </w:r>
          </w:p>
        </w:tc>
        <w:tc>
          <w:tcPr>
            <w:tcW w:w="1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остаток на н.года </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u-RU"/>
              </w:rPr>
              <w:t>списано, произведено расходов в 2021 году</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u-RU"/>
              </w:rPr>
              <w:t>начислено в 2021 году</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остаток на к. года</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аименование операции</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w:t>
            </w:r>
          </w:p>
        </w:tc>
        <w:tc>
          <w:tcPr>
            <w:tcW w:w="14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w:t>
            </w:r>
          </w:p>
        </w:tc>
        <w:tc>
          <w:tcPr>
            <w:tcW w:w="14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3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500" w:hRule="atLeast"/>
        </w:trPr>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0150225</w:t>
            </w:r>
          </w:p>
        </w:tc>
        <w:tc>
          <w:tcPr>
            <w:tcW w:w="14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35900,3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774,98</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2980,48</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44105,84</w:t>
            </w:r>
          </w:p>
        </w:tc>
        <w:tc>
          <w:tcPr>
            <w:tcW w:w="16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u-RU"/>
              </w:rPr>
              <w:t>Начислены  и списаны взносы в Фонд Модернизации</w:t>
            </w:r>
          </w:p>
        </w:tc>
      </w:tr>
      <w:tr>
        <w:trPr>
          <w:trHeight w:val="1800" w:hRule="atLeast"/>
        </w:trPr>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0150226</w:t>
            </w:r>
          </w:p>
        </w:tc>
        <w:tc>
          <w:tcPr>
            <w:tcW w:w="14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27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548,00</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11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832,25</w:t>
            </w:r>
          </w:p>
        </w:tc>
        <w:tc>
          <w:tcPr>
            <w:tcW w:w="16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u-RU"/>
              </w:rPr>
              <w:t>Начислен и частично списан программный продукт</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Calibri" w:cs="Calibri"/>
                <w:color w:val="000000"/>
                <w:lang w:eastAsia="ru-RU"/>
              </w:rPr>
              <w:t xml:space="preserve"> </w:t>
            </w:r>
            <w:r>
              <w:rPr>
                <w:rFonts w:eastAsia="Times New Roman" w:cs="Calibri"/>
                <w:color w:val="000000"/>
                <w:lang w:eastAsia="ru-RU"/>
              </w:rPr>
              <w:t>40150227</w:t>
            </w:r>
          </w:p>
        </w:tc>
        <w:tc>
          <w:tcPr>
            <w:tcW w:w="14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r>
              <w:rPr>
                <w:rFonts w:eastAsia="Times New Roman" w:cs="Calibri"/>
                <w:color w:val="000000"/>
                <w:lang w:eastAsia="ru-RU"/>
              </w:rPr>
              <w:t>38670,29</w:t>
            </w:r>
          </w:p>
        </w:tc>
        <w:tc>
          <w:tcPr>
            <w:tcW w:w="1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92991,99</w:t>
            </w:r>
          </w:p>
        </w:tc>
        <w:tc>
          <w:tcPr>
            <w:tcW w:w="14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r>
              <w:rPr>
                <w:rFonts w:eastAsia="Calibri" w:cs="Calibri"/>
                <w:color w:val="000000"/>
                <w:lang w:eastAsia="ru-RU"/>
              </w:rPr>
              <w:t xml:space="preserve">            </w:t>
            </w:r>
            <w:r>
              <w:rPr>
                <w:rFonts w:eastAsia="Times New Roman" w:cs="Calibri"/>
                <w:color w:val="000000"/>
                <w:lang w:eastAsia="ru-RU"/>
              </w:rPr>
              <w:t>83024,87</w:t>
            </w:r>
          </w:p>
        </w:tc>
        <w:tc>
          <w:tcPr>
            <w:tcW w:w="13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r>
              <w:rPr>
                <w:rFonts w:eastAsia="Times New Roman" w:cs="Calibri"/>
                <w:color w:val="000000"/>
                <w:lang w:eastAsia="ru-RU"/>
              </w:rPr>
              <w:t>28703,17</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r>
              <w:rPr>
                <w:rFonts w:eastAsia="Times New Roman" w:cs="Calibri"/>
                <w:color w:val="000000"/>
                <w:lang w:eastAsia="ru-RU"/>
              </w:rPr>
              <w:t>Начислена страховка по гтс и автомобилю</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w:t>
            </w:r>
          </w:p>
        </w:tc>
        <w:tc>
          <w:tcPr>
            <w:tcW w:w="14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3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Итого</w:t>
            </w:r>
          </w:p>
        </w:tc>
        <w:tc>
          <w:tcPr>
            <w:tcW w:w="14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86840,8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4314,97</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13115,35</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85641,26</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Расшифровка показателей, отраженных в Справке по заключению счетов бюджетного учета отчётного финансового года (ф.0503110) справочно 4011</w:t>
      </w:r>
      <w:r>
        <w:rPr/>
        <w:t>0195</w:t>
      </w:r>
    </w:p>
    <w:tbl>
      <w:tblPr>
        <w:tblW w:w="9571" w:type="dxa"/>
        <w:jc w:val="left"/>
        <w:tblInd w:w="-113" w:type="dxa"/>
        <w:tblLayout w:type="fixed"/>
        <w:tblCellMar>
          <w:top w:w="0" w:type="dxa"/>
          <w:left w:w="108" w:type="dxa"/>
          <w:bottom w:w="0" w:type="dxa"/>
          <w:right w:w="108" w:type="dxa"/>
        </w:tblCellMar>
      </w:tblPr>
      <w:tblGrid>
        <w:gridCol w:w="2137"/>
        <w:gridCol w:w="665"/>
        <w:gridCol w:w="1127"/>
        <w:gridCol w:w="1935"/>
        <w:gridCol w:w="2987"/>
        <w:gridCol w:w="374"/>
        <w:gridCol w:w="346"/>
      </w:tblGrid>
      <w:tr>
        <w:trPr>
          <w:trHeight w:val="660"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ирующий счет</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 КОСГУ</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Б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яснения</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прочим доходам</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95,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счетам учет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80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524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7216,8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2071010010 0000 19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929,45амортизация на автомобиль от администрации Доволенского района;57310,83 амортизация на автомобиль с Главного управления МЧС России по  НСО;119976,55 амортизация по муниципальному имуществу р/п Краснозерское</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80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523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011,8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2071010010 0000 19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929,45 передача автомобиля от администрации Доволенского района; 57310,83 передача автомобиля от Главного управления МЧС России по НСО;166771,55 передача муниц.им-ва р/п Краснозерское</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t>Расшифровка показателей, отраженных в Справке по заключению счетов бюджетного учета отчётного финансового года (ф.0503110) справочно 4010199</w:t>
      </w:r>
    </w:p>
    <w:tbl>
      <w:tblPr>
        <w:tblW w:w="9571" w:type="dxa"/>
        <w:jc w:val="left"/>
        <w:tblInd w:w="-113" w:type="dxa"/>
        <w:tblLayout w:type="fixed"/>
        <w:tblCellMar>
          <w:top w:w="0" w:type="dxa"/>
          <w:left w:w="108" w:type="dxa"/>
          <w:bottom w:w="0" w:type="dxa"/>
          <w:right w:w="108" w:type="dxa"/>
        </w:tblCellMar>
      </w:tblPr>
      <w:tblGrid>
        <w:gridCol w:w="2040"/>
        <w:gridCol w:w="690"/>
        <w:gridCol w:w="971"/>
        <w:gridCol w:w="1908"/>
        <w:gridCol w:w="3122"/>
        <w:gridCol w:w="457"/>
        <w:gridCol w:w="383"/>
      </w:tblGrid>
      <w:tr>
        <w:trPr>
          <w:trHeight w:val="66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ирующий счет</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 КОСГУ</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БК</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яснения</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прочим доходам</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97676,6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счетам учет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513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70000000 0000 00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братская могила; 1,00 нежилое помещение ул. Революционная 1Б.</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553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55724,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70000000 0000 00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744075,97 два земельных участка общего использования (108372 м2), 3433724,98 два земельных участка для размещения автодорог (21165м2), 79627,86 один земельных участок ул. Ленина ( 513 м2), 189004,94 один земельный участок для производственного здания (1164м2),709290,45 один земельный участок для ведения личного подсобного хозяйства (656200 м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113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1950,4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70000000 0000 00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3041950,44 земельный участок в пост. бессрочное пользование</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счету 40110199: оприходованы в казну 7 земельных участков на сумму 22 155 724,20, нежилое помещение в количестве 1шт. на сумму 1,00р., братская могила в количестве 1 шт., в постоянное бессрочное пользование оформлен 1  земельный участок на сумму 3 041 950,44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шифровка показателей, отраженных в Справке по заключению счетов бюджетного учета отчётного финансового года (ф.0503110) справочно 40110172</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113" w:type="dxa"/>
        <w:tblLayout w:type="fixed"/>
        <w:tblCellMar>
          <w:top w:w="0" w:type="dxa"/>
          <w:left w:w="108" w:type="dxa"/>
          <w:bottom w:w="0" w:type="dxa"/>
          <w:right w:w="108" w:type="dxa"/>
        </w:tblCellMar>
      </w:tblPr>
      <w:tblGrid>
        <w:gridCol w:w="1946"/>
        <w:gridCol w:w="997"/>
        <w:gridCol w:w="1134"/>
        <w:gridCol w:w="1851"/>
        <w:gridCol w:w="2871"/>
        <w:gridCol w:w="404"/>
        <w:gridCol w:w="368"/>
      </w:tblGrid>
      <w:tr>
        <w:trPr>
          <w:trHeight w:val="660"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ирующий счет</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 КОСГУ</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Б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ясне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доходам от операций с активам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8 365,2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счетам учет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343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282,7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40000000 0000 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ущество военкомата с казны на основные средств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363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88,8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40000000 0000 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ущество военкомата с казны на основные средств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513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6335,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40000000 0000 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жилое помещение  ул.Ленина 108 (кабинеты гостиницы)</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513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74591,5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40000000 0000 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нос затрат  с 10611 на 1065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514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280,0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40000000 0000 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бинеты гостиницы "Зар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514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40205310 0000 41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жилое помещение  ул.Северна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514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775,0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41306010 0000 41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ира ул.Революционная 17 кв.1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114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74591,5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40000000 0000 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нос затрат  с 10611 на 1065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344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747,7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3 1140000000 0000 000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ортизация имущества с военкомат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364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8,8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40000000 0000 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ортизация имущества с военкомат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514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55,4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40000000 0000 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амортизация нежилого помещения ул.Ленина 108 (кабинеты гостиницы)</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524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976,5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40000000 0000 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ортизация имущества с военкомат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554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4608,7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40205310 0000 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Земельный участок ул.Северна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524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771,5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40000000 0000 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ущество военкомата с казны на основные средств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7156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275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шифровка показателей, отраженных в Справке по заключению счетов бюджетного учета отчётного финансового года (ф.0503110) справочно 40110176</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571" w:type="dxa"/>
        <w:jc w:val="left"/>
        <w:tblInd w:w="-113" w:type="dxa"/>
        <w:tblLayout w:type="fixed"/>
        <w:tblCellMar>
          <w:top w:w="0" w:type="dxa"/>
          <w:left w:w="108" w:type="dxa"/>
          <w:bottom w:w="0" w:type="dxa"/>
          <w:right w:w="108" w:type="dxa"/>
        </w:tblCellMar>
      </w:tblPr>
      <w:tblGrid>
        <w:gridCol w:w="1937"/>
        <w:gridCol w:w="945"/>
        <w:gridCol w:w="931"/>
        <w:gridCol w:w="1995"/>
        <w:gridCol w:w="2861"/>
        <w:gridCol w:w="472"/>
        <w:gridCol w:w="430"/>
      </w:tblGrid>
      <w:tr>
        <w:trPr>
          <w:trHeight w:val="66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ирующий счет</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 КОСГУ</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БК</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яснения</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прочим дохода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4471,6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счетам учет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0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553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3619,6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70000010 0000 00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корректировка проводок по кадастровой стоимости  земельный участков под дорогой</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20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554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9147,9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 1170000010 0000 00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758839.89 корректировка кадастровой стоимости земельный участков; 308.10 земельный участок для размещения площадки временного хранения</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ф.190 Сведения о вложениях в объекты недвижимого имущества, объектах незавершенного строительства остаток фактических расходов на конец года составил 4705436,96. Три объекта недвижимого имущества переходят на следующий год это: водопроводные сети в с. Довольное; универсальный спортивный-оздоровительный зал; водозаборная скважина и станция водоочистки. Целевые индикаторы планируется достичь в 2025 го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чету 20432000 на начало года числился уставный фонд по МУП «Теплосеть №1» и  МУП КХ в сумме 70000,00р. В связи со сменой учредителя уставной фонд  был передан в Администрацию Доволенского района. Поэтому форма 0503171 на конец года отсутству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b/>
          <w:sz w:val="24"/>
          <w:szCs w:val="24"/>
        </w:rPr>
        <w:t>Раздел 5. Прочие вопросы деятельности субъекта бюджетной отчетности</w:t>
      </w:r>
    </w:p>
    <w:p>
      <w:pPr>
        <w:pStyle w:val="Rmctshhl"/>
        <w:shd w:fill="FFFFFF" w:val="clear"/>
        <w:spacing w:before="0" w:after="0"/>
        <w:jc w:val="both"/>
        <w:rPr/>
      </w:pPr>
      <w:r>
        <w:rPr/>
        <w:t xml:space="preserve">В течение 2022 года осуществлялся текущий контроль за целевым использованием целевых средств сметы доходов и расходов.  </w:t>
      </w:r>
      <w:r>
        <w:rPr>
          <w:color w:val="262626"/>
          <w:sz w:val="23"/>
          <w:szCs w:val="23"/>
        </w:rPr>
        <w:t>В целях подтверждения показателей годовой бюджетной отчётности была проведена инвентаризация основных средств на основании распоряжения №101 от 13.12.2022г. По результатам инвентаризации расхождения отсутствуют. Внешние контрольные мероприятия осуществлялись:</w:t>
      </w:r>
    </w:p>
    <w:p>
      <w:pPr>
        <w:pStyle w:val="Rmctshhl"/>
        <w:shd w:fill="FFFFFF" w:val="clear"/>
        <w:spacing w:before="0" w:after="0"/>
        <w:jc w:val="both"/>
        <w:rPr>
          <w:color w:val="262626"/>
          <w:sz w:val="23"/>
          <w:szCs w:val="23"/>
        </w:rPr>
      </w:pPr>
      <w:r>
        <w:rPr>
          <w:color w:val="262626"/>
          <w:sz w:val="23"/>
          <w:szCs w:val="23"/>
        </w:rPr>
        <w:t>- по проекту бюджета на 2023г. и плановые периоды 2024-2025гг по результатам проект бюджета был допущен к утверждению.  </w:t>
      </w:r>
    </w:p>
    <w:p>
      <w:pPr>
        <w:pStyle w:val="Rmctshhl"/>
        <w:shd w:fill="FFFFFF" w:val="clear"/>
        <w:spacing w:before="0" w:after="0"/>
        <w:jc w:val="both"/>
        <w:rPr>
          <w:color w:val="262626"/>
          <w:sz w:val="23"/>
          <w:szCs w:val="23"/>
        </w:rPr>
      </w:pPr>
      <w:r>
        <w:rPr>
          <w:color w:val="262626"/>
          <w:sz w:val="23"/>
          <w:szCs w:val="23"/>
        </w:rPr>
        <w:t>Основные средства принимаются к учету по первоначальной стоимости.</w:t>
      </w:r>
    </w:p>
    <w:p>
      <w:pPr>
        <w:pStyle w:val="Rmctshhl"/>
        <w:shd w:fill="FFFFFF" w:val="clear"/>
        <w:spacing w:before="0" w:after="0"/>
        <w:jc w:val="both"/>
        <w:rPr>
          <w:color w:val="262626"/>
          <w:sz w:val="23"/>
          <w:szCs w:val="23"/>
        </w:rPr>
      </w:pPr>
      <w:r>
        <w:rPr>
          <w:color w:val="262626"/>
          <w:sz w:val="23"/>
          <w:szCs w:val="23"/>
        </w:rPr>
        <w:t>Начисление амортизации производится линейным способом в последний день месяца в соответствии с едиными нормами амортизационных отчислений. Материальные запасы принимаются к учету по фактической стоимости в количественном и суммовом выражении. Списание производится по учетной стоимости.</w:t>
      </w:r>
    </w:p>
    <w:p>
      <w:pPr>
        <w:pStyle w:val="Rmctshhl"/>
        <w:shd w:fill="FFFFFF" w:val="clear"/>
        <w:spacing w:before="0" w:after="0"/>
        <w:jc w:val="both"/>
        <w:rPr/>
      </w:pPr>
      <w:r>
        <w:rPr>
          <w:color w:val="262626"/>
          <w:sz w:val="23"/>
          <w:szCs w:val="23"/>
        </w:rPr>
        <w:t xml:space="preserve">В течение 2022 года администрации Доволенского сельсовета и МКУК «Доволенский сельский клуб» было оплачено по решению суда 110000,00р. Данные показатели были отражены в ф.0503296. </w:t>
      </w:r>
    </w:p>
    <w:p>
      <w:pPr>
        <w:pStyle w:val="Rmctshhl"/>
        <w:shd w:fill="FFFFFF" w:val="clear"/>
        <w:spacing w:before="0" w:after="0"/>
        <w:jc w:val="both"/>
        <w:rPr/>
      </w:pPr>
      <w:r>
        <w:rPr>
          <w:color w:val="262626"/>
          <w:sz w:val="23"/>
          <w:szCs w:val="23"/>
        </w:rPr>
        <w:t>В составе годового отчета в связи с отсутствием показателей отсутствуют ф.0503166 «Сведения об исполнении мероприятий в рамках целевых программ», ф.0503167 «Сведения о целевых иностранных кредитах», ф.0503171 «Сведения о финансовых вложениях получателя бюджетных средств». ф.0503172 «Сведения о государственном (муниципальном) долге, предоставленных бюджетных кредитах», ф.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3 «Сведения об изменениях остатков валюты баланса» изменений валюты баланса не было в связи с этим форма отсут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И.о.  главы Доволенского сель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воленского района Новосибирской области                                                 Амбурцева 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Главный бухгалтер                                                                                                      Ларина 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mctshhl">
    <w:name w:val="rmctshh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52:00Z</dcterms:created>
  <dc:creator>Михаил</dc:creator>
  <dc:description/>
  <cp:keywords/>
  <dc:language>en-US</dc:language>
  <cp:lastModifiedBy>User</cp:lastModifiedBy>
  <cp:lastPrinted>2023-03-16T09:58:00Z</cp:lastPrinted>
  <dcterms:modified xsi:type="dcterms:W3CDTF">2023-05-19T05:38:00Z</dcterms:modified>
  <cp:revision>4</cp:revision>
  <dc:subject/>
  <dc:title>КОДЫ</dc:title>
</cp:coreProperties>
</file>