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1«25 янва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елосипедистом правил дорожного движ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лосипедисты наравне с водителями автомобилей, иных транспортных средств, а также пешеходами являются участниками дорожного движения и должны руководствоваться при передвижении на велосипеде по дорогам общего пользования требованиями ПДД. Так, в частности, велосипедист перед началом движения, перестроением, поворотом (разворотом) и остановкой должен подавать соответствующие сигналы рукой (п. п. 1.2, 8.1 ПДД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целях применения КоАП РФ велосипед не относится к транспортным средствам, и ответственность велосипедистов конкретизирована отдельными нормами (п. 2 Постановления Пленума Верховного Суда РФ от 25.06.2019 N 20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, нарушение ПДД лицом, управляющим велосипедом, влечет наложение административного штрафа в размере 800 руб., а в случае нарушения ПДД в состоянии опьянения размер штрафа составит от 1 000 до 1 500 руб. (ч. 2, 3 ст. 12.29 КоАП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рушение ПДД велосипедистом, повлекшее создание помех в движении транспортных средств, влечет наложение административного штрафа в размере 1 000 руб. (ч. 1 ст. 12.30 КоАП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рушение ПДД велосипедистом, повлекшее по неосторожности причинение легкого или средней тяжести вреда здоровью потерпевшего, влечет наложение административного штрафа в размере от 1 000 до 1 500 руб. (ч. 2 ст. 12.30 КоАП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бщему правилу административный штраф должен быть уплачен в полном размере не позднее 60 дней со дня вступления постановления по делу об административном правонарушении в законную силу (ч. 1 ст. 32.2 КоАП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уплате штрафа за правонарушения не позднее 20 дней со дня вынесения постановления о его наложении размер штрафа уменьшается на 50%. Если исполнение постановления было отсрочено либо рассрочено, штраф уплачивается в полном размере (ч. 1.3 ст. 32.2 КоАП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едует учитывать, что штраф может быть уплачен привлеченным к ответственности лицом до дня вступления постановления в законную силу (ч. 1.5 ст. 32.2 КоАП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язанности классного руководи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ический работник - это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п. 21 ст. 2 Закона от 29.12.2012 N 273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ательные функции в общеобразовательной организации выполняют все педагогические работники, однако ключевая роль отводится тем, деятельность которых одновременно связана с классным руководством и обеспечением постоянного педагогического сопровождения группы обучающихся, объединенных в одном учебном классе (разд. 3 Методических рекомендаций, утв. Письмом Минпросвещения России от 12.05.2020 N ВБ-1011/08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ное руководство направлено в первую очередь на решение задач воспитания и социализации обучающихся (разд. 3 Методических рекомендац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п. 2 ст. 2 Закона N 273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ический работник принимает на себя классное руководство добровольно на условиях дополнительной оплаты и надлежащего юридического оформления. Классное руководство не связано с занимаемой педагогическим работником должностью и не входит в состав его должностных обязанностей. Оно непосредственно вытекает из сущности, целей, задач, содержания и специфики реализации классного руководства как вида педагогической деятельности (разд. 4 Методических рекомендац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Приоритетные задачи деятельности классного руководи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деятельности классного руководителя являются (разд. 4 Методических рекомендаций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формирование внутренней позиции личности обучающегося по отношению к негативным явлениям окружающей социальной действительности, в частности к деструктивным сетевым сообществам, употреблению различных веществ, способных нанести вред здоровью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Обязанности классного руководи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ный руководитель выполняет широкий спектр обязанностей, относящихся непосредственно к педагогической, а не к управленческой деятельности. Действия, относящиеся к анализу, планированию, организации, контролю процесса воспитания и социализации, координирующие действия являются вспомогательными для достижения педагогических целей и результатов, а не смыслом и главными функциями, связанными с классным руководством (разд. 4 Методических рекомендац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задач деятельности по классному руководству педагогический работник самостоятельно выбирает формы и технологии работы с обучающимися и родителями (законными представителями) несовершеннолетних обучающихся, в том числе (разд. 4 Методических рекомендаций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индивидуальные (беседа, консультация, обмен мнениями, оказание индивидуальной помощи, совместный поиск решения проблемы и др.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групповые (творческие группы, сетевые сообщества, органы самоуправления, проекты, ролевые игры, дебаты и др.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коллективные (классные часы, конкурсы, спектакли, концерты, походы, образовательный туризм, слеты, соревнования, квесты и игры, родительские собрания и др.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деятельности, связанной с классным руководством, выделяются инвариантная и вариативная части обязанностей (разд. 4 Методических рекомендац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1. Инвариантная ча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вариантная часть обязанностей классного руководителя охватывает минимально необходимый состав действий по решению базовых - традиционных и актуальных - задач воспитания и социализации обучающихся, независимо от контекстных условий функционирования общеобразовательной организации (разд. 4 Методических рекомендаций; Перечень, утв. Приказом Минпросвещения России от 21.07.2022 N 582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вариантная часть содержит следующие бло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</w:t>
              <w:tab/>
              <w:t>Личностно ориентированная деятельность по воспитанию и социализации обучающихся в классе (например, 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, профилактика наркотической и алкогольной зависимости, табакокурения, употребления вредных для здоровья веществ, поддержка талантливых обучающихся, в том числе содействие развитию их способносте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</w:t>
              <w:tab/>
              <w:t>Деятельность по воспитанию и социализации обучающихся, осуществляемая с классом как социальной группой, включая, например, 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 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</w:t>
              <w:tab/>
              <w:t>Осуществление воспитательной деятельности во взаимодействии с родителями (законными представителями) несовершеннолетних обучающихся (например, привлечение родителей (законных представителей) к сотрудничеству в интересах обучающихся, 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.</w:t>
              <w:tab/>
              <w:t>Осуществление воспитательной деятельности во взаимодействии с педагогическим коллективом (например, 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; взаимодействие с педагогом-психологом, социальным педагогом и педагогами дополнительного образования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</w:t>
              <w:tab/>
              <w:t>Участие в воспитательной деятельности во взаимодействии с социальными партнерами (например, участие в организации работы, способствующей профессиональному самоопределению обучающихся; 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.</w:t>
              <w:tab/>
              <w:t>Ведение и составление следующей документации, в частност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</w:t>
              <w:tab/>
              <w:t>классного журнала (в бумажной форме) в части внесения в него и актуализации списка обучающихся (если используется электронный журнал, то актуализация списка не требуется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</w:t>
              <w:tab/>
              <w:t>плана воспитательной работы в рамках деятельности, связанной с классным руководством, требования к оформлению которого могут быть установлены локальным нормативным актом общеобразовательной организации по согласованию с выборным органом первичной профсоюзной организ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2. Вариативная ча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ариативная часть деятельности по классному руководству формируется в зависимости от контекстных условий общеобразовательной организации (разд. 4 Методических рекомендац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, вариативность может отражать наличие особых целей и задач духовно-нравственного воспитания обучающихся в общеобразовательных организациях субъекта РФ, связанных с трансляцией и поддержкой развития национальной культуры, сохранением родного язы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ариативная часть может отражаться не только в локальном акте общеобразовательной организации, но и в соглашении о выполнении дополнительной работы конкретным педагогическим работником в связи с классным руководством, если предполагается работа в классе с особыми условиями, например с присутствием детей с ограниченными возможностями здоровья, либо в разновозрастном классе-комплекте и т.д. (разд. 4 Методических рекомендац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Обязанности классного руководителя как педаго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кольку классный руководитель является педагогическим работником, он должен в числе прочего выполнять следующие обязанности (ст. 48 Закона N 273-ФЗ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</w:t>
              <w:tab/>
      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</w:t>
              <w:tab/>
              <w:t>соблюдать правовые, нравственные и этические нормы, следовать требованиям профессиональной эти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</w:t>
              <w:tab/>
              <w:t>уважать честь и достоинство обучающихся и других участников образовательных отнош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)</w:t>
              <w:tab/>
      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)</w:t>
              <w:tab/>
              <w:t>применять педагогически обоснованные и обеспечивающие высокое качество образования формы, методы обучения и воспит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)</w:t>
              <w:tab/>
      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)</w:t>
              <w:tab/>
              <w:t>систематически повышать свой профессиональный уровен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)</w:t>
              <w:tab/>
              <w:t>проходить аттестацию на соответствие занимаемой должности в порядке, установленном законодательством об образован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)</w:t>
              <w:tab/>
      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)</w:t>
              <w:tab/>
              <w:t>проходить в установленном законодательством РФ порядке обучение и проверку знаний и навыков в области охраны тру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)</w:t>
              <w:tab/>
      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а дорожного движения для электросамока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 1 марта 2023 г. вступают в силу изменения в ПДД, в соответствии с которыми электросамокаты, электроскейтборды, гироскутеры и иные аналогичные средства отнесены к средствам индивидуальной мобильности, а также установлен порядок передвижения на таких средствах. См. Постановление Правительства РФ от 06.10.2022 N 1769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настоящее время лица, передвигающиеся на электросамокатах и других средствах индивидуальной мобильности, по общему правилу приравнены к пешеходам и должны соблюдать правила дорожного движения, установленные для пешеходов.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общем смысле под средством индивидуальной мобильности понимается устройство, предназначенное для передвижения человека посредством использования электродвигателя (электродвигателей) и (или) мускульной энергии человека (роликовые коньки, самокаты, электросамокаты, скейтборды, электроскейтборды, гироскутеры, сигвеи, моноколеса и иные аналогичные средства), за исключением велосипедов и инвалидных колясок (Решение Судебной коллегии по административным делам Верховного Суда РФ от 30.03.2022 N АКПИ22-66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, в частности, самокат представляет собой спортивное оборудование на роликах (колесах), имеющее, в частности, рулевую колонку, которое перемещается мышечной силой пользователя (разд. 1, 4 ГОСТ Р 58680-2019, утв. и введен в действие Приказом Росстандарта от 30.10.2019 N 1229-ст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нятие "электросамокат" в действующем законодательстве также отсутствует. Однако, как правило, под электросамокатом понимается самокат, на котором установлены аккумулятор и электродвигатель (электродвигатели), приводящий электросамокат в действ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оответствии с действующим законодательством средства индивидуальной мобильности, в частности электросамокаты, не относятся к транспортным средствам. По общему правилу на них не распространяются, в частности, требования о государственной регистрации и необходимости получения права на управление ими (Примечание к ст. 12.1 КоАП РФ; Приложение N 1 к Техническому регламенту, утв. Решением Комиссии Таможенного союза от 09.12.2011 N 877; п. 1 ст. 25 Закона от 10.12.1995 N 196-ФЗ; ст. 1, п. 7 ст. 4 Закона от 03.08.2018 N 283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виду того что в настоящее время в ПДД лица, передвигающиеся на электросамокатах и других средствах индивидуальной мобильности, не выделены в отдельную категорию участников движения, по общему правилу к ним применяются требования, предъявляемые к пешеход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шеходом является лицо, находящееся вне транспортного средства на дороге либо на пешеходной или велопешеходной дорожке и не производящее на них работу. К пешеходам приравниваются лица, передвигающиеся в инвалидных колясках, ведущие велосипед, мопед, мотоцикл, везущие санки, тележку, детскую или инвалидную коляску, а также использующие для передвижения роликовые коньки, самокаты и иные аналогичные средства (п. 1.2 ПДД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им образом, на электросамокатах и других средствах индивидуальной мобильности разрешено передвигаться, в частности, по тротуарам, пешеходным и велопешеходным дорожкам, а при их отсутствии - по обочин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отсутствии тротуаров, пешеходных и велопешеходных дорожек или обочин, а также в случае невозможности двигаться по ним на электросамокате или другом средстве индивидуальной мобильности можно передвигаться по велосипедной дорожке или в один ряд по краю проезжей части (на дорогах с разделительной полосой - по внешнему краю проезжей части) (п. 4.1 ПДД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лучае нарушения ПДД лицо, передвигающееся на электросамокате или другом средстве индивидуальной мобильности, может быть привлечено к соответствующей административной ответственности (ст. ст. 12.29, 12.30 КоАП РФ; п. 1.6 ПДД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оит отметить, что существует позиции, согласно которой при соответствии характеристик средств индивидуальной мобильности, в частности электросамокатов, характеристикам мопедов они могут быть отнесены к мопедам. В указанной ситуации электросамокат или другое средство индивидуальной мобильности считается транспортным средством и на лицо, передвигающееся на нем, распространяются ПДД, установленные для передвижения на мопедах. В случае нарушения ПДД гражданин может быть привлечен к соответствующей административной ответственности (Примечание к ст. 12.1 КоАП РФ; п. п. 1.2, 1.6 ПДД; п. 1 ст. 25 Закона N 196-ФЗ; п. 2 Постановления Пленума Верховного Суда РФ от 25.06.2019 N 20; Постановление Московского городского суда от 29.11.2019 N 4а-7610/2019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педом признается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 (п. 1.2 ПДД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настоящее время рассматривается проект изменений в ПДД, согласно которому должен быть установлен статус участников дорожного движения, использующих средства индивидуальной мобильности, в том числе электросамокаты, а также правила их передв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федеральном уровне пособия многодетным семьям не предусмотре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ычно многодетной считается семья, имеющая не менее трех детей (п. 2.4.3 ГОСТ Р 52495-2005, утв. Приказом Ростехрегулирования от 30.12.2005 N 532-ст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едеральное законодательство не предусматривает выплату пособий, предназначенных непосредственно таким семьям. Вместе с тем установлена выплата, в частности, единовременного пособия при рождении ребенка, ежемесячного пособия в связи с рождением и воспитанием ребенка и ежемесячного пособия по уходу за ребенком (абз. 3 - 5 ч. 1 ст. 3, ст. ст. 9, 11, 13 Закона от 19.05.1995 N 81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оставление пособий и иных выплат многодетным семьям закреплено в региональном законодательстве (п. 49 ч. 1 ст. 44 Закона от 21.12.2021 N 414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сударственные пособия, а также иные выплаты в связи с рождением ребенка, полученные на основании соответствующих НПА, не облагаются НДФЛ. Также работающие родители имеют право на получение стандартного налогового вычета на детей (п. п. 1, 2.1, 77 ст. 217, пп. 4 п. 1 ст. 218 Н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аховая выплата по ОСА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бщему правилу вред, причиненный здоровью гражданина, подлежит возмещению в полном объеме лицом, его причинившим (п. 1 ст. 1064 ГК РФ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ответственность виновника ДТП застрахована в рамках договора ОСАГО, вред, причиненный, в частности, здоровью потерпевшего, подлежит возмещению страховщиком виновника ДТП (п. 1 ст. 1, п. 1 ст. 12 Закона от 25.04.2002 N 40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терпевший вправе предъявить страховщику требование о возмещении вреда, причиненного его здоровью при использовании транспортного средства (п. 1 ст. 6, п. 1 ст. 12 Закона N 40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аховая выплата, причитающаяся за причинение вреда здоровью в результате ДТП, осуществляется в счет возмещения расходов, связанных с восстановлением здоровья потерпевшего, и утраченного им заработка (дохода) в связи с причинением вреда здоровью в результате ДТП (п. 2 ст. 12 Закона N 40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возмещении вреда следует при первой возможности уведомить страховщика о наступлении страхового случая (п. 3 ст. 11 Закона N 40-ФЗ; п. 3.9 Правил, утв. Положением Банка России от 19.09.2014 N 431-П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этого нужно представить соответствующее заявление, а также следующие документы (п. п. 3.9, 3.10 Правил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</w:t>
              <w:tab/>
              <w:t>заверенную в установленном порядке копию паспорта или иного документа, удостоверяющего вашу личност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</w:t>
              <w:tab/>
              <w:t>доверенность лица, являющегося вашим представителе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)</w:t>
              <w:tab/>
              <w:t>согласие органов опеки и попечительства в случаях, предусмотренных законодательством РФ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)</w:t>
              <w:tab/>
              <w:t>извещение о ДТП, если оно было оформлено в бумажном ви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)</w:t>
              <w:tab/>
              <w:t>копии протокола об административном правонарушении, постановления по делу об административном правонарушении или определения об отказе в возбуждении дела об административном правонарушении, если оформление документов о ДТП осуществлялось при участии уполномоченных сотрудников полиции, а составление таких документов предусмотрено законодательством Р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этом гражданин вправе не представлять копии протокола об административном правонарушении, постановления по делу об административном правонарушении или определения об отказе в возбуждении дела об административном правонарушении, в случае если по письменному согласию между  ним и страховщиком страховщик самостоятельно получит сведения из данных документов (п. 3.10 Правил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получения страховой выплаты в связи с причинением вреда здоровью дополнительно необходимо представить (п. п. 3.10, 4.1 Правил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</w:t>
              <w:tab/>
              <w:t>документы, выданные и оформленные медицинской организацией, в которую был доставлен пострадавший или обратился самостоятельно, независимо от ее организационно-правовой формы с указанием характера полученных травм и увечий, диагноза и периода нетрудоспособ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</w:t>
              <w:tab/>
              <w:t>заключение судебно-медицинской экспертизы о степени утраты профессиональной трудоспособности, а при отсутствии профессиональной трудоспособности - о степени утраты общей трудоспособности (при наличии такого заключени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</w:t>
              <w:tab/>
              <w:t>справку, подтверждающую факт установления инвалидности или категории "ребенок-инвалид" (при наличии такой справки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)</w:t>
              <w:tab/>
              <w:t>справку станции скорой медицинской помощи об оказанной медицинской помощи на месте ДТП (при наличии такой справки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вследствие вреда, причиненного здоровью в результате ДТП, по результатам МСЭ установлена группа инвалидности или категория "ребенок-инвалид", для получения страховой выплаты также представляются дополнительные докумен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получения компенсации утраченного заработка (дохода) в связи со страховым случаем, повлекшим утрату профессиональной трудоспособности, а при отсутствии профессиональной трудоспособности - повлекшим утрату общей трудоспособности, дополнительно необходимо представить (п. п. 3.10, 4.2 Правил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</w:t>
              <w:tab/>
              <w:t>заключение судебно-медицинской экспертизы о степени утраты профессиональной трудоспособности, а при отсутствии профессиональной трудоспособности - о степени утраты общей трудоспособ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</w:t>
              <w:tab/>
              <w:t>справку или иной документ о среднем месячном заработке (доходе), стипендии, пенсии, пособиях, которые вы имели на день причинения вреда вашему здоровью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</w:t>
              <w:tab/>
              <w:t>иные документы, подтверждающие доходы, которые учитываются при определении размера утраченного заработка (дохода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по факту ДТП было возбуждено уголовное дело, также должны быть представлены в страховую организацию документы следственных и (или) судебных органов о возбуждении, приостановлении или об отказе в возбуждении уголовного дела либо вступившее в законную силу решение суда (п. 4.18 Правил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оме того, пострадавший вправе обратиться за получением возмещения расходов на лечение и приобретение лекарств и дополнительно понесенных расходов. В этом случае могут потребоваться дополнительные документы (п. п. 2 - 4 ст. 12 Закона N 40-ФЗ; п. п. 4.6, 4.7 Правил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получения страховой выплаты по ОСАГО необходимо обратиться с заявлением и документами к страховщику, застраховавшему гражданскую ответственность лица, причинившего вре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направлении документов в электронном виде следует представить их страховщику также и в бумажном виде. Страховщик не вправе требовать от представления документов, не предусмотренных правилами обязательного страхования (п. 1 ст. 12 Закона N 40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ответственными за вред, причиненный здоровью при наступлении одного и того же страхового случая, признаны несколько участников ДТП и их ответственность застрахована разными страховщиками, то пострадавший вправе обратиться за получением выплаты ко всем их страховщикам, а они осуществляют страховую выплату солидарно, по каждому из договоров страхования (п. 9.1 ст. 12 Закона N 40-ФЗ; п. 9 Обзора, утв. Президиумом Верховного Суда РФ 25.12.2019; вопрос 1 Обзора, утв. Президиумом Верховного Суда РФ 10.10.2012; п. 47 Постановления Пленума Верховного Суда РФ от 08.11.2022 N 3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оит учесть, что реализация права на прямое возмещение убытков не ограничивает право обратиться к страховщику, который застраховал гражданскую ответственность лица, причинившего вред, с требованием о возмещении вреда, причиненного здоровью, который возник после предъявления требования о прямом возмещении убытков и о котором гражданин не знал на момент предъявления требования (п. 3 ст. 14.1 Закона N 40-ФЗ; п. 3.17 Правил; п. 30 Постановления Пленума Верховного Суда РФ N 3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же пострадавший вправе обратиться к страховщику ответственности лица, причинившего вред, с требованием о возмещении вреда здоровью, который возник после предъявления требования о страховом возмещении по ДТП, оформленном без участия сотрудников полиции, и о котором не было известно на момент предъявления требования о возмещении вреда в связи с повреждением  транспортного средства (п. 8 ст. 11.1 Закона N 40-ФЗ; п. 28 Постановления Пленума Верховного Суда РФ N 3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оме того, в некоторых случаях, например при принятии арбитражным судом решения о признании страховщика банкротом и об открытии конкурсного производства, отзыва у страховщика лицензии, вред возмещается Российским союзом автостраховщиков (РСА) (п. 1 ст. 1, пп. "а", "б" п. 1 ст. 18, п. 1 ст. 19 Закона N 40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аховая сумма, в пределах которой осуществляется возмещение вреда, причиненного здоровью потерпевшего, по ОСАГО, в том числе в случае, когда причинителей вреда несколько и их ответственность застрахована разными страховщиками, составляет 500 тыс. руб. (пп. "а" ст. 7, п. п. 5, 9.1 ст. 12 Закона N 40-ФЗ; п. 47 Постановления Пленума Верховного Суда РФ N 3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аховщик рассматривает заявление вместе с представленными документами в течение 20 календарных дней, за исключением нерабочих праздничных дней, со дня принятия заявления и необходимых документов (п. 21 ст. 12 Закона N 40-ФЗ; п. 4.22 Правил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аховая выплата в части возмещения утраченного заработка (дохода) осуществляется единовременно или по согласованию между пострадавшим и страховщиком равными ежемесячными платежами (п. 4.2 Правил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ле осуществления страховой выплаты в определенных случаях  можно  получить дополнительную страховую выплату (п. 3 ст. 12 Закона N 40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 обращении к страховщику за выплатой дополнительных расходов на лечение и восстановление поврежденного в результате ДТП здоровья (при нуждаемости в такой помощи), а также за возмещением утраченного заработка (дохода), которые превышают сумму осуществленной страховой выплаты, страховщик обязан выплатить разницу между совокупным размером утраченного заработка (дохода) и дополнительных расходов и суммой осуществленной страховой выплаты. При этом общая сумма страховой выплаты за причинение вреда здоровью не должна превышать 500 тыс. руб. (п. 4 ст. 12 Закона N 40-ФЗ; п. 48 Постановления Пленума Верховного Суда РФ N 3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страховщик не выплатил возмещение в связи с причинением вреда здоровью, выплатил его не полностью или отказал в выплате, то после соблюдения досудебного порядка урегулирования спора можно обратиться в суд с исковым заявлением, в том числе при наличии технической возможности в суде в электронном виде в установленном порядке (ч. 1.1, 4 ст. 3 ГПК РФ; п. 1 ст. 16.1 Закона N 40-ФЗ; ч. 4 ст. 16, ч. 3 ст. 25 Закона от 04.06.2018 N 123-ФЗ; ч. 2 ст. 7 Закона от 30.12.2021 N 440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ответственность причинителя вреда застрахована по ОСАГО и надлежащее страховое возмещение оказалось недостаточным для полного возмещения вреда, причиненного здоровью, то пострадавший вправе обратиться к причинителю вреда за возмещением разницы между страховым возмещением и фактическим размером ущерба (п. 1 ст. 1064, ст. 1072, п. 1 ст. 1079 ГК РФ; п. 63 Постановления Пленума Верховного Суда РФ N 3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учение удостоверения ветерана боевых действ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конодательство РФ о ветеранах предусматривает меры социальной поддержки, в частности, для граждан РФ, относящихся к ветеранам боевых действ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ветеранам боевых действий относятся, например, следующие лица (п. 1 ст. 3 Закона от 12.01.1995 N 5-ФЗ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</w:t>
              <w:tab/>
              <w:t>военнослужащие, в том числе уволенные в запас (отставку), военнообязанные, призванные на военные сборы, лица рядового и начальствующего состава ОВД, войск национальной гвардии и органов государственной безопасности, работники указанных органов, работники Министерства обороны СССР и РФ, сотрудники учреждений и органов уголовно-исполнительной системы, органов принудительного исполнения РФ, направленные в другие государства органами государственной власти СССР и РФ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Ф в боевых действиях на территории РФ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</w:t>
              <w:tab/>
              <w:t>военнослужащие, в том числе уволенные в запас (отставку), лица рядового и начальствующего состава ОВД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.05.1945 по 31.12.1951, в том числе в операциях по боевому тралению в период с 10.05.1945 по 31.12.1957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</w:t>
              <w:tab/>
              <w:t>лица,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. в ходе контртеррористических операций на территории Республики Дагестан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)</w:t>
              <w:tab/>
              <w:t>военнослужащие автомобильных батальонов, направлявшиеся в Афганистан в период ведения там боевых действий для доставки груз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)</w:t>
              <w:tab/>
              <w:t>военнослужащие летного состава, совершавшие с территории СССР вылеты на боевые задания в Афганистан в период ведения там боевых действ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)</w:t>
              <w:tab/>
              <w:t>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 и РФ, находившиеся на территориях других государств в период ведения там боевых действий, получившие в связи с этим ранения, контузии или увечья либо награжденные орденами или медалями СССР либо РФ за участие в обеспечении указанных боевых действ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)</w:t>
              <w:tab/>
              <w:t>лица, направлявшиеся на работу в Афганистан в период с декабря 1979 г. по декабрь 1989 г., отработавшие установленный при направлении срок либо откомандированные досрочно по уважительным причин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)</w:t>
              <w:tab/>
              <w:t>лица, направлявшиеся на работу для обеспечения выполнения специальных задач на территории Сирийской Арабской Республики с 30.09.2015, отработавшие установленный при направлении срок либо откомандированные досрочно по уважительным причин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)</w:t>
              <w:tab/>
              <w:t>прокуроры и следователи органов прокуратуры РФ, исполнявшие свои служебные обязанности в соответствии с решениями органов прокуратуры РФ в условиях вооруженного конфликта в Чеченской республике и на прилегающих к ней территориях РФ, отнесенных к зоне вооруженного конфликта, с декабря 1994 г. по декабрь 1996 г., а также прокуроры и следователи органов прокуратуры РФ, сотрудники Следственного комитета РФ, исполнявшие свои служебные обязанности в соответствии с решениями органов прокуратуры РФ или Следственного комитета РФ в ходе контртеррористических операций на территории Северо-Кавказского региона с августа 1999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чень государств, городов, территорий и периодов ведения боевых действий с участием граждан РФ утверждается законом (п. 3 ст. 3 Закона N 5-ФЗ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кументом, подтверждающим право на предоставление мер социальной защиты ветеранам боевых действий, является соответствующее удостоверение ветерана боевых действий (п. 1 Инструкции, утв. Постановлением Правительства РФ от 19.12.2003 N 763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ядок выдачи удостоверений установлен в соответствующих федеральных органах исполнительной власти (федеральных государственных органах) и органах исполнительной власти субъектов РФ (п. 2 Инструкции N 763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к правило, заявление о выдаче удостоверения ветерана боевых действий составляется в свобод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заявлению необходимо приложить следующие документ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копию паспорта заявите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фотографию размером 3 x 4 с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 xml:space="preserve">документы, подтверждающие наличие оснований для его выдачи. </w:t>
              <w:tab/>
              <w:t>К таким документам, в частности, относятся: приказы (выписки из приказов), распоряжения (выписки из распоряжений), записи в удостоверениях личности, военных билетах и трудовых книжках и (или) сведения о трудовой деятельности, командировочные удостоверения, судовые роли, архивные справки, медицинские справки, выписки из истории болезни, удостоверения о награждении орденами и медалями СССР или РФ за участие в обеспечении указанных боевых действий, другие документы, подтверждающие участие в боевых действи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 по себе нахождение лица на территории, на которой проводились боевые действия, при отсутствии документов, подтверждающих его непосредственное в них участие, не может служить основанием для признания факта участия в боевых действиях и основанием для выдачи соответствующего удостоверения (Определение Второго кассационного суда общей юрисдикции от 07.10.2021 по делу N 88-22911/202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едует иметь в виду, что орган исполнительной власти, уполномоченный выдавать удостоверения ветерана боевых действий, самостоятельно устанавливает перечень документов, подтверждающих право на получение удостоверения, а также требования к фотографиям (п. п. 3, 4 Инструкции, утв. Приказом Минздрава России от 29.12.2012 N 1652н; п. п. 8, 9 Порядка, утв. Приказом МВД России от 27.11.2020 N 808; п. 5 Порядка, утв. Приказом ФСО России от 26.08.2020 N 163; п. п. 3, 4 Инструкции, утв. Приказом Генпрокуратуры России от 28.02.2017 N 129; п. 10 Порядка, утв. Приказом СК России от 01.11.2022 N 138; п. 7 Порядка, утв. Приказом Росгвардии от 05.07.2017 N 196; п. 8 Порядка, утв. Приказом Министра обороны РФ от 29.09.2017 N 595; п. 5 Порядка, утв. Приказом Минкомсвязи России от 17.04.2020 N 180; п. п. 3, 4 Порядка, утв. Приказом Росреестра от 07.06.2021 N П/0248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давать удостоверения ветерана боевых действий могут федеральный орган исполнительной власти и федеральный государственный орган, которые (абз. 2 п. 3 Постановления N 763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направляли указанных выше лиц для выполнения задач в районах боевых действий, вооруженных конфликтов и контртеррористических операций и выполнения правительственных боевых зада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в настоящее время осуществляют функции в установленной сфере деятельности упраздненных государственных органов (например, Роспотребнадзор и Минэкономразвития), направлявших (привлекавших) указанных выше лиц для выполнения задач в районах боевых действ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оставляют (абз. 3, 4 п. 3 Постановления N 763; абз. 2 п. 2 Инструкции N 763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гражданские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с 10.05.1945 по 31.12.1951. Эти граждане могут получить удостоверения в органах исполнительной власти субъектов РФ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</w:t>
              <w:tab/>
              <w:t>лица,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. в ходе контртеррористических операций на территории Республики Дагестан, удостоверения которым выдаются органами исполнительной власти Республики Дагестан на основании решения высшего исполнительного органа данной Республи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достоверение подписывается выдавшим его должностным лицом и заверяется печатью. Фотография предъявителя удостоверения также заверяется печать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достоверение выдается ветерану под расписку (п. п. 3, 5 Инструкции, утв. Постановлением N 763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каз соответствующего органа или должностного лица в выдаче удостоверения ветерана боевых действий можно оспорить в суде (Определение Первого кассационного суда общей юрисдикции от 20.06.2022 по делу N 88-12487/2022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сли удостоверение пришло в негодность или утрачено, по заявлению ветерана и на основании соответствующих подтверждающих документов выдается его дубликат (п. 8 Инструкции, утв. Постановлением N 763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учение электронного сертификата о вакцин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вивка против коронавирусной инфекции, вызываемой вирусом SARS-CoV-2, в настоящее время входит в календарь профилактических прививок по эпидемическим показаниям и проводится в установленном порядке (пп. 6 п. 1 ст. 51 Закона от 30.03.1999 N 52-ФЗ; п. п. 1, 2 ст. 10 Закона от 17.09.1998 N 157-ФЗ; п. 24 Приложения N 2 к Приказу Минздрава России от 06.12.2021 N 1122н; Приложение N 21 к Приказу Минздрава России от 19.03.2020 N 198н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сударством гарантированы доступность для граждан профилактических прививок и их проведение бесплатно (в медицинских организациях независимо от организационно-правовой формы, участвующих в реализации территориальной программы ОМС). Соответствующие права предусмотрены также для иностранных граждан и лиц без гражданства, постоянно или временно проживающих на территории РФ (п. 2 ст. 3, абз. 2, 3 п. 2 ст. 4, п. 1 ст. 5 Закона N 157-ФЗ; п. 1 Приложения N 21 к Приказу Минздрава России N 198н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акцинация против COVID-19 проводится лицам, не имеющим медицинских противопоказаний. К таким противопоказаниям относятся, в частности, тяжелые формы аллергии, а также острые инфекционные заболевания, протекающие в средней и тяжелой средней степени тяжести (п. 3 ст. 11 Закона N 157-ФЗ; п. 4 Приложения N 21 к Приказу Минздрава России N 198н; пп. 2 п. 1, пп. 1 п. 2 Перечня, утв. Приказом Минздрава России от 13.01.2022 N 8н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акцинация вакцинами "ЭпиВакКорона", "Гам-КОВИД-Вак", "Гам-КОВИД-Вак-М", "Гам-КОВИД-Вак-Лио", "КовиВак" и "Конвасэл" проводится в два этапа с соблюдением установленных интервалов между этапами. Курс вакцинации вакциной "АВРОРА-КоВ" может состоять из двух или трех инъекций. Вакцинация вакциной "Спутник Лайт" проводится однократно (п. 2 Приложения N 21 к Приказу Минздрава России N 198н; п. п. 3.1, 3.17, 3.22, 3.26, 3.35 Временных методических рекомендаций, утв. Минздравом России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формация о введении гражданину вакцины, о наличии медицинских противопоказаний к проведению профилактических прививок против COVID-19, о положительных результатах лабораторных исследований на наличие COVID-19, на наличие антител к COVID-19 подтверждается внесением сведений в Федеральный регистр вакцинированных от COVID-19 (далее - Регистр), который является частью информационного ресурса учета информации о COVID-19 (далее - информационный ресурс). Для добавления в Регистр необходим один из следующих документов гражданина: документ, удостоверяющий личность, СНИЛС или полис ОМС (п. 1, пп. "г", "ж" и "з" п. 2, п. 2(1) Временных правил, утв. Постановлением Правительства РФ от 31.03.2020 N 373; п. 8 Приложения N 21 к Приказу Минздрава России N 198н; п. 2.18, пп. 1.1 п. 4 разд. 12 Временных методических рекомендац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ертификат, содержащий QR-код (двухмерный штриховой код, подтверждающий наличие в информационном ресурсе соответствующих сведений), может быть получен после введения второго компонента двухкомпонентной вакцины, или после завершения вакцинации вакциной "АВРОРА-КоВ" (при трехкратной схеме введения), или после завершения вакцинации однокомпонентной вакциной "Спутник Лайт". Срок действия сертификата (QR-кода), подтверждающего сведения о вакцинации и (или) перенесенном заболевании, в настоящее время не регламентирован. При этом вакцинацию против COVID-19 в общем случае рекомендовано проводить через 12 месяцев после перенесенного заболевания или предыдущей вакцинации против COVID-19 (после введения последней дозы вакцины первичной вакцинации или предыдущей ревакцинации) (п. п. 1, 2 Приложения N 4 к Приказу Минздрава России N 1053н; п. п. 2.11, 2.12, 2.18, 11.12 Временных методических рекомендац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настоящее время сертификат формируется (на русском и английском языках) в автоматическом режиме посредством Единого портала госуслуг не позднее трех календарных дней после дня внесения в информационный ресурс сведений о завершении вакцинации и (или) перенесенном заболевании, вызванном COVID-19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зможно получить сертификат на бумажном носителе по установленной форме, также содержащей QR-код, - в общем случае через личный кабинет на Едином портале госуслуг, региональных порталах госуслуг, а также при обращении в МФЦ (п. п. 1, 5 Приложения N 4 к Приказу Минздрава России N 1053н; пп. "и" п. 4 Правил, утв. Постановлением Правительства РФ от 22.12.2012 N 1376; Порядок, утв. Приказом Минздрава России от 12.11.2021 N 1052н; п. 2.18 Временных методических рекомендаций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же в медицинской организации, где была проведена вакцинация против COVID-19 либо установлено наличие медицинского противопоказания к ней, можно получить справку на бумажном носителе, которая выдается гражданам (в том числе не имеющим личного кабинета на Едином портале госуслуг) в целях информирования о проведенной вакцинации, побочных действиях после вакцинации (ревакцинации) или наличии медицинских противопоказаний к вакцинации (п. п. 1, 4 Приложения N 2 к Приказу Минздрава России N 1053н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лка сертификата либо приобретение заведомо поддельного сертификата в целях его дальнейшего использования, а также активное распространение заведомо ложной информации о вреде вакцинации против COVID-19 могут повлечь уголовную ответственность (ст. ст. 207.1, 207.2, ч. 1, 3, 5 ст. 327 УК РФ; Письмо Росздравнадзора от 01.11.2021 N 01-62909/21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лучае появления на информационном ресурсе обновленных сведений, в частности, о вакцинации против COVID-19 или о перенесенном заболевании, вызванном COVID-19, сертификат подлежит переоформлению с сохранением ранее внесенных в него сведений (п. 4 Приложения N 4 к Приказу Минздрава России N 1053н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ертификате указываются медицинские противопоказания к вакцинации против COVID-19 (при их наличии) (п. 4 Приказа Минздрава России N 1053н, пп. 4 п. 3 Приложения N 4 к Приказу Минздрава России N 1053н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ник прокурора Тимошенко Т.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2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bCs/>
      <w:spacing w:val="2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1:00Z</dcterms:created>
  <dc:creator>sovet</dc:creator>
  <dc:description/>
  <cp:keywords/>
  <dc:language>en-US</dc:language>
  <cp:lastModifiedBy>sovet</cp:lastModifiedBy>
  <dcterms:modified xsi:type="dcterms:W3CDTF">2023-05-10T03:02:00Z</dcterms:modified>
  <cp:revision>3</cp:revision>
  <dc:subject/>
  <dc:title/>
</cp:coreProperties>
</file>