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бюджета Доволен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Параметры бюджета Доволенского сельсовета на 2023 год были утверждены решением Совета депутатов Доволенского сельсовета Доволенского района Новосибирской  области от 16 декабря 2022 года     №43 «О бюджете Доволенского сельсовета Доволенского района Новосибирской области  на 2023 год  и  плановый период 2024 и 2025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доходам в размере 52 381 327,18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сходам 52 381 327,18руб.,  дефицит (профицит) 0,00 руб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 квартала 2023 года  были внесены изменения в бюджет Доволенского сельсовета. С учетом вносимых изменений, в соответствии  с росписями главных распорядителей средств областного бюджета параметры бюджета Доволенского сельсовета по состоянию на 01.04.2023  года утвержд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доходам в объеме  58 288 634,17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расходам в объеме   60 236 312,58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евышением расходов  над доходами на сумму 1 947 678,41руб., за счет  изменения остатков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ое исполнение бюджета Доволенского сельсовет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поступлений по всем источникам доходов   10 220 682,58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бюджета  8 422 782,88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фицит бюджета  1 797 899,70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Доходы бюджета Доволенского сельсовета Доволе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годовых назначений по доходам выполнен на 17,5%. 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Исполнение и структура доходов бюджета муниципального образования за 2023 год</w:t>
      </w:r>
    </w:p>
    <w:p>
      <w:pPr>
        <w:pStyle w:val="Normal"/>
        <w:ind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559"/>
        <w:gridCol w:w="1559"/>
        <w:gridCol w:w="809"/>
        <w:gridCol w:w="733"/>
      </w:tblGrid>
      <w:tr>
        <w:trPr>
          <w:trHeight w:val="6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4.23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23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22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22</w:t>
            </w:r>
          </w:p>
        </w:tc>
      </w:tr>
      <w:tr>
        <w:trPr>
          <w:trHeight w:val="6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 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14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62 7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936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 028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15 4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9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00 074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3 2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5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801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 1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288 6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20 68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60 875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бюджет муниципального образования  поступило в сумме 4 239 000,00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субвенций </w:t>
      </w:r>
      <w:r>
        <w:rPr>
          <w:sz w:val="28"/>
          <w:szCs w:val="28"/>
        </w:rPr>
        <w:t>составило 86 710,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чих межбюджетных трансфертов</w:t>
      </w:r>
      <w:r>
        <w:rPr>
          <w:sz w:val="28"/>
          <w:szCs w:val="28"/>
        </w:rPr>
        <w:t xml:space="preserve"> поступило 2 994 000,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ежбюджетных трансфертов, доходная часть бюджета формируется за счет налоговых и не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лательщиками налоговых и неналоговых дох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ЕНВД и доходам от сдачи в аренду имущества - предприятия розничной торговли и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ДФЛ – бюджетные учреждения, финансируемые из бюджетов всех уровней и сельхоз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 образования за 3 месяца 2023 года  поступило налоговых и неналоговых доходов в сумме 3 460 801,15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е собственных доходов бюджет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3 год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3"/>
        <w:gridCol w:w="1418"/>
        <w:gridCol w:w="1417"/>
        <w:gridCol w:w="1013"/>
        <w:gridCol w:w="1006"/>
      </w:tblGrid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ые назначения 2023 года по состоянию на 01.04.23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2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22г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2022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 3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280,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2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13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3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7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51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5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70,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69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от гражда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5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73 2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0 15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0 801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сполнение бюджетной росписи за 1 квартал 2023 года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3 года в бюджет Доволенского сельсовета поступило доходов 10 220 682,58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лан бюджетной росписи за 1 квартал в сумме 12 371 602,08руб. выполнен на 82,6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х поступлений из областного бюджета поступило 7 319 710,00руб., что составило 87,7% от утвержденной квартальной бюджетной росписи. За отчетный период поступили следующие виды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4239000,00руб. что составляет 100,0% от запланированной суммы по квартальной бюджетной роспис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86 710,00 руб. –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ные межбюджетные трансферты 4 022 600,00 руб.- 134,4%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, при плане 60 236 312,58 руб. исполнены в размере 8 422 782,88руб., что составляет 14% от плана.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труктура расходов бюджета муниципального образования сложилась следующим образо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03"/>
        <w:gridCol w:w="1516"/>
        <w:gridCol w:w="1675"/>
        <w:gridCol w:w="1529"/>
        <w:gridCol w:w="1550"/>
      </w:tblGrid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в расходах, факт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21 год, тыс. руб.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,4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7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7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2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3,8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9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3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 в сумме 60 236 312,58 руб. выполнен на 14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в сумме 145 787,7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1 735 047,89.  Кассовые выплаты осуществлялись в соответствии с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плановые назначения  в сумме  30000,00 руб. исполнены на  50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текущего года средства из резервного фонда администрации  Доволенского сельсовета не выделя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113 «Другие общегосударственные вопросы» расходы исполнены в сумме 20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 по подразделу 0310 «Защита населения и территории от чрезвычайных ситуаций   природного и техногенного характера, гражданская оборона» исполнения не бы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314 «Другие вопросы в области национальной безопасности и правоохранительной деятельности» расходы не осуществля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дорожное хозяйство исполнены в сумме 840 365,65руб.  Данные средства были израсходованы на содержание дорог. Кассовый расход данных средств осуществлялся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по подразделу 0412 «Другие вопросы в области национальной экономики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овые назначения по подразделу 0501 «Жилищное хозяйство» в сумме  453 000,00 руб. запланированы на оплату взносов на капитальный ремонт, ремонт муниципального жилья. Кассовый расход составил 115 761,45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ам 0503 «Благоустройство» исполнение составило 3 272 271,97. В том числе уличное освещение в сумме 763 676,82 руб., содержание мест захоронения в сумме 45 000,00, прочие мероприятия по благоустройству в сумме 1 908 222,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полнение по подразделу 0801 «Культура» составило в сумме 1 943 849,00.                Расходы на доплаты к пенсиям муниципальных служащих исполнены  в сумме 255 397,59руб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физическую культуру отсутствуют.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сельсовет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утвержден с дефицитом в размере  </w:t>
      </w:r>
      <w:r>
        <w:rPr>
          <w:bCs/>
          <w:iCs/>
          <w:sz w:val="26"/>
          <w:szCs w:val="26"/>
        </w:rPr>
        <w:t>1 947 678,41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Фактически за отчетный период бюджет исполнен с профицитом в размере  1 797 899,70 руб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23 г из бюджета поселения финансируется 4 муниципальные программы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  <w:gridCol w:w="1200"/>
      </w:tblGrid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1 квартал 2023 г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дминистрации Доволенского сельсовета Доволенского района Новосибирской области, социальную и культурную адаптацию мигрентов, профилактику межнациональных (межэтнических) конфликтов на 2023-2025 годы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муниципальной программы "Развитие малого и среднего предпринимательства на территории Доволенского сельсовета Доволенского района Новосибирской области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Доволенского сельсовета Доволенского района Новосибирской области "Энергосбережение и повышение энергетической эффективности на территории Доволенского сельсовета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Противодействие злоупотреблению наркотиками и их незаконному обороту на территории Доволенского сельсовета Доволенского района Новосибирской области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Доволенского сельсовета Доволенского района Новосибирской области "Использование и охрана земель на территории Доволенского сельсовета Доволенского района Новосибирской области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Доволенского сельсовета                                                          Т.А. Амбурц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0:00Z</dcterms:created>
  <dc:creator>Реснянская</dc:creator>
  <dc:description/>
  <dc:language>en-US</dc:language>
  <cp:lastModifiedBy>User</cp:lastModifiedBy>
  <cp:lastPrinted>2023-05-04T15:40:00Z</cp:lastPrinted>
  <dcterms:modified xsi:type="dcterms:W3CDTF">2023-05-04T08:40:00Z</dcterms:modified>
  <cp:revision>2</cp:revision>
  <dc:subject/>
  <dc:title>Пояснительная записка</dc:title>
</cp:coreProperties>
</file>