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4.2023                                                                                                       №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за 1 квартал 2023  год по доходам в сумме 10 220 682 руб. 58 коп., расходам в сумме 8 422 782,88 руб.06коп.; источникам финансирования в сумме 1 797 899 руб.70 коп. 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Доволенского сельсовета 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Т.А. Амбур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оволенского сельсовета 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воленского района 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 №56 от  27.04.2023г.</w:t>
      </w:r>
    </w:p>
    <w:p>
      <w:pPr>
        <w:pStyle w:val="Normal"/>
        <w:tabs>
          <w:tab w:val="clear" w:pos="708"/>
          <w:tab w:val="left" w:pos="9923" w:leader="none"/>
        </w:tabs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09"/>
        <w:gridCol w:w="1495"/>
        <w:gridCol w:w="1310"/>
        <w:gridCol w:w="1585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88 634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0 682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7 951,59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7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132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 567,24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24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4,5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46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4,86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 гового кодекса Российской Федера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8,88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 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041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158,48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 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4,1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799,14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 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 2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562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20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79,8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3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46,5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4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 265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01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98,2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405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3 1 11 0507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1 0904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3 0206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5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4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7 01050 1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90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7 1503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92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92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3 50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 ных домов населенных пунк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0216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 452,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 452,6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5555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6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6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3002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38,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438,6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19 60010 10 0000 1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 186,1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86,19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p>
      <w:pPr>
        <w:pStyle w:val="Normal"/>
        <w:ind w:left="3540" w:firstLine="708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00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6 3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2 78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 529,7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341,2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341,24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341,24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341,24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4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789,18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552,06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2 6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 04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7 645,11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 5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93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45,11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8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16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203,74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8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16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203,74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5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94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650,41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42,00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154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011,33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4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 571,3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4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 571,3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7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541,6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7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29,7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7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7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1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7,0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04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402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402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3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37,09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анами местного самоуправления поселений, муниципальных и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3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37,09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06,43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06,43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23,50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9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2,93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200010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9000103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9000103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9000103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9000103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9000007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3 23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36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12 867,42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 1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36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814,7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 1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36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814,7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 1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36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814,7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 1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36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814,76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функц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7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</w:tr>
      <w:tr>
        <w:trPr>
          <w:trHeight w:val="19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устойчивого функционирования автомобильн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0000S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5000103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30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6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38,55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6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38,55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6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38,55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6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38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000008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6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38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1 27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27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9 005,08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шению энергетической эффектив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6000103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67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963,18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67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963,18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67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963,1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9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441,8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47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521,38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6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6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5 85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22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631,75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5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22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321,55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5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22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321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5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22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321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330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37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627,2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37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627,2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37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627,2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37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627,2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F2555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8000103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8000103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8000103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3 08000103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6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4 771,8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6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4 771,8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6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79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553,78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6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79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553,7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 92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63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 297,42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0,0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9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8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946,3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74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5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687,02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74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5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687,0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1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5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518,7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9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68,3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1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1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9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689,41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9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689,41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9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689,41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9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689,41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3090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9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689,4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 5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60 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ортивных объе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5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7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7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0907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7 678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899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38"/>
        <w:gridCol w:w="1440"/>
        <w:gridCol w:w="1439"/>
        <w:gridCol w:w="1448"/>
      </w:tblGrid>
      <w:tr>
        <w:trPr>
          <w:trHeight w:val="207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678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97 899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5 578,11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678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97 899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5 578,11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 288 634,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410 234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 288 634,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410 234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36 312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 334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36 312,5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 334,7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в 1 квартале 2023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.о. главы Доволенского сельсовета   </w:t>
      </w:r>
    </w:p>
    <w:p>
      <w:pPr>
        <w:pStyle w:val="Normal"/>
        <w:rPr/>
      </w:pPr>
      <w:r>
        <w:rPr>
          <w:bCs/>
        </w:rPr>
        <w:t>Доволенского района Новосибирской области                                    Т.А. Амбурце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5:00Z</dcterms:created>
  <dc:creator>-</dc:creator>
  <dc:description/>
  <cp:keywords/>
  <dc:language>en-US</dc:language>
  <cp:lastModifiedBy>User</cp:lastModifiedBy>
  <cp:lastPrinted>2023-05-04T15:43:00Z</cp:lastPrinted>
  <dcterms:modified xsi:type="dcterms:W3CDTF">2023-05-04T08:49:00Z</dcterms:modified>
  <cp:revision>4</cp:revision>
  <dc:subject/>
  <dc:title/>
</cp:coreProperties>
</file>