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«Доволенский вестни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4.04.2023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ДЕПУТАТОВ ДОВОЛ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ВОЛЕ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шестого созы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(двадцать девятой сесс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04.2023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безвозмездной передаче имуществ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находящегося в муниципальной собственности Доволенского сельсовета Доволенского района Новосибирской области, в муниципальную собственность Доволе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Руководствуясь Федеральным законом от 06.10.2003г. № 131-ФЗ «Об общих принципах организации местного самоуправления в Российской Федерации», в соответствии с п.2.1 Положения «О порядке управления и распоряжения имуществом, находящимся в собственности Доволенского сельсовета Доволенского района Новосибирской области», утверждённого решением 37-ой сессии (4-го созыва) Совета депутатов Доволенского сельсовета Доволенского района Новосибирской области от 20.12.2012г. с изменениями внесенными Решениями: 22-ой сессии (5-го созыва) от 23.12.2016 года № 95 и 18-ой сессии (6-го созыва) от 03.06.2022 года № 21 Совета депутатов Доволенского сельсовета Доволенского района Новосибирской области, учитывая согласие администрации Доволенского района Новосибирской области о принятии объекта недвижимости в муниципальную собственность Доволенского района Новосибирской области, Совет депута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оволенского сельсовета Доволенского района Новосибирской области решил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ередать безвозмездно из муниципальной собственности Доволенского сельсовета Доволенского района Новосибирской области в муниципальную собственность Доволенского района Новосибирской области следующее недвижимое имуществ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именование: земельный участок. Общей площадью 3619 кв.м., кадастровый номер 54:05:010116:267. Местоположение: Новосибирская область, Доволенский район, село Довольное, улица Максима Горького. Кадастровой стоимостью – </w:t>
      </w:r>
      <w:r>
        <w:rPr>
          <w:rFonts w:cs="Arial" w:ascii="Arial" w:hAnsi="Arial"/>
          <w:bCs/>
          <w:shd w:fill="FFFFFF" w:val="clear"/>
        </w:rPr>
        <w:t xml:space="preserve">603567,34 </w:t>
      </w:r>
      <w:r>
        <w:rPr>
          <w:rFonts w:cs="Arial" w:ascii="Arial" w:hAnsi="Arial"/>
        </w:rPr>
        <w:t>руб. (на 04.04.2023г.)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Администрации Доволенского сельсовета Доволенского района Новосибирской области передачу вышеуказанного имущества в муниципальную собственность Доволенского района Новосибирской области оформить актом приема-передачи в установленном поряд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</w:r>
      <w:r>
        <w:rPr>
          <w:rFonts w:cs="Arial" w:ascii="Arial" w:hAnsi="Arial"/>
          <w:bCs/>
        </w:rPr>
        <w:t>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воленского сельсовета                                                               А.Н. Мед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Доволенского сельсовета                                        Т.А.Амбурц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48:00Z</dcterms:created>
  <dc:creator>sovet</dc:creator>
  <dc:description/>
  <cp:keywords/>
  <dc:language>en-US</dc:language>
  <cp:lastModifiedBy>Asus</cp:lastModifiedBy>
  <cp:lastPrinted>2023-04-24T10:53:00Z</cp:lastPrinted>
  <dcterms:modified xsi:type="dcterms:W3CDTF">2023-04-27T09:57:00Z</dcterms:modified>
  <cp:revision>11</cp:revision>
  <dc:subject/>
  <dc:title/>
</cp:coreProperties>
</file>