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периодическом печатном издании «Доволенский вестни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04.2023 № 11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4"/>
          <w:szCs w:val="24"/>
        </w:rPr>
        <w:t>СОВЕТ ДЕПУТАТОВ ДОВОЛЕНСКОГО СЕЛЬСОВЕТА ДОВОЛЕНСКОГО РАЙОНАНОВОСИБИРСКОЙ ОБЛАСТИ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шестого созыва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Двадцать восьмой с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04.2023                                                                                                          № 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. Довольное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границ территорий осущест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в с.Довольное 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Доволенского сельсовета Доволенского района Новосибирской области, Положением о территориальном общественном самоуправлении вс.Довольное Доволенского района Новосибирской области, утвержденным решением Совета депутатов Доволенского сельсовета Доволенского района  от «08» декабря 2017 года № 38, на основании заявления инициативной группы граждан Доволенского сельсовета Доволенского района,  Совет депутатов Доволенского сельсовета Доволе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. Установить границы территории осуществления территориального общественного самоуправления «Новое поколение» в с.Довольное Доволенского района Новосибирского района согласно приложению к настоящему реш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2. Опубликовать настоящее решение в печатном издании «Доволенский вестник»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ленского сельсовета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ленского района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А.Н. Медны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Доволенского сельсовета                                           Т.А.Амбур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воленского района Новосибирской области     </w:t>
        <w:tab/>
        <w:tab/>
        <w:tab/>
        <w:tab/>
        <w:t xml:space="preserve">                                              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депутатов Довол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апреля 2023 г. №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территории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щественного самоуправления «Новое поколение» в с.Довольно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ОС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ОС «Новое поколение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улице Революционная дом 15</w:t>
            </w:r>
          </w:p>
        </w:tc>
      </w:tr>
    </w:tbl>
    <w:p>
      <w:pPr>
        <w:pStyle w:val="NoSpacing"/>
        <w:tabs>
          <w:tab w:val="clear" w:pos="708"/>
          <w:tab w:val="left" w:pos="2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5:00Z</dcterms:created>
  <dc:creator>sovet</dc:creator>
  <dc:description/>
  <cp:keywords/>
  <dc:language>en-US</dc:language>
  <cp:lastModifiedBy>Asus</cp:lastModifiedBy>
  <cp:lastPrinted>2023-04-17T09:11:00Z</cp:lastPrinted>
  <dcterms:modified xsi:type="dcterms:W3CDTF">2023-04-17T04:36:00Z</dcterms:modified>
  <cp:revision>8</cp:revision>
  <dc:subject/>
  <dc:title/>
</cp:coreProperties>
</file>