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АДМИНИСТРАЦИЯ ДОВОЛЕ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22.03.2023                                                                                                 №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В 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постановлением Правительства Российской Федерации от 09.07.2016 N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постановлением Правительства Новосибирской области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lang w:eastAsia="ru-RU"/>
          </w:rPr>
          <w:t>от 22.08.2017 N 325-п «О реализации отдельных положений постановления Правительства Российской Федерации от 09.07.2016 N 649 «О мерах по приспособлению жилых помещений и общего имущества в многоквартирном доме с учетом потребностей инвалидов»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52" w:before="0" w:after="0"/>
        <w:ind w:firstLine="539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Утвердить прилагаемый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39"/>
        <w:textAlignment w:val="baseline"/>
        <w:outlineLvl w:val="0"/>
        <w:rPr>
          <w:rFonts w:ascii="Times New Roman" w:hAnsi="Times New Roman" w:cs="Times New Roman"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2. Распоряжение администрации Доволенского сельсовета от 03.06.2021 №56 «</w:t>
      </w:r>
      <w:r>
        <w:rPr>
          <w:rFonts w:cs="Times New Roman" w:ascii="Times New Roman" w:hAnsi="Times New Roman"/>
          <w:bCs/>
          <w:color w:val="2D2D2D"/>
          <w:spacing w:val="2"/>
          <w:kern w:val="2"/>
          <w:sz w:val="28"/>
          <w:szCs w:val="28"/>
          <w:lang w:eastAsia="ru-RU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» считать утратившим силу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на официальном сайте администрации Доволенского сельсовета в сети «Интернет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ab/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  <w:t>И.о.главы Доволенского сельсовета                                  Т.А.Амбурце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  <w:lang w:eastAsia="ru-RU"/>
        </w:rPr>
        <w:t>УТВЕРЖДЕН</w:t>
        <w:br/>
        <w:t>распоряжением администрации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0"/>
          <w:szCs w:val="20"/>
          <w:lang w:eastAsia="ru-RU"/>
        </w:rPr>
        <w:t>Доволенского сельсовета</w:t>
        <w:br/>
        <w:t>22.03.2023 №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1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836"/>
        <w:gridCol w:w="2718"/>
        <w:gridCol w:w="2335"/>
      </w:tblGrid>
      <w:tr>
        <w:trPr>
          <w:trHeight w:val="23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N </w:t>
              <w:br/>
              <w:t>п/п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Срок исполнения мероприят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ведение информационно-разъяснительной работы с гражданами по вопросам обеспечения условий доступности для инвалидов жилых помещений и общего имущества в многоквартирных домах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Доволенского сельсовета,  общественная организация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Формирование реестра жилых помещений инвалидов и общего имущества в многоквартирных домах, в которых проживают инвалиды, входящих в состав жилищного фонда Новосибирской области (в разрезе районов), подлежащих обследованию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годно</w:t>
              <w:br/>
              <w:t>(при наличии жилых помещений и общего имущества в многоквартирных домах, в которых проживают инвалиды, входящих в состав жилищного фонда муниципального образования Доволенского сельсовета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Доволенского сельсовета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Утверждение графика проведения обследования жилых помещений инвалидов и общего имущества в многоквартирных домах, в которых проживают инвалиды, входящих в состав муниципального образования Доволенского сельсовет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 заседании муниципальной комиссии</w:t>
              <w:br/>
              <w:t>(при наличии жилых помещений и общего имущества в многоквартирных домах, в которых проживают инвалиды, входящих в состав жилищного муниципального образования Доволенского сельсовета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Доволенского сельсовета, общественная организация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ссмотрение документов о характеристиках жилых помещений инвалидов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15 дней со дня поступления в муниципальную комиссию документов о характеристиках жилого помещения инвали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министрация Доволенского сельсовета с общественной организацией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 (далее - документы о признании гражданина инвалидом)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15 дней со дня поступления в муниципальную комиссию документов о признании гражданина инвалидом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Администрация Доволенского сельсовета </w:t>
              <w:br/>
              <w:t>во взаимодействии с общественной организацией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 (далее - осмотр жилого помещения инвалида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20 дней со дня рассмотрения муниципальной 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Администрация Доволенского сельсовета </w:t>
              <w:br/>
              <w:t>во взаимодействии с общественной организацией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20 дней со дня рассмотрения муниципальной комиссией документов о характеристиках жилого помещения инвалида и о признании гражданина инвалидом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Администрация Доволенского сельсовета </w:t>
              <w:br/>
              <w:t>во взаимодействии с общественной организацией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азработка перечня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ого на основании настоящих Правил с учетом мнения инвалида, проживающего в данном помещен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10 дней со дня проведения осмотра жилого помещения инвалида (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Администрация Доволенского сельсовета </w:t>
              <w:br/>
              <w:t>во взаимодействии с общественной организацией инвалидов, МУП КХ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, по форме, утвержденной Министерством строительства и жилищно-коммунального хозяйства Российской Федерации (далее - акт обследования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одного месяца с даты проведения осмотра жилого помещения инвали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Администрация Доволенского сельсовета </w:t>
              <w:br/>
              <w:t>во взаимодействии с общественной организацией инвалидов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дготовка заключения о возможности приспособления жилого помещения инвалида и общего имущества в многоквартирном доме, в котором проживает инвалид, с учетом потребностей инвалида и обеспечения условий их доступности для инвалида или заключения об отсутствии такой возможности (далее - заключение)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 очередном заседании муниципальной комиссии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Администрация Доволенского сельсовета </w:t>
              <w:br/>
              <w:t>во взаимодействии с общественной организацией инвалидов, МУП КХ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правление заключения о возможности приспособления жилого помещения инвалида и общего имущества в многоквартирном доме, в котором проживает инвалид, с учетом потребностей инвалида и обеспечения условий их доступности для инвалида, в министерство труда и социального развития Новосибирской области для включения мероприятий в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5 рабочих дней со дня вынесения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Администрация Доволенского сельсовета </w:t>
              <w:br/>
              <w:t>во взаимодействии с общественной организацией инвалидов, МУП КХ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дготовка уведомлений инвалидам о результатах проведения обследования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 течение 30 дней со дня поступления заключе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52" w:before="0" w:after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Администрация Доволенского сельсовета </w:t>
              <w:br/>
              <w:t>во взаимодействии с общественной организацией инвали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657185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3:19:00Z</dcterms:created>
  <dc:creator>тс</dc:creator>
  <dc:description/>
  <cp:keywords/>
  <dc:language>en-US</dc:language>
  <cp:lastModifiedBy>Asus</cp:lastModifiedBy>
  <cp:lastPrinted>2023-03-28T12:07:00Z</cp:lastPrinted>
  <dcterms:modified xsi:type="dcterms:W3CDTF">2023-03-28T05:07:00Z</dcterms:modified>
  <cp:revision>12</cp:revision>
  <dc:subject/>
  <dc:title/>
</cp:coreProperties>
</file>