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поступивших в администрацию Доволенского  сельсовета Доволенского района  Новосибирской области за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квартал      2023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сельсовета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ет специалист  администрации Доволенского сельсовета 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 1 квартале      2023 года Главе администрации  Доволенского сельсовета  Доволенского района поступило       обращений- 0      (за 4 квартал 2022 года- 0 ; за   1  квартал     2022– 4  обращения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( за 4 квартал 2022 года- 0 ; за   1  квартал     2022– 1 обращени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за 4 квартал 2022 года- 0 ; за   1  квартал     2022– 0  обращений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 сельсовета , - 0  (за 4 квартал 2022 года- 0 ; за   1  квартал     2022–3  обращения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обращений, поступивших в адре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Доволенского сельсовета Доволен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bookmarkStart w:id="0" w:name="_MON_1530446015"/>
      <w:bookmarkStart w:id="1" w:name="_MON_1530446015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20130" cy="321881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09" t="-11" r="-1435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0 (за 4 квартал 2022 года- 0 ; за   1  квартал     2022–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</w:t>
      </w:r>
      <w:bookmarkStart w:id="2" w:name="_Hlk131591610"/>
      <w:r>
        <w:rPr>
          <w:rFonts w:cs="Times New Roman" w:ascii="Times New Roman" w:hAnsi="Times New Roman"/>
          <w:sz w:val="28"/>
          <w:szCs w:val="28"/>
          <w:lang w:eastAsia="ru-RU"/>
        </w:rPr>
        <w:t>за 4 квартал 2022 года- 0 ; за   1  квартал     2022– 0 обращений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(  за 4 квартал 2022 года- 0 ; за   1  квартал     2022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4 квартал 2022 года- 0 ; за   1  квартал     2022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 (</w:t>
      </w:r>
      <w:bookmarkStart w:id="3" w:name="_Hlk131599507"/>
      <w:r>
        <w:rPr>
          <w:rFonts w:cs="Times New Roman" w:ascii="Times New Roman" w:hAnsi="Times New Roman"/>
          <w:sz w:val="28"/>
          <w:szCs w:val="28"/>
          <w:lang w:eastAsia="ru-RU"/>
        </w:rPr>
        <w:t>за 4 квартал 2022 года- 0 ; за   1  квартал     2022– 0 обращений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и количество обращений, поступивших в администрацию Доволенского сельсовета Доволенского района Новосибирской области</w:t>
      </w:r>
    </w:p>
    <w:p>
      <w:pPr>
        <w:pStyle w:val="Normal"/>
        <w:rPr>
          <w:lang w:val="en-US" w:eastAsia="en-US"/>
        </w:rPr>
      </w:pPr>
      <w:bookmarkStart w:id="4" w:name="_MON_1530446487"/>
      <w:bookmarkEnd w:id="4"/>
      <w:r>
        <w:rPr>
          <w:lang w:val="en-US" w:eastAsia="en-US"/>
        </w:rPr>
        <w:drawing>
          <wp:inline distT="0" distB="0" distL="0" distR="0">
            <wp:extent cx="5564505" cy="321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09" t="-11" r="-1435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MON_1530447370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за 4 квартал 2022- 0; в  1 квартале  2020 – 0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за 4 квартал 2022- 0; в  1 квартале  2022 – 0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е  (за 4 квартал 2022- 0; в  1 квартале  2022 – 0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за 4 квартал 2022- 0; в  1 квартале  2022 – 0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за 4 квартал 2022- 0; в  1 квартале  2022 – 1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1 квартале    2023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за 4 квартал 2022- 0; в  1 квартале  2022 – 0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даны разъяснения – 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е (за 4 квартал 2020- 0; в  1 квартале  2022 – 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за 4 квартал 2022- 0; в  1 квартале  2022– 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1 квартале     2023 года по справочному телефону  администрации Доволенского сельсовета Доволенского района Новосибирской области  поступило 0 обращений (за 4 квартал 2022- 0; в  1 квартале  2022 – 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 Доволен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1 квартале       2023 года Главой  администрации  Доволенского сельсовета Доволенского района принято 0  человек  (за 4 квартал 2022- 0; в  1 квартале  2022 – 3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0 (за 4 квартал 2022- 0; в  1 квартале  2022 – 3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за 4 квартал 2022 года- 0 ; за   1  квартал     2022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4 квартал 2022 года- 0 ; за   1  квартал     2022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4 квартал 2022 года- 0 ; за   1  квартал     2022– 0 обращений).</w:t>
      </w:r>
      <w:bookmarkStart w:id="6" w:name="_MON_1530447940"/>
      <w:bookmarkEnd w:id="6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 (за 4 квартал 2022 года- 0 ; за   1  квартал     2022– 0 обращений)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обращений  (за 4 квартал 2022 года- 0 ; за   1  квартал     2022– 0 обращ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за 4 квартал 2022 года- 0 ; за   1  квартал     2022–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за 4 квартал 2022 года- 0 ; за   1  квартал     2022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0 обращений  (за 4 квартал 2022- 0; в  1 квартале  2022 – 2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за 4 квартал 2022- 0; в  1 квартале 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даны разъяснения – 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й (за 4 квартал 2022 года- 0 ; за   1  квартал     2022– 2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за 4 квартал 2022 года- 0 ; за   1  квартал     2022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4:00Z</dcterms:created>
  <dc:creator>user</dc:creator>
  <dc:description/>
  <cp:keywords/>
  <dc:language>en-US</dc:language>
  <cp:lastModifiedBy>Asus</cp:lastModifiedBy>
  <cp:lastPrinted>2020-03-27T19:57:00Z</cp:lastPrinted>
  <dcterms:modified xsi:type="dcterms:W3CDTF">2023-04-05T08:07:00Z</dcterms:modified>
  <cp:revision>27</cp:revision>
  <dc:subject/>
  <dc:title/>
</cp:coreProperties>
</file>