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сельсовета  Доволенского района Новосибирской области за   январь     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Доволен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январе  2023 года Главе администрации Доволенского сельсовета  Доволенского района поступило       обращений-  0    (</w:t>
      </w:r>
      <w:bookmarkStart w:id="0" w:name="_Hlk128650273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2 – 0 обращений ; за   январь      2022– 2  обращения , в том числе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в ( в  декабре  2022 – 0 обращений ; за   январь      2022– 0 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х обращений по справочному телефону – 0 ( </w:t>
      </w:r>
      <w:bookmarkStart w:id="1" w:name="_Hlk128658355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2 – 0 обращений ; за   январь      2022– 0  обращений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в  декабре  2022 – 0 обращений ; за   январь      2022– 2  обращения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 w:eastAsia="en-US"/>
        </w:rPr>
      </w:pPr>
      <w:bookmarkStart w:id="2" w:name="_MON_1530446015"/>
      <w:bookmarkEnd w:id="2"/>
      <w:r>
        <w:rPr>
          <w:lang w:val="en-US" w:eastAsia="en-US"/>
        </w:rPr>
        <w:drawing>
          <wp:inline distT="0" distB="0" distL="0" distR="0">
            <wp:extent cx="5561330" cy="33655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45" t="-11" r="-14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</w:t>
      </w:r>
      <w:bookmarkStart w:id="3" w:name="_Hlk128659544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2 – 0 обращений ; за   январь      2022– 0  обращений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  <w:bookmarkStart w:id="4" w:name="_MON_1530446487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18860" cy="336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45" t="-11" r="-145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5" w:name="_MON_153044737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в  декабре  2022 – 0 обращений ; за   январь      2022– 0  обращений 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2 – 0 обращений ; за   январь      2022– 0 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2 – 0 обращений ; за   январь      2022– 0 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2 – 0 обращений ; за   январь      2022– 0 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2 – 0 обращений ; за   январь      2022– 0 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январе 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в  декабре  2022 – 0 обращений ; за   январь 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январе    2023 года по справочному телефону  администрации Доволенского сельсовета   Доволенского района Новосибирской области  поступило 0 обращений (в  декабре  2022 – 0 обращений ; за   январь 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январе      2023 года Главой  администрации  Доволенского сельсовета Доволенского района принято 0  человек  (в  декабре  2022 – 0 обращений ; за   январь      2022– 2 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 декабре  2022 – 0 обращений ; за   январь      2022– 2 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декабре  2022 – 0 обращений ; за   январь      2022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декабрь  2022г – 0 обращений ;в  январе   2022 – 0 обращений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 декабре  2022 – 0 обращений ; за   январь      2022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декабрь  2022г – 0 обращений ;в  январе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декабрь  2022г – 0 обращений ;в  январе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декабрь  2022г – 0 обращений ;в  январе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– 0 обращений (декабрь  2022г – 0 обращений ;в  январе   2022 – 2 обращения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декабрь  2022г – 0 обращений ;в  январе   2022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декабрь  2022г – 0 обращений ;в  январе   2022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декабрь  2022г – 0 обращений ;в  январе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0:00Z</dcterms:created>
  <dc:creator>user</dc:creator>
  <dc:description/>
  <cp:keywords/>
  <dc:language>en-US</dc:language>
  <cp:lastModifiedBy>Asus</cp:lastModifiedBy>
  <cp:lastPrinted>2020-02-13T11:51:00Z</cp:lastPrinted>
  <dcterms:modified xsi:type="dcterms:W3CDTF">2023-03-02T08:13:00Z</dcterms:modified>
  <cp:revision>12</cp:revision>
  <dc:subject/>
  <dc:title/>
</cp:coreProperties>
</file>