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 сельсовета Доволенского района  Новосибирской области за  4 квартал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ет специалист 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4 квартале      2022 года Главе администрации  Доволенского сельсовета  Доволенского района поступило       обращений- 0      (</w:t>
      </w:r>
      <w:bookmarkStart w:id="0" w:name="_Hlk128642495"/>
      <w:bookmarkStart w:id="1" w:name="_Hlk1285675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 квартал 2022 года- 1 ; за   4  квартал     2021– 3 обращения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, в том числ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3  квартал 2022 года- 1 ; за   4  квартал     2021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3  квартал 2022 года- 0 ; за   4  квартал     2021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сельсовета , - 0  (</w:t>
      </w:r>
      <w:bookmarkStart w:id="2" w:name="_Hlk1286449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 квартал 2022 года- 1 ; за   4  квартал     2021– 3 обращения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ращений, поступивших в адре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Доволенского сельсовета Доволе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3" w:name="_MON_1530446015"/>
      <w:bookmarkStart w:id="4" w:name="_MON_1530446015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64505" cy="33655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9" t="-11" r="-143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</w:t>
      </w:r>
      <w:bookmarkStart w:id="5" w:name="_Hlk128646217"/>
      <w:r>
        <w:rPr>
          <w:rFonts w:cs="Times New Roman" w:ascii="Times New Roman" w:hAnsi="Times New Roman"/>
          <w:sz w:val="28"/>
          <w:szCs w:val="28"/>
          <w:lang w:eastAsia="ru-RU"/>
        </w:rPr>
        <w:t>за 3  квартал 2022 года- 1 ; за   4  квартал     2021– 0 обращени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 квартал 2022 года- 0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3  квартал 2022 года- 0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 квартал 2022 года- 0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 0 (за 3  квартал 2022 года- 0 ; за   4  квартал     2021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количество обращений, поступивших в администрацию Доволенского сельсовета Доволенского района Новосибирской области</w:t>
      </w:r>
    </w:p>
    <w:p>
      <w:pPr>
        <w:pStyle w:val="Normal"/>
        <w:rPr>
          <w:lang w:val="en-US" w:eastAsia="en-US"/>
        </w:rPr>
      </w:pPr>
      <w:bookmarkStart w:id="6" w:name="_MON_1530446487"/>
      <w:bookmarkEnd w:id="6"/>
      <w:r>
        <w:rPr>
          <w:lang w:val="en-US" w:eastAsia="en-US"/>
        </w:rPr>
        <w:drawing>
          <wp:inline distT="0" distB="0" distL="0" distR="0">
            <wp:extent cx="5564505" cy="336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29" t="-11" r="-143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MON_153044737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за 3  квартал 2022 года- 1 ; за   4  квартал     2021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3  квартал 2022 года- 1 ; за   4  квартал  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 (за 3  квартал 2022 года- 1 ; за   4  квартал     2021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3  квартал 2022 года- 1 ; за   4  квартал     2021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3  квартал 2022 года- 1 уличное освещение; за   4  квартал     2021–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4 квартале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за 3  квартал 2022 года- 1 ; за   4  квартал     2021– 0 обраще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3  квартал 2022 года- 1 ; за   4  квартал     2021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3  квартал 2022 года- 1 ; за   4  квартал     2021– 0 обращений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4 квартале     2022 года по справочному телефону  администрации Доволенского сельсовета Доволенского района Новосибирской области  поступило 0 обращений (за 3  квартал 2022 года- 0 ; за   4  квартал     2021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Доволе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2 года Главой  администрации  Доволенского сельсовета Доволенского района принято 0  человек  (за 3  квартал 2022 года- 0 ; за   4  квартал     2021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3  квартал 2022 года- 0 ; за   4  квартал     2021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 квартал 2022 года- 0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 квартал 2022 года- 0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3  квартал 2022 года- 0 ; за   4  квартал     2021– 0 обращений).</w:t>
      </w:r>
      <w:bookmarkStart w:id="8" w:name="_MON_1530447940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 (за 3  квартал 2022 года- 1 ; за   4  квартал     2021– 0 обращений)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за 3  квартал 2022 года- 1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за 3  квартал 2022 года- 1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за 3  квартал 2022 года- 1 ; за   4  квартал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 (за 3  квартал 2022 года- 1 ; за   4  квартал     2021– 3 обращения, содержание муниципального жиль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3  квартал 2022 года- 0 обращений ; за   4  квартал     2021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3  квартал 2022 года- 0 ; за   4  квартал     2021– 3 обращ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3  квартал 2022 года- 0 ; за   4  квартал     2021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Asus</cp:lastModifiedBy>
  <cp:lastPrinted>2020-03-27T19:57:00Z</cp:lastPrinted>
  <dcterms:modified xsi:type="dcterms:W3CDTF">2023-03-02T03:56:00Z</dcterms:modified>
  <cp:revision>31</cp:revision>
  <dc:subject/>
  <dc:title/>
</cp:coreProperties>
</file>