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939" w:type="dxa"/>
        <w:tblLayout w:type="fixed"/>
        <w:tblCellMar>
          <w:top w:w="0" w:type="dxa"/>
          <w:left w:w="108" w:type="dxa"/>
          <w:bottom w:w="0" w:type="dxa"/>
          <w:right w:w="108" w:type="dxa"/>
        </w:tblCellMar>
      </w:tblPr>
      <w:tblGrid>
        <w:gridCol w:w="10122"/>
      </w:tblGrid>
      <w:tr>
        <w:trPr>
          <w:trHeight w:val="1050" w:hRule="atLeast"/>
        </w:trPr>
        <w:tc>
          <w:tcPr>
            <w:tcW w:w="10122" w:type="dxa"/>
            <w:tcBorders>
              <w:top w:val="thickThinSmallGap" w:sz="24" w:space="0" w:color="000000"/>
              <w:left w:val="thinThickSmallGap" w:sz="24" w:space="0" w:color="000000"/>
              <w:bottom w:val="thickThinSmallGap" w:sz="24" w:space="0" w:color="000000"/>
              <w:right w:val="thickThinSmallGap" w:sz="24" w:space="0" w:color="000000"/>
            </w:tcBorders>
          </w:tcPr>
          <w:tbl>
            <w:tblPr>
              <w:tblW w:w="3419" w:type="dxa"/>
              <w:jc w:val="left"/>
              <w:tblInd w:w="-786"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1887855</wp:posOffset>
                            </wp:positionH>
                            <wp:positionV relativeFrom="paragraph">
                              <wp:posOffset>-25400</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w:rPr>
                      <w:rFonts w:cs="Times New Roman" w:ascii="Times New Roman" w:hAnsi="Times New Roman"/>
                      <w:b/>
                      <w:bCs/>
                      <w:u w:val="single"/>
                    </w:rPr>
                    <w:t xml:space="preserve">№ </w:t>
                  </w:r>
                  <w:r>
                    <w:rPr>
                      <w:rFonts w:cs="Times New Roman" w:ascii="Times New Roman" w:hAnsi="Times New Roman"/>
                      <w:b/>
                      <w:bCs/>
                      <w:u w:val="single"/>
                    </w:rPr>
                    <w:t>6«17 февраля</w:t>
                  </w:r>
                  <w:r>
                    <w:rPr>
                      <w:rFonts w:cs="Times New Roman" w:ascii="Times New Roman" w:hAnsi="Times New Roman"/>
                      <w:u w:val="single"/>
                    </w:rPr>
                    <w:t xml:space="preserve"> 2023г.</w:t>
                  </w:r>
                </w:p>
                <w:p>
                  <w:pPr>
                    <w:pStyle w:val="Normal"/>
                    <w:tabs>
                      <w:tab w:val="clear" w:pos="708"/>
                      <w:tab w:val="left" w:pos="2727" w:leader="none"/>
                    </w:tabs>
                    <w:ind w:hanging="0"/>
                    <w:rPr>
                      <w:b/>
                      <w:b/>
                      <w:bCs/>
                      <w:u w:val="single"/>
                    </w:rPr>
                  </w:pPr>
                  <w:r>
                    <w:rPr>
                      <w:rFonts w:cs="Times New Roman" w:ascii="Times New Roman" w:hAnsi="Times New Roman"/>
                      <w:u w:val="single"/>
                    </w:rPr>
                    <w:t>Издается с  ноября  2006г</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вестка военного комиссариат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овестка состоит из двух частей - непосредственно самой повестки и отрывного корешка, который возвращается в военный комиссариат муниципального образова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овестка должна быть подписана военным комиссаром и заверена печатью военного комиссариата. В повестке указывается одна из следующих причин вызова в военный комиссариат (Приложение N 1 к Положению, утв. Постановлением Правительства РФ от 11.11.2006 N 663):</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1)</w:t>
              <w:tab/>
              <w:t>для уточнения документов воинского учет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2)</w:t>
              <w:tab/>
              <w:t>прохождения медицинского освидетельствования или мероприятий, связанных с ни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3)</w:t>
              <w:tab/>
              <w:t>прохождения призывной комиссии, которая примет одно из следующих решени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о призыве на военную службу;</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направлении на альтернативную гражданскую службу;</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предоставлении отсрочки от призыва на военную службу;</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освобождении от призыва на военную службу;</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освобождении от исполнения воинской обязанност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зачислении в запас;</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4)</w:t>
              <w:tab/>
              <w:t>прохождения призывной комиссии субъекта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5)</w:t>
              <w:tab/>
              <w:t>отправки к месту прохождения военной служб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6)</w:t>
              <w:tab/>
              <w:t>направления на альтернативную гражданскую службу.</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Иные причины вызова призывников не предусмотрен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Вручение повестки призывнику</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Вручают повестку призывнику под расписку только установленные законодательством лица (п. 5 Постановления Пленума Верховного Суда РФ от 03.04.2008 N 3; п. 7 Полож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работники военного комиссариата (органов местного самоуправления на территориях, на которых отсутствуют военные комиссариат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по месту работы (учебы) руководители и должностные лица организаци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овестка вручается, как правило, не позднее чем за три дня до срока, указанного в повестк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ризывник на отрывном корешке повестки должен подтвердить информацию о том, что он оповещен о явке в военный комиссариат на назначенное время. Для этого он, в частности, указывает свои Ф.И.О., дату оповещения и ставит подпись. Также отрывной корешок повестки должен содержать должность, инициал имени, фамилию и подпись лица, вручившего повестку (Приложение N 1 к Положению).</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Таким образом, призывник считается уведомленным о явке в военкомат, если повестка была надлежащим образом оформлена и вручена ему под расписку уполномоченным лицо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Помощник прокурора Тимошенко Т.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орядок обмена паспорт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аспорт гражданина РФ является основным документом, удостоверяющим его личность на территории РФ. Паспорт обязаны иметь все граждане РФ, достигшие 14-летнего возраста и проживающие на территории РФ, независимо от срока такого проживания (п. 1 Положения, утв. Постановлением Правительства РФ от 08.07.1997 N 828; Приложение к Письму ФНС России от 17.05.2022 N ПА-4-6/8100@).</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В отдельных случаях требуется заменить паспорт гражданина РФ. При этом рекомендуем придерживаться в общем случае следующего порядк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Определить, имеются ли у вас основания для замены паспорт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снованиями для замены паспорта гражданина РФ являются (п. 12 Положения; пп. 85.5 - 85.11, 85.13, 85.14 п. 85 Административного регламента, утв. Приказом МВД России от 16.11.2020 N 773):</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достижение 20-летнего или 45-летнего возраст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изменение фамилии, имени, отчества, сведений о дате (число, месяц, год) и (или) месте рожд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изменение пол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невозможность проставления на страницах паспорта обязательных штампов и отметок, штампов и отметок, проставляемых по желанию заявителя, а также изменения сведений о детях, не достигших 14-летнего возраста, отметки о которых внесены в паспорта родителе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непригодность паспорта для дальнейшего использования вследствие нарушения элементов защиты бланка паспорта, в результате которого невозможно установить подлинность такого бланка и обеспечить защиту от изменения нанесенной на него информации, повреждения, нарушающего целостность бланка паспорта (отсутствие страницы или ее части, предназначенной для внесения отметок и (или) записей), и (или) износа (повреждения), при котором невозможно однозначно визуально определить наличие или содержание всех или отдельных указанных в паспорте сведений и реквизитов (Ф.И.О., дата (число, месяц, год) и (или) место рождения, пол, наименование органа, выдавшего документ, номер или серия документа, дата выдачи документа), машиночитаемой записи либо фотограф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обнаружение неточности или ошибочности произведенных в паспорте записе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существенное изменение внешност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получение паспорта взамен признанного органами предварительного расследования вещественным доказательством по уголовному делу.</w:t>
              <w:tab/>
              <w:tab/>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одготовить документы, необходимые для замены паспорт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Документами, необходимыми для предоставления государственной услуги по замене паспорта (далее также - услуга), являются (п. 17, пп. 27.4 - 27.7 п. 27, п. п. 104, 210 Административного регламент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заявление о выдаче (замене) паспорта ил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заявление о выдаче паспорта взамен признанного органами предварительного расследования вещественным доказательством по уголовному делу (при наличии соответствующего основа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паспорт, подлежащий замен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две личные фотограф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документы, подтверждающие основания для замены паспорта (кроме случаев замены паспорта гражданина СССР и получения паспорта взамен признанного органами предварительного расследования вещественным доказательством по уголовному делу);</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документы воинского учета (при наличии факта постановки на воинский учет), необходимые для проставления отметок в паспорт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справка или медицинское заключение - для заявителей, не имеющих возможности по состоянию здоровья обратиться в подразделение по вопросам миграции территориального органа МВД России лично. В данном случае понадобится также письменное заявление самого заявителя или его родственников о приеме документов и (или) выдаче паспорта на дому.</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ри желании заявителя в его новый паспорт могут быть внесены некоторые отметки. В этом случае необходимо подать отдельное заявление о внесении таких отметок и, в зависимости от ситуации, следующие документы (п. 27.8 Административного регламент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документы о заключении либо о расторжении брака, выданные компетентным органом иностранного государств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свидетельства о рождении детей заявителя - граждан РФ, не достигших 14-летнего возраста, выданные компетентным органом иностранного государств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За замену паспорта взимается госпошлина, квитанцию об уплате которой вы можете представить по собственной инициативе (пп. 17, 18 п. 1 ст. 333.33 НК РФ; пп. 39.4 п. 39, п. 47 Административного регламент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Размер госпошлины за замену паспорта составляет 300 руб., за замену паспорта в связи с его непригодностью - 1 500 руб. (пп. 17, 18 п. 1 ст. 333.33 Н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одать необходимые документы в уполномоченное подразделение МВД Росс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Заявление с приложенными документами можно подать следующим образом (п. п. 10, 14 Положения; п. п. 18, 83, 85 - 87 Административного регламент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непосредственно в любое подразделение по вопросам миграции территориального органа МВД России (по месту жительства, месту пребывания или месту обращ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через любой МФЦ (при наличии соответствующего соглашения о взаимодейств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в электронной форме через Единый портал госуслуг.</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оследние два способа обращения не применяются в случаях замены паспорта гражданина СССР и получения паспорта взамен признанного органами предварительного расследования вещественным доказательством по уголовному делу (п. п. 86, 87 Административного регламент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ля приема документов от заявителей, не имеющих возможности по состоянию здоровья обратиться в подразделение по вопросам миграции территориального органа МВД России, возможен выход (выезд) сотрудника, ответственного за прием и регистрацию документов, по месту жительства (месту пребывания, фактического проживания) гражданина без взимания платы с заявителя (п. 104 Административного регламент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Законодательством предусмотрено, что вне зависимости от способа обращения сведения о ходе предоставления услуги размещаются в личном кабинете получателя услуги на Едином портале госуслуг (ч. 3.1 ст. 21 Закона от 27.07.2010 N 210-ФЗ; п. п. 1, 2, 5 Правил, утв. Постановлением Правительства РФ от 01.03.2022 N 277; п. 38 разд. I Приложения к Постановлению Правительства РФ N 277).</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одать документы вы должны в следующие сроки (п. 15 Положения; п. 98 Административного регламент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не позднее 30 дней после изменения фамилии, имени, отчества, либо пола, либо сведений о дате (число, месяц, год) и (или) месте рожд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не позднее 90 дней после достижения возраста 20 или 45 лет.</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На срок оформления паспорта может быть выдано временное удостоверение личности. При этом необходимо проставить отметку на лицевой стороне заявления о выдаче (замене) паспорта в графе "Необходимо выдать временное удостоверение личности". В этом случае понадобится еще одна фотография. Также по вашему желанию вам может быть выдана справка о приеме документов на оформление паспорта (п. 17 Положения; пп. 36.11 п. 36, п. п. 118, 125 Административного регламент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олучить новый паспорт</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Готовый паспорт можно получить в подразделении по вопросам миграции территориального органа МВД России, в которое подавалось заявление о замене паспорта, либо в МФЦ, если заявление подавалось через МФЦ (п. 14 Положения; п. 18, пп. 20.4 п. 20, п. 84 Административного регламент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Срок оформления паспорта не должен превышать пяти рабочих дней со дня приема подразделением по вопросам миграции территориального органа МВД России заявления и необходимых документов (в том числе из МФЦ). При подаче документов через МФЦ паспорт оформляется в указанный срок и в течение трех дней передается в МФЦ для его выдач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ри обращении через Единый портал госуслуг паспорт оформляется после личного обращения в подразделение по вопросам миграции территориального органа МВД России и предоставления оригиналов необходимых документов (п. 16 Положения; п. п. 22, 23, пп. 201.1 п. 201, п. 227 Административного регламент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Для подтверждения изложенных в паспорте сведений и идентификации вашей личности вам необходимо поставить личную подпись на второй странице бланка паспорта при его получении, за исключением случаев физической неспособности сделать это (п. 16(1) Полож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Для вручения паспорта гражданам, не имеющим возможности по состоянию здоровья обратиться в подразделение по вопросам миграции территориального органа МВД России, возможен выход (выезд) сотрудника, ответственного за выдачу паспорта, к месту жительства (месту пребывания, фактического проживания) гражданина без взимания платы с заявителя (п. 210 Административного регламент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Помощник прокурора Тимошенко Т.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Заявление о доставке пенс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о общему правилу устанавливает и выплачивает пенсию, в том числе организует ее доставку, территориальный орган Фонда пенсионного и социального страхования РФ (Социальный фонд России, далее - СФР, до 01.01.2023 - территориальный орган ПФР) по месту жительства пенсионера. При этом по желанию пенсионера начисленная сумма пенсии может зачисляться на его банковский счет либо вручаться на дому, в кассе организации почтовой связи или иной организации, занимающейся доставкой пенс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Чтобы выбрать (изменить) способ доставки пенсии, пенсионеру необходимо подать соответствующее заявление. В таком заявлении пенсионер, выбравший для доставки пенсии организацию почтовой связи (иную организацию, занимающуюся доставкой пенсий), вправе указать информацию о перечислении не полученной им в текущем месяце суммы страховой пенсии на его банковский счет (п. 1 ст. 24 Закона от 15.12.2001 N 166-ФЗ; ч. 1, 13 ст. 21 Закона от 28.12.2013 N 400-ФЗ; ч. 2 ст. 1, ч. 6 ст. 2, п. п. 1, 2 ч. 4 ст. 18, ч. 2 ст. 20 Закона от 14.07.2022 N 236-ФЗ; п. 1 Постановления Правительства РФ от 04.03.2002 N 141; Примечание &lt;1&gt; к п. 2 Административного регламента, утв. Постановлением Правления ПФР от 25.07.2019 N 404п).</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Особый порядок предусмотрен в отношении страховой пенсии по инвалидности, назначенной в беззаявительном порядке на основании данных, имеющихся в распоряжении СФР, в том числе сведений об инвалидности в Федеральном реестре инвалидов. По общему правилу доставка такой пенсии пенсионеру осуществляется путем зачисления на его банковский счет, информация о реквизитах которого размещена в ЕГИССО на основании поданного им через Единый портал госуслуг согласия на использование этих реквизитов в целях получения страховой пенсии. Вместе с тем пенсионер вправе выбрать иной способ доставки пенсии, подав указанное выше заявление о доставке (ч. 13.1 ст. 21 Закона N 400-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Заполнение заявления о доставке пенс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В п. 1 заявления указываются сведения о пенсионере: фамилия, имя, отчество (последнее - при наличии), СНИЛС, гражданство и адрес места жительства (места пребывания, места фактического проживания), паспортные данные, контактная информац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Если пенсионер действует через представителя, то в п. 2 заявления отражаются сведения о представителе и о документе, подтверждающем его полномоч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Далее в п. 3 заявления необходимо выбрать, кому будет доставляться пенсия (пенсионеру или его представителю), а также место и способ ее доставки и сделать отметку в соответствующем поле. При этом нужно указать сведения, необходимые для выбранного способа доставки. Например, при выборе доставки пенсии путем ее вручения на дому указывается адрес, по которому должна доставляться пенс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В случае выбора способа доставки пенсии через организацию, с которой СФР не заключил соответствующий договор о доставке, в п. 4 заявления следует указать иной способ доставки до заключения такого договор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В конце заявления необходимо указать дату его заполнения, поставить подпись и расшифровать ее, указав фамилию и инициал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одача заявления о доставке пенс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Заявление можно подать в территориальный орган СФР непосредственно (лично, в том числе при выездном приеме, или через представителя) или (при определенных условиях) через МФЦ. Также можно направить заявление по почте или в электронной форме через Единый портал госуслуг (абз. 2 п. 1 ст. 24 Закона N 166-ФЗ; ч. 2, 4 ст. 21 Закона N 400-ФЗ; п. п. 5, 11, 30, 59, 73, 76 Административного регламента; п. 4.2 Приложения 1 к Постановлению Правительства Москвы от 23.04.2014 N 219-ПП; п. 5.1 Перечня, утв. Распоряжением Правления ПФР от 12.07.2018 N 352р).</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ри подаче заявления необходимо представить документ, удостоверяющий личность пенсионера, а в случае обращения через представителя - также документы, удостоверяющие полномочия и личность представителя (п. п. 28, 29, 34 Административного регламент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Помощник прокурора Тимошенко Т.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Срок для обращения с заявление о возврате переплаты штрафа за нарушение ПДД</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о общему правилу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в силу постановления о наложении административного штрафа либо со дня истечения срока отсрочки или рассрочки исполнения указанного постановления. За отдельные нарушения ПДД можно уплатить штраф в размере половины суммы при условии его уплаты не позднее 20 дней со дня вынесения постановления о наложении штрафа (ч. 1, 1.3 ст. 32.2 КоАП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Следует также учитывать, что штраф может быть уплачен привлеченным к ответственности лицом до дня вступления постановления в законную силу (ч. 1.5 ст. 32.2 КоАП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На практике возникают ситуации, когда штраф ошибочно был уплачен (списан) дважды или уплаченный штраф был отменен. В таких случаях излишне уплаченную сумму (переплату по штрафу) можно вернуть (Апелляционное определение Московского городского суда от 10.08.2018 по делу N 33а-6046/2018).</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В настоящем материале рассмотрим, в каком порядке следует обращаться за возвратом излишне уплаченной суммы административного штрафа, наложенного уполномоченными сотрудниками ГИБДД МВД России (ч. 1, п. п. 5, 6 ч. 2 ст. 23.3, ч. 1 ст. 28.3, ч. 1 ст. 28.6, п. 1 ч. 1 ст. 29.9 КоАП РФ; п. п. 1, 5 Положения, утв. Указом Президента РФ от 15.06.1998 N 71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Орган власти, уполномоченный принимать решение о возврате переплат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Административные штрафы относятся к неналоговым доходам бюджетов. В частности, административные штрафы за нарушения ПДД зачисляются в бюджет субъекта РФ по месту нахождения должностного лица федерального органа исполнительной власти (органа исполнительной власти субъекта РФ), принявшего решение о наложении административного штрафа или направившего дело об административном правонарушении на рассмотрение судье (п. 3 ст. 41, п. 3 ст. 46 Б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олномочиями по принятию решения о возврате излишне уплаченных в бюджет платежей, в том числе административных штрафов, а также процентов за несвоевременное осуществление такого возврата наделены администраторы доходов бюджета (п. 2 ст. 160.1 Б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онятие администратора доходов бюджет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Администратор доходов бюджета - орган государственной власти, орган местного самоуправления, орган местной администрации, орган управления государственным внебюджетным фондом, Банк России, казенное учреждение, осуществляющие в соответствии с законодательством РФ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Ф, если иное не установлено БК РФ (ст. 6 Б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Администратором доходов бюджета по административным штрафам за нарушение ПДД являются, в частности, территориальные органы МВД России. Руководители территориальных органов МВД, в свою очередь, утверждают перечень подведомственных им администраторов доходов бюджета (п. п. 1.4, 2.4, 4.2, 8.1 Приказа МВД России от 18.12.2019 N 955 и Приложение N 8 к данному Приказу; пп. "ж" п. 1 Правил, утв. Постановлением Правительства РФ от 29.12.2007 N 995).</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Таким образом, для того чтобы вернуть излишне уплаченную сумму административного штрафа за нарушение ПДД, необходимо обратиться в подразделение ГИБДД территориального органа МВД России, сотрудником которого был наложен административный штраф. Информация о таком подразделении указывается в постановлении по делу об административном правонарушении, в котором приводятся в том числе реквизиты для уплаты административного штрафа (п. 1 ч. 1, ч. 1.1 ст. 29.10 КоАП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Документы, необходимые для возврата переплаты, и срок обращ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Для возврата переплаты потребуются, в частности, следующие документы (п. п. 1, 3 ст. 40.1 БК РФ; пп. 7.1, 7.3 п. 7 Инструкции, утв. Приказом МВД России от 12.09.2013 N 707; п. п. 7, 8 Общих требований, утв. Приказом Минфина России от 27.09.2021 N 137н):</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заявление о возврате излишне уплаченной суммы административного штрафа. В заявлении укажите, в частности: Ф.И.О. (при наличии) заявителя; реквизиты документа, удостоверяющего его личность; наименование платежа; сумму возврата цифрами и прописью; причину возврата платежа; реквизиты банковского счета; адрес электронной почты, в случае отсутствия электронной почты - почтовый адрес; номер контактного телефона (при налич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согласие на обработку персональных данных;</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копии документов, подтверждающих факт уплаты платежа (не представляются при наличии информации об уплате платежа в Государственной информационной системе о государственных и муниципальных платежах);</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копии документов, подтверждающих право заявителя на возврат.</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Заявление также может быть представлено представителем заявителя при наличии у него соответствующих полномочий с указанием необходимых сведений в заявлении и приложением соответствующих документов (п. п. 7, 8 Общих требований).</w:t>
            </w:r>
          </w:p>
          <w:p>
            <w:pPr>
              <w:pStyle w:val="Normal"/>
              <w:spacing w:before="0" w:after="0"/>
              <w:contextualSpacing/>
              <w:rPr/>
            </w:pPr>
            <w:r>
              <w:rPr>
                <w:rFonts w:cs="Times New Roman" w:ascii="Times New Roman" w:hAnsi="Times New Roman"/>
                <w:sz w:val="24"/>
                <w:szCs w:val="24"/>
              </w:rPr>
              <w:tab/>
              <w:t>Заявление представляется в письменной форме, в частности, непосредственно в подразделение ГИБДД или направляется почтой, а также в форме электронного документа (при наличии технических возможностей администратора доходов бюджета) (п. 27 Инструкции, утв. Приказом МВД России N 707; п. п. 3, 4 Общих требовани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В случае отсутствия в заявлении необходимых сведений и (или) отсутствия прилагаемых к нему документов администратор доходов бюджета (получатель денежных средств) уведомляет заявителя (представителя заявителя) о невозможности рассмотрения заявления с мотивированным объяснением причин путем направления соответствующего уведомления (п. 10 Общих требовани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ереплата подлежит возврату в течение 30 календарных дней со дня регистрации заявления администратором доходов бюджета (п. 1 ст. 40.1 БК РФ; п. 3 Общих требовани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Возврат переплаты осуществляется на банковский счет заявителя, представителя заявителя (в случае наличия соответствующих полномочий), открытый в кредитной организации и указанный в заявлении на возврат (п. 6 Общих требовани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о общему правилу указанное выше заявление может быть подано в течение трех лет со дня уплаты (взыскания) платежа (п. 2 ст. 40.1 Б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Обжалование отказа в возврате переплаты в суд</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Если в возврате переплаты отказано или не получен ответ на обращение, то можно обратиться в суд с административным исковым заявлением о признании решения (бездействия) должностного лица незаконным (п. 2 ч. 2 ст. 1, п. 2 ч. 1 ст. 124, ч. 1, 8, 9 ст. 125, ст. 220 КАС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общем случае срок обращения с административным исковым заявлением в суд составляет три месяца со дня, когда лицу стало известно о нарушении его прав, свобод и законных интересов (ч. 1 ст. 219 КАС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ропуск установленного срока обращения в суд не является основанием для отказа в принятии административного искового заявления к производству суда. Однако пропуск указанного срока без уважительной причины, а также невозможность восстановления пропущенного (в том числе по уважительной причине) срока является основанием для отказа в удовлетворении административного иска (ч. 5, 8 ст. 219 КАС РФ; п. 30 Постановления Пленума Верховного Суда РФ от 27.09.2016 N 36).</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о общему правилу административное исковое заявление к органу государственной власти может быть подано по месту нахождения такого органа власти. Если административное исковое заявление к федеральному органу исполнительной власти вытекает из деятельности его территориального органа, то обратиться можно по месту нахождения территориального органа. Также административное исковое заявление об оспаривании решений органов государственной власти и должностных лиц может быть подано по месту жительства административного истца (ч. 1, 1.1 ст. 22, ч. 2, 3 ст. 24 КАС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Исковое заявление по общему правилу рассматривается судом в течение месяца со дня поступления административного искового заявления в суд (ч. 1 ст. 226 КАС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Взыскание переплаты по штрафу как неосновательного обогащ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ереплату по штрафу можно взыскать в качестве неосновательного обогащения, например, в случае пропуска срока обращения в суд для обжалования отказа в возврате переплаты (ст. 1102 Г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Для этого необходимо обратиться с исковым заявлением в суд общей юрисдикции по адресу соответствующего подразделения ГИБДД (п. 4 ч. 1 ст. 23, ст. ст. 24, 28, п. 2 ст. 29 ГП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В исковом заявлении следует указать, в частности, информацию о том, в чем заключается нарушение ваших прав, обстоятельства, на которых вы основываете свои требования, и доказательства, подтверждающие эти обстоятельства. К исковому заявлению нужно приложить в том числе документы, подтверждающие обстоятельства, на которых вы основываете свои требования, а также подписанный вами расчет взыскиваемой суммы с копиями для ответчика и третьих лиц (ст. ст. 131, 132 ГП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о общему правилу требование о взыскании неосновательного обогащения может быть предъявлено в течение трех лет со дня, когда вы узнали или должны были узнать о нарушении вашего права (п. 1 ст. 196, п. 1 ст. 200 Г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Помощник прокурора Тимошенко Т.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енсионное обеспечение ветеранов боевых действи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ри соблюдении определенных условий ветераны боевых действий имеют право на любые установленные в РФ виды пенсий, а именно (ст. 6 Закона от 28.12.2013 N 400-ФЗ; ст. ст. 4, 6 Закона от 28.12.2013 N 424-ФЗ; п. 1 ст. 5 Закона от 15.12.2001 N 166-ФЗ; ст. 5 Закона от 12.02.1993 N 4468-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1)</w:t>
              <w:tab/>
              <w:t>страховую пенсию (в том числе по старости и по инвалидност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2)</w:t>
              <w:tab/>
              <w:t>накопительную пенсию;</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3)</w:t>
              <w:tab/>
              <w:t>пенсию по государственному пенсионному обеспечению (в том числе пенсию по инвалидности и социальную пенсию);</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4)</w:t>
              <w:tab/>
              <w:t>военную пенсию за выслугу лет или по инвалидност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Законодательством не предусмотрены особенности назначения пенсии ветеранам боевых действий. Вместе с тем статус ветерана боевых действий дает некоторые преимущества при назначении пенс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Так, для значительной части лиц, относящихся к ветеранам боевых действий, предусмотрено повышение военных пенсий вне зависимости от вида пенсии (пп. 1 п. 1 ст. 16 Закона от 12.01.1995 N 5-ФЗ; п. "г" ч. 1 ст. 45 Закона N 4468-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Факторы, влияющие на размер пенсии ветеранов боевых действи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На размер назначаемых пенсий (в зависимости от их вида) влияют несколько факторо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В частности, при наличии у ветерана боевых действий права на страховую пенсию по старости или по инвалидности фиксированная выплата к ней повышается в зависимости от группы инвалидности, наличия иждивенцев и места жительства получателя пенсии (ч. 1 - 6, 9 ст. 17 Закона N 400-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Аналогичным образом по тем же основаниям повышается пенсия по инвалидности по государственному пенсионному обеспечению для военнослужащих, проходивших военную службу по призыву в качестве солдат, матросов, сержантов и старшин (п. п. 2, 3, 5 ст. 15 Закона N 166-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оеннослужащим, ставшим инвалидами вследствие военной травмы, а также неработающим пенсионерам, на иждивении которых находятся нетрудоспособные члены семьи, установлено повышение военной пенсии за выслугу лет (п. "а" ст. 16, п. "б" ст. 17, п. "а" ст. 21, ч. 1, 3 ст. 24 Закона N 4468-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Кроме того, большинство ветеранов боевых действий имеет право на получение ежемесячной денежной выплаты, а также на предоставление социальных услуг. При этом в случае получения социальных услуг размер выплаты уменьшается на стоимость предоставляемых услуг (пп. 3 п. 1 ст. 23.1 Закона N 5-ФЗ; п. 3 ст. 6.1, ч. 1 ст. 6.2, ч. 2 ст. 6.5 Закона от 17.07.1999 N 178-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Помощник прокурора Тимошенко Т.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енсионного орган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В случае несогласия с решением, вынесенным территориальным органом Фонда пенсионного и социального страхования РФ (Социальный фонд России, далее - СФР, до 01.01.2023 - территориальным органом ПФР), о назначении пенсии или об отказе в ее назначении, данное решение можно обжаловать (ч. 4 ст. 1 КАС РФ; п. 1 ч. 1 ст. 22, ст. 24 ГПК РФ; ч. 20 ст. 21 Закона от 28.12.2013 N 400-ФЗ; ч. 2 ст. 1, ч. 6 ст. 2, п. п. 1, 2 ч. 4 ст. 18, ч. 2 ст. 20 Закона от 14.07.2022 N 236-ФЗ; п. 44 Правил, утв. Приказом Минтруда России от 05.08.2021 N 546н; п. 128 Административного регламента, утв. Постановлением Правления ПФР от 23.01.2019 N 16п; п. 1 Постановления Пленума Верховного Суда РФ от 27.09.2016 N 36):</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в досудебном порядке, подав жалобу вышестоящему должностному лицу или в вышестоящий пенсионный орган (далее также - административную жалобу);</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в районный суд, подав исковое заявлени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Срок обжалования решения пенсионного органа о назначении пенсии (об отказе в назначении пенсии)</w:t>
              <w:tab/>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Срок подачи административной жалобы законодательством не установлен. Целесообразно подать ее как можно быстрее, так как до разрешения ситуации пенсия не будет выплачиваться и начислятьс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Также в законодательстве отсутствует специальный срок оспаривания решений СФР о назначении пенсии или об отказе в ее назначении. Общий срок обращения в суд с исковым заявлением составляет три года. Как правило, он исчисляется со дня, когда вы узнали или должны были узнать о содержании решения СФР (п. 1 ст. 196, п. 1 ст. 200 ГК РФ).</w:t>
              <w:tab/>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Составление и подача административной жалобы на решение пенсионного органа о назначении пенсии (об отказе в назначении пенс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Жалоба на решение о назначении пенсии (об отказе в ее назначении) адресуется (п. 129 Административного регламент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в СФР - на решение руководителя территориального органа СФР (далее - ТО СФР);</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в вышестоящий ТО СФР - на решение руководителя или должностного лица нижестоящего ТО СФР;</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руководителю ТО СФР - на решение должностного лица ТО СФР.</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Жалоба на решение СФР должна содержать следующие сведения (п. 3 Правил, утв. Постановлением Правительства РФ от 16.08.2012 N 840; п. 131 Административного регламент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1)</w:t>
              <w:tab/>
              <w:t>наименование ТО СФР и должностного лица, решения которых обжалуютс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2)</w:t>
              <w:tab/>
              <w:t>Ф.И.О. (отчество - при наличии), адрес места жительства, а также контактный телефон, адрес электронной почты (при наличии) и почтовый адрес, по которым должен быть направлен ответ (за исключением подачи жалобы с использованием сети Интернет);</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3)</w:t>
              <w:tab/>
              <w:t>сведения об обжалуемом решении ТО СФР, должностных лиц при назначении пенс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4)</w:t>
              <w:tab/>
              <w:t>доводы, на основании которых не согласны с обжалуемым решение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К жалобе целесообразно приложить документы (при наличии), подтверждающие ваши доводы, либо их коп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Жалобу в письменной форме можно подать непосредственно в СФР или через МФЦ либо направить ее по почте. Также жалобу можно подать в электронном виде через Единый портал госуслуг (п. п. 2, 5, 6 Правил N 840).</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необходимо представить документ, удостоверяющий  личность (как правило, паспорт). При подаче жалобы через представителя потребуется также документ, подтверждающий его полномочия (п. п. 4, 5 Правил N 840; п. 1 Положения, утв. Постановлением Правительства РФ от 08.07.1997 N 828).</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В общем случае жалоба рассматривается в течение 15 рабочих дней со дня ее регистрации в уполномоченном на рассмотрение жалобы органе (п. 15 Правил N 840).</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о результатам рассмотрения жалобы будет принято решение об удовлетворении жалобы либо об отказе в ее удовлетворении. Письменный ответ по результатам рассмотрения жалобы будет направлен не позднее дня, следующего за днем принятия решения (п. п. 16, 17 Правил N 840).</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Помощник прокурора Тимошенко Т.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Обжалование решения призывной комисс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Гражданин вправе обжаловать решение (заключение) призывной комиссии. В зависимости от обстоятельств дела допускается внесудебный и (или) судебный порядок обжалования (п. 7 ст. 28, п. 4 ст. 29 Закона от 28.03.1998 N 53-ФЗ; ст. 15 Закона от 25.07.2002 N 113-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Решение и заключение призывной комисс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ризывная комиссия может принимать следующие решения (п. 1 ст. 28 Закона N 53-ФЗ):</w:t>
              <w:tab/>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о призыве на военную службу;</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о направлении на альтернативную гражданскую службу;</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о предоставлении отсрочки от призыва на военную службу;</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об освобождении от призыва на военную службу;</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о зачислении в запас;</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об освобождении от исполнения воинской обязанност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ризывная комиссия может также выносить заключение о признании гражданина не прошедшим военную службу по призыву без законных на то оснований (п. 1.1 ст. 28 Закона N 53-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Внесудебный порядок обжалования решения призывной комисс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о общему правилу председатель призывной комиссии обязан объявить решение (заключение) гражданину, в отношении которого оно принято (вынесено).</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о письменному заявлению гражданина, поданному в военный комиссариат, ему выдается выписка из протокола заседания призывной комиссии о соответствующем решении (заключении). В течение пяти рабочих дней со дня подачи заявления выписка из протокола может быть выдана гражданину лично или направлена по почте заказным письмом с уведомлением о вручении по указанному в заявлении адресу (п. 6 ст. 28 Закона N 53-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Если гражданин не согласен с вынесенным призывной комиссией решением (заключением), он может его обжаловать в призывную комиссию соответствующего субъекта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Жалобу нужно подать в течение трех месяцев со дня вынесения обжалуемого решения (заключ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ризывная комиссия субъекта РФ должна рассмотреть жалобу на решение призывной комиссии в течение пяти рабочих дней, а на заключение призывной комиссии - в течение месяца со дня поступления жалобы в призывную комиссию (п. 7 ст. 28 Закона N 53-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ризывная комиссия субъекта РФ может отменить решение или заключение нижестоящей призывной комиссии. Одновременно с этим она может принять иное решение (например, о призыве на военную службу, о предоставлении отсрочки от призыва на военную службу). При принятии решения о призыве граждан на военную службу призывная комиссия субъекта РФ определяет вид и род Вооруженных Сил РФ, другие войска, воинские формирования и органы, в которых указанные граждане будут проходить военную службу (п. п. 1, 1.1, 5 ст. 28, п. п. 2, 3 ст. 29 Закона N 53-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Выполнение обжалуемого решения (заключения) призывной комиссии приостанавливается до вынесения решения призывной комиссией субъекта РФ (п. 7 ст. 28 Закона N 53-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Судебный порядок обжалования решения призывной комисс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Как правило, обжаловать решение (заключение) призывной комиссии в суд можно наряду с подачей жалобы во внесудебном порядке. Однако в некоторых случаях допускается только судебный порядок. Например, в судебном порядке обжалуется решение призывной комиссии субъекта РФ, решение призывной комиссии об отказе в замене военной службы по призыву альтернативной гражданской службой (п. 7 ст. 28, п. 4 ст. 29 Закона N 53-ФЗ; ч. 1 ст. 15 Закона N 113-ФЗ; п. 7 Постановления Пленума Верховного Суда РФ от 28.06.2022 N 2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орядок признания решения призывной комиссии незаконны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одготовить административное исковое заявление и необходимые документ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В административном исковом заявлении необходимо, в частности, указать (ч. 2 ст. 125, ч. 2 ст. 220 КАС РФ; п. 4 Обзора, утв. Президиумом Верховного Суда РФ 20.12.2016):</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1.</w:t>
              <w:tab/>
              <w:t>Наименование суда, в который подается заявлени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2.</w:t>
              <w:tab/>
              <w:t>Сведения об истце: его Ф.И.О, место жительства или место пребывания, дату и место рождения, номера телефона и факса, адрес электронной почты (при налич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Если исковое заявление подает представитель, то также необходимо указать его Ф.И.О., адрес для направления ему судебных повесток и иных судебных извещений, номера телефона и факса, адрес электронной почты (при наличии), сведения о наличии у представителя высшего юридического образова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3.</w:t>
              <w:tab/>
              <w:t>Призывную комиссию, решение (заключение) которой оспариваетс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4.</w:t>
              <w:tab/>
              <w:t>Наименование, номер и дату принятия оспариваемого решения (заключ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5.</w:t>
              <w:tab/>
              <w:t>Сведения о том, какие права и законные интересы административного истца нарушены, или о причинах, которые могут повлечь их нарушени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6.</w:t>
              <w:tab/>
              <w:t>Нормативные правовые акты и их положения, на соответствие которым надлежит проверить оспариваемое решение (заключени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7.</w:t>
              <w:tab/>
              <w:t>Содержание требований (например, признать решение призывной комиссии незаконным), а также обоснование и доводы, на которых они основан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8.</w:t>
              <w:tab/>
              <w:t>Сведения о подаче жалобы во внесудебном порядке и результатах ее рассмотрения (если такая жалоба подавалась).</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9.</w:t>
              <w:tab/>
              <w:t>Перечень прилагаемых документов и сведения о невозможности приложить какие-либо из необходимых документо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К административному исковому заявлению следует приложить, в частности, следующие документы (ч. 1, 3 ст. 55, ч. 4, 5, 8 ст. 57, ч. 1 ст. 126, ч. 3 ст. 220 КАС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1)</w:t>
              <w:tab/>
              <w:t>уведомление о вручении копий заявления и прилагаемых к нему документов лицам, участвующим в деле, в том числе в случае подачи заявления и приложенных к нему документов в электронном виде. Если копии документов, подаваемых на бумажном носителе, им не направлялись, в суд представляются копии заявления и документов по количеству лиц, участвующих в дел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2)</w:t>
              <w:tab/>
              <w:t>документ, подтверждающий уплату госпошлины либо право на получение льготы по ее уплате, или ходатайство о предоставлении отсрочки, рассрочки, об уменьшении размера госпошлины с приложением необходимых документо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Госпошлина при подаче административного искового заявления о признании решения (заключения) призывной комиссии незаконным составляет 300 руб. (пп. 7 п. 1 ст. 333.19 Н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3)</w:t>
              <w:tab/>
              <w:t>доверенность или иные документы, удостоверяющие полномочия представителя административного истца, а также документ, подтверждающий наличие у него высшего юридического образования или ученой степени по юридической специальности (при наличии представител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4)</w:t>
              <w:tab/>
              <w:t>документы, подтверждающие обстоятельства, на которых  основывается требование, а также документы об обжаловании решения (заключения) призывной комиссии во внесудебном порядк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5)</w:t>
              <w:tab/>
              <w:t>иные документы, подтверждающие требования истц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Административное исковое заявление можно подать в суд в письменной форме на бумажном носителе. В этом случае на нем проставляются подпись истца (его представителя - при наличии у последнего полномочий на подписание такого заявления и предъявление его в суд) и дата подписания заявления (ч. 2 ст. 45, ч. 1 ст. 125 КАС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Также заявление можно представить в электронном виде, в том числе в форме электронного документа, при наличии технической возможности в суде (ч. 2, 2.1 ст. 45, ч. 8 ст. 125, ч. 1 ст. 220 КАС РФ; ч. 2 ст. 7 Закона от 30.12.2021 N 440-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одать административное исковое заявление в суд</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Административное исковое заявление можно подать в суд в течение трех месяцев с момента, когда гражданину стало известно о нарушении его прав, свобод и законных интересов (ч. 1 ст. 219 КАС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ропуск установленного срока не является основанием для отказа в принятии заявления к производству суда. Причины пропуска срока обращения в суд выясняются в предварительном судебном заседании или судебном заседании. Пропущенный по уважительной причине срок может быть восстановлен судом (ч. 5, 7 ст. 219 КАС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о общему правилу административное исковое заявление об оспаривании решений органов власти и организаций, наделенных отдельными государственными или иными публичными полномочиями, подается в районный суд по месту нахождения органа власти или организации либо по месту жительства административного истца (ст. 19, ч. 1 ст. 22, ч. 3, 4 ст. 24 КАС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Если место нахождения указанных органа власти или организации не совпадает с территорией, на которую распространяются их полномочия, административный иск подается в суд того района, на территорию которого распространяются полномочия органа власти или организации, либо по месту жительства административного истца (ч. 2 ст. 22 КАС РФ; п. 8 Постановления Пленума ВС РФ от 27.09.2016 N 36).</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Если полномочия соответствующего органа распространяются, в частности, на территорию нескольких районов населенного пункта (весь населенный пункт) или территорию субъекта РФ, иск по выбору административного истца может быть подан также в суд того района (субъекта РФ), на территории которого исполняется оспариваемое решение либо возникли или могут возникнуть правовые последствия оспариваемого решения (п. 14 Постановления Пленума Верховного Суда РФ N 2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Дождаться рассмотрения дела и решения суд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о результатам рассмотрения административного дела суд принимает одно из следующих решений (ч. 2 ст. 227 КАС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об удовлетворении полностью или в части заявленных требований и об обязанности ответчика устранить нарушения прав, свобод и законных интересов истц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об отказе в удовлетворении заявленных требований о признании оспариваемого решения незаконны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Выполнение обжалуемого решения (заключения) призывной комиссии приостанавливается до вступления в законную силу решения суда (п. 7 ст. 28, п. 4 ст. 29 Закона N 53-ФЗ; ч. 2 ст. 15 Закона N 113-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Решение суда, не вступившее в законную силу, можно обжаловать в апелляционном порядке. Апелляционная жалоба подается через суд, принявший решение, в течение месяца со дня принятия решения суда в окончательной форме (ч. 1 ст. 295, ч. 1 ст. 297, ч. 1 ст. 298 КАС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Помощник прокурора Тимошенко Т.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rPr>
                <w:b/>
                <w:b/>
              </w:rPr>
            </w:pPr>
            <w:r>
              <w:rPr>
                <w:b/>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Impact">
    <w:charset w:val="01"/>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04:00Z</dcterms:created>
  <dc:creator>sovet</dc:creator>
  <dc:description/>
  <cp:keywords/>
  <dc:language>en-US</dc:language>
  <cp:lastModifiedBy>sovet</cp:lastModifiedBy>
  <dcterms:modified xsi:type="dcterms:W3CDTF">2023-02-17T08:05:00Z</dcterms:modified>
  <cp:revision>3</cp:revision>
  <dc:subject/>
  <dc:title/>
</cp:coreProperties>
</file>