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u w:val="single"/>
                    </w:rPr>
                    <w:t>68«5 декабря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2022г.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ВОЛЕ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2                                                                                              №18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налоговых расходов муниципального образования Доволенского сельсовета Доволенского района Новосибирской области на 2023 год и плановый период 2024-2025 г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исполнение подпункта 1 пункта 3 Порядка формирования перечня налоговых расходов муниципального образования администрации Доволенского сельсовета Доволенского района Новосибирской области и оценки налоговых расходов администрации Доволенского сельсовета Доволенского района Новосибирской области   от 17.03.2021 №65  «Об утверждении порядка формирования перечня налоговых расходов муниципального образования администрации Доволенского сельсовета Доволенского района Новосибирской области и оценки налоговых расходов администрации Доволенского сельсовета Доволенского района Новосибирской области» ПОСТАНОВЛЯ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Утвердить  перечень налоговых расходов муниципального образования Доволенского сельсовета Доволенского района Новосибирской области на 2023 год и плановый период 2024-2025 годов (Приложение 1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Опубликовать настоящее постановление в периодическом печатном издании «Доволенский вестник» и разместить на официальном сайте администрации Доволенского сельсо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нтроль за исполнение настоящего постановления оставляю за соб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оволенского сельсовета                                     М.А.Демент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воленского сельсовета Доволе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5.12.2022г. №183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х расходов администрации Доволенского сельсовета 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3 год и плановый период 2024-2025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4673" w:type="dxa"/>
              <w:jc w:val="left"/>
              <w:tblInd w:w="-6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1637"/>
              <w:gridCol w:w="1636"/>
              <w:gridCol w:w="1636"/>
              <w:gridCol w:w="1870"/>
              <w:gridCol w:w="2046"/>
              <w:gridCol w:w="1636"/>
              <w:gridCol w:w="1786"/>
              <w:gridCol w:w="1831"/>
            </w:tblGrid>
            <w:tr>
              <w:trPr>
                <w:trHeight w:val="219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Куратор налогового расхода муниципального образования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Краткое наименование налогового расхода муниципального образования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Полное наименование налогового расхода муниципального образования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Реквизиты муниципального правового акта, которым устанавливается налоговая льгота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Целевая категория налогоплательщиков, для которых предусмотрена налоговая льгота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Целевая категория налогового расхода муниципального образования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Наименование муниципальной программы / документа стратегического планирования / программы комплексного развития инфраструктуры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      </w:r>
                </w:p>
              </w:tc>
            </w:tr>
            <w:tr>
              <w:trPr>
                <w:trHeight w:val="3570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Администрация Доволенского сельсовета Доволенского района Новосибирской области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ногодетные семьи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олное освобождение от уплаты земельного налога многодетных семей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.4 Решения Совета Депутатов Доволенского сельсовета Доволенского района Новосибирской области от 07.06.2019г. №13 "Об определении налоговых ставок, порядка и сроков уплаты земельного налога на территории Доволенского сельсовета"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ногодетные семьи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оциальная</w:t>
                  </w:r>
                </w:p>
              </w:tc>
              <w:tc>
                <w:tcPr>
                  <w:tcW w:w="1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грамма демографического развития Доволенского района на 2008-2025 годы (решение сессии от 17.04.2009г. №137-НА)</w:t>
                  </w:r>
                </w:p>
              </w:tc>
              <w:tc>
                <w:tcPr>
                  <w:tcW w:w="18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Цель программы:  постепенная стабилизация численности населения Доволенского района и формирование предпосылок к последующему демографическому росту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04:00Z</dcterms:created>
  <dc:creator>sovet</dc:creator>
  <dc:description/>
  <cp:keywords/>
  <dc:language>en-US</dc:language>
  <cp:lastModifiedBy>sovet</cp:lastModifiedBy>
  <dcterms:modified xsi:type="dcterms:W3CDTF">2022-12-08T04:06:00Z</dcterms:modified>
  <cp:revision>2</cp:revision>
  <dc:subject/>
  <dc:title/>
</cp:coreProperties>
</file>