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  <w:t>(шестого созыва)</w:t>
      </w:r>
    </w:p>
    <w:p>
      <w:pPr>
        <w:pStyle w:val="Heading5"/>
        <w:autoSpaceDE w:val="false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>(двадцать четвертая сессии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center"/>
        <w:rPr/>
      </w:pPr>
      <w:r>
        <w:rPr/>
        <w:t>16.12.2022                                                                                                                                 № 4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с. Дово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 муниципального имущества Доволенского сельсовета Доволенского района Новосибирской области на 2023 год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 xml:space="preserve">Руководствуясь Федеральными законами от 21.12.2001г. № 178-ФЗ «О приватизации государственного и муниципального имущества», от 06.10.2003г. № 131-ФЗ «Об общих принципах организации местного самоуправления в Российской Федерации», Уставом сельского поселения Доволенского сельсовета Доволенского муниципального района Новосибирской области, в соответствии с Положением «О порядке управления и распоряжения имуществом, находящимся в собственности Доволенского сельсовета» утверждённым Решением 37-ой сессии 4-го созыва Совета депутатов Доволенского сельсовета Доволенского района Новосибирской области от 20.12.2012 «Об утверждении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 с изменениями внесенными Решениями Совета депутатов Доволенского сельсовета Доволенского района Новосибирской области: 22-ой сессии (5-го созыва) от 23.12.2016 № 95, 18-ой сессии (6-го созыва) от 03.06.2022 № 21 и 22-ой сессии (6-го созыва) от 21.10.2022 № 39, Положением «О приватизации муниципального имущества, находящегося в собственности Доволенского сельсовета», утверждённым решением восьмой сессии (четвёртого созыва) Совета депутатов Доволенского сельсовета Доволенского района Новосибирской области от 28.10.2010г. с изменениями внесенными Решениями Совета депутатов Доволенского сельсовета Доволенского района Новосибирской области: 18-ой сессии (пятого созыва) от 28.09.2016г. № 75; 53-ей сессии (5-го созыва) от 23.06.2020 № 21 и 9-ой сессии (6-го созыва) № 16 «О внесении изменений в Положение «О приватизации муниципального имущества, находящегося в собственности Доволенского сельсовета», </w:t>
      </w:r>
      <w:r>
        <w:rPr>
          <w:rFonts w:cs="Arial"/>
        </w:rPr>
        <w:t>Совет депутатов решил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/>
        <w:t>1. Утвердить Прогнозный план (программу) приватизации муниципального имущества Доволенского сельсовета Доволенского района Новосибирской области на 2023 год, согласно Приложения № 1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Опубликовать настоящее решение</w:t>
      </w:r>
      <w:r>
        <w:rPr/>
        <w:t xml:space="preserve"> </w:t>
      </w:r>
      <w:r>
        <w:rPr>
          <w:bCs/>
        </w:rPr>
        <w:t>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dmdovolno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 и на официальном сайте Российской Федерации в сети «Интернет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 Доволенского сельсовета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оволенского района Новосибирской области                                                     А.Н. Медный</w:t>
      </w:r>
    </w:p>
    <w:p>
      <w:pPr>
        <w:pStyle w:val="TextBodyIndent"/>
        <w:tabs>
          <w:tab w:val="clear" w:pos="709"/>
          <w:tab w:val="left" w:pos="67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</w:t>
      </w:r>
    </w:p>
    <w:p>
      <w:pPr>
        <w:pStyle w:val="TextBodyIndent"/>
        <w:tabs>
          <w:tab w:val="clear" w:pos="709"/>
          <w:tab w:val="left" w:pos="67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67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лава Доволенского сельсовета</w:t>
        <w:tab/>
        <w:tab/>
        <w:t xml:space="preserve">              </w:t>
      </w:r>
    </w:p>
    <w:p>
      <w:pPr>
        <w:pStyle w:val="Normal"/>
        <w:rPr/>
      </w:pPr>
      <w:r>
        <w:rPr/>
        <w:t>Доволенского района Новосибирской области</w:t>
      </w:r>
      <w:r>
        <w:rPr>
          <w:rFonts w:cs="Arial"/>
        </w:rPr>
        <w:t xml:space="preserve">                                                 М.А. Дементьев</w:t>
      </w:r>
    </w:p>
    <w:p>
      <w:pPr>
        <w:pStyle w:val="Normal"/>
        <w:ind w:right="-2" w:hanging="0"/>
        <w:rPr>
          <w:rFonts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1</w:t>
      </w:r>
    </w:p>
    <w:p>
      <w:pPr>
        <w:pStyle w:val="Normal"/>
        <w:ind w:left="2832" w:firstLine="1644"/>
        <w:jc w:val="right"/>
        <w:rPr/>
      </w:pPr>
      <w:r>
        <w:rPr>
          <w:sz w:val="16"/>
          <w:szCs w:val="16"/>
        </w:rPr>
        <w:t>к решению   24ой сессии</w:t>
      </w:r>
    </w:p>
    <w:p>
      <w:pPr>
        <w:pStyle w:val="Normal"/>
        <w:ind w:left="2832" w:firstLine="1644"/>
        <w:jc w:val="right"/>
        <w:rPr/>
      </w:pPr>
      <w:r>
        <w:rPr>
          <w:sz w:val="16"/>
          <w:szCs w:val="16"/>
        </w:rPr>
        <w:t>шестого созыва Совета депутатов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>Доволенского сельсовета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>Доволенского района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8 от 16.12.202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  <w:br/>
        <w:t xml:space="preserve">ПРИВАТИЗАЦИИ МУНИЦИПАЛЬНОГО ИМУЩЕСТВА </w:t>
        <w:br/>
        <w:t>ДОВОЛЕНСКОГО СЕЛЬСОВЕТА ДОВОЛЕНСКОГО РАЙОНА НОВОСИБИРСКОЙ ОБЛАСТИ на 2023 год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гнозный план (программа) приватизации муниципального имущества Доволенского сельсовета Доволенского района Новосибирской области на 2023 год (далее - Прогнозный план (программа) приватизации муниципального имущества) разработан в соответствии с Федеральным законом от 21.12.2001 г. № 178-ФЗ «О приватизации государственного и муниципального имуще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лями и задачами реализации Прогнозного плана (программы) приватизации муниципального имущества является повышение эффективности, использования муниципального имущества для социально – экономического развития администрации Доволенского сельсовета и увеличение доходной част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гнозный план (программа) приватизации муниципального имущества содержит перечень муниципального имущества, которое планируется приватизировать в 2023 году, с указанием характеристики объектов и предполагаемых сроках приватизации, согласно Приложения № 2, к настоящему Прогнозному плану (программе)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Прогнозного плана (программы) приватизации муниципального имущества распространяется на муниципальное имущество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менения в Прогнозный план (программу) приватизации муниципального имущества вносятся решением Совета депутатов Довол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ватизация муниципального имущества осуществляется в соответствии с федеральным законодательством о приватизации и настоящим Прогнозным планом (программой)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2</w:t>
      </w:r>
    </w:p>
    <w:p>
      <w:pPr>
        <w:pStyle w:val="Normal"/>
        <w:ind w:left="2832" w:firstLine="1644"/>
        <w:jc w:val="right"/>
        <w:rPr/>
      </w:pPr>
      <w:r>
        <w:rPr>
          <w:sz w:val="16"/>
          <w:szCs w:val="16"/>
        </w:rPr>
        <w:t>к решению 24- ой сессии</w:t>
      </w:r>
    </w:p>
    <w:p>
      <w:pPr>
        <w:pStyle w:val="Normal"/>
        <w:ind w:left="2832" w:firstLine="1644"/>
        <w:jc w:val="right"/>
        <w:rPr/>
      </w:pPr>
      <w:r>
        <w:rPr>
          <w:sz w:val="16"/>
          <w:szCs w:val="16"/>
        </w:rPr>
        <w:t>шестого созыва Совета депутатов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>Доволенского сельсовета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>Доволенского района</w:t>
      </w:r>
    </w:p>
    <w:p>
      <w:pPr>
        <w:pStyle w:val="Normal"/>
        <w:ind w:left="2832" w:firstLine="164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8  от 16.12.202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ъекты муниципального недвижимого имущества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2455"/>
        <w:gridCol w:w="2502"/>
        <w:gridCol w:w="1253"/>
        <w:gridCol w:w="2887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Гараж, назначение: нежилое здание. Кадастровый номер 54:05:023001:2635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Новосибирская область, Доволенский район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ос. Баган)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Гараж, назначение: нежилое здание. Кадастровый номер 54:05:023001:2633 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Новосибирская область, Доволенский район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ос. Баган)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.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Нежилое здание. Кадастровый номер 54:05:010115:194 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ая область, Доволенский район, село Довольное, улица Северная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.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Нежилое з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Кадастровый номер 54:05:023001:2636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Новосибирская область, Доволенский район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ос. Баган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квартал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1268" w:hRule="atLeast"/>
        </w:trPr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Нежилое з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Кадастровый номер 54:05:010115:198 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ая область, Доволенский район, село Довольное, улица Северная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.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Нежилое здани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:05:010115:195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ая область, Доволенский район, село Довольное, улица Северная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.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ind w:firstLine="18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а, назначение: нежилое. Кадастровый номер 54:05:000000:684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Доволенский район, село Довольное, улица Лени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Нежилое здание. </w:t>
            </w: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4:05:010115:193</w:t>
            </w:r>
          </w:p>
        </w:tc>
        <w:tc>
          <w:tcPr>
            <w:tcW w:w="2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ая область, Доволенский район, село Довольное, улица Северная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D2D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</w:t>
            </w:r>
          </w:p>
        </w:tc>
        <w:tc>
          <w:tcPr>
            <w:tcW w:w="2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 г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tabs>
          <w:tab w:val="clear" w:pos="709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Глава Доволенского сельсовета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18"/>
          <w:szCs w:val="18"/>
        </w:rPr>
        <w:t>Доволенского района Новосибирской области                                                                                                     М.А. Дементьев</w:t>
        <w:tab/>
        <w:t xml:space="preserve">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4:00Z</dcterms:created>
  <dc:creator>sovet</dc:creator>
  <dc:description/>
  <cp:keywords/>
  <dc:language>en-US</dc:language>
  <cp:lastModifiedBy>sovet</cp:lastModifiedBy>
  <cp:lastPrinted>2022-12-12T11:40:00Z</cp:lastPrinted>
  <dcterms:modified xsi:type="dcterms:W3CDTF">2022-12-19T04:48:00Z</dcterms:modified>
  <cp:revision>10</cp:revision>
  <dc:subject/>
  <dc:title/>
</cp:coreProperties>
</file>