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1050" w:hRule="atLeast"/>
        </w:trPr>
        <w:tc>
          <w:tcPr>
            <w:tcW w:w="1012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3419" w:type="dxa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9"/>
            </w:tblGrid>
            <w:tr>
              <w:trPr>
                <w:trHeight w:val="479" w:hRule="atLeast"/>
              </w:trPr>
              <w:tc>
                <w:tcPr>
                  <w:tcW w:w="3419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67«25 ноября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 2022г.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1810" cy="57912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2" r="-7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ДОВОЛЕ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адцать третья сессия шестого созы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2                                                                                                          № 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овольное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й в решение Совета депутатов Доволенского сельсовета Доволенского района Новосибирской области от 06.12.2019 № 38</w:t>
            </w:r>
          </w:p>
          <w:p>
            <w:pPr>
              <w:pStyle w:val="Normal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оплате труда депутатов, выборных должностных лиц местного самоуправления, осуществляющих свои полномочия на постоянной основе, муниципальных служащих администрации Доволенского сельсовета Доволенского района Новосиби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323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от 02.03.2007 № 25-ФЗ «О муниципальной службе в Российской Федерации», постановлением Правительства Новосибирской области от 31.01.2017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, Совет депутатов Доволенского сельсовет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оволенского райо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восибирской области РЕШИЛ:</w:t>
            </w:r>
          </w:p>
          <w:p>
            <w:pPr>
              <w:pStyle w:val="Normal"/>
              <w:ind w:firstLine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ти в По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плате труда депутатов, выборных должностных лиц местного самоуправления, осуществляющих свои полномочия на постоянной основе, муниципальных служащих администрации Доволенского сельсовета Доволенского района Новосибирской област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ое решениемсорок восьмой сессии пятого созываСовета Доволенского сельсовета Доволенского района Новосибирской областиот 06.12.2019 № 38 следующие изменения:</w:t>
            </w:r>
          </w:p>
          <w:p>
            <w:pPr>
              <w:pStyle w:val="Normal"/>
              <w:ind w:left="-20" w:firstLine="7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В пункте 2.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Оплата труда выборного должностного лица местного самоуправления, осуществляющего свои полномочия на постоянной основе» слова «3 220 рублей» заменить на слова «3 349 рублей»;</w:t>
            </w:r>
          </w:p>
          <w:p>
            <w:pPr>
              <w:pStyle w:val="Normal"/>
              <w:ind w:left="20" w:hanging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В пункте 1.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Денежное содержание муниципальных служащих»:</w:t>
            </w:r>
          </w:p>
          <w:p>
            <w:pPr>
              <w:pStyle w:val="Normal"/>
              <w:ind w:left="20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) слова «3 220 рублей» заменить на слова «3 349 рублей»;</w:t>
            </w:r>
          </w:p>
          <w:p>
            <w:pPr>
              <w:pStyle w:val="Normal"/>
              <w:ind w:left="20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б) пункт 2.1. изложить в следующей редакции: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.1. Ежемесячная надбавка за классный чин муниципальным служащим устанавливается равным:</w:t>
            </w:r>
          </w:p>
          <w:tbl>
            <w:tblPr>
              <w:tblW w:w="9705" w:type="dxa"/>
              <w:jc w:val="left"/>
              <w:tblInd w:w="-757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436"/>
              <w:gridCol w:w="3269"/>
            </w:tblGrid>
            <w:tr>
              <w:trPr>
                <w:trHeight w:val="459" w:hRule="atLeast"/>
              </w:trPr>
              <w:tc>
                <w:tcPr>
                  <w:tcW w:w="6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классного чина муниципальных служащих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рматив ежемесячной надбавки за классный чин муниципальных служащих (НКЧ) (рублей)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6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тник муниципальной службы 1 класса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42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6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тник муниципальной службы 2 класса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59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6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тник муниципальной службы 3 класса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82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6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ферент муниципальной службы 1 класса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7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6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ферент муниципальной службы 2 класса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38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6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ферент муниципальной службы 3 класса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67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6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кретарь муниципальной службы 1 класса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8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6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кретарь муниципальной службы 2 класса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9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6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кретарь муниципальной службы 3 класса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9</w:t>
                  </w:r>
                </w:p>
              </w:tc>
            </w:tr>
          </w:tbl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йствие настоящего решения распространяется на отношения, возникшие с 1 октября 2022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567"/>
              <w:gridCol w:w="4536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седатель Совета депутатов Доволенского сельсовета Доволенского района Новосибирской области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лава Доволенского сельсовета Доволенского района Новосибирской области</w:t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__________________   А.Н. Медны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________________ М.А. Дементье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4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нак Знак5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>
      <w:rFonts w:ascii="Times New Roman CYR" w:hAnsi="Times New Roman CYR" w:cs="Times New Roman CYR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28:00Z</dcterms:created>
  <dc:creator>sovet</dc:creator>
  <dc:description/>
  <cp:keywords/>
  <dc:language>en-US</dc:language>
  <cp:lastModifiedBy>sovet</cp:lastModifiedBy>
  <dcterms:modified xsi:type="dcterms:W3CDTF">2022-11-25T05:30:00Z</dcterms:modified>
  <cp:revision>3</cp:revision>
  <dc:subject/>
  <dc:title/>
</cp:coreProperties>
</file>