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512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66«25 ноя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3" w:firstLine="720"/>
              <w:outlineLvl w:val="0"/>
              <w:rPr>
                <w:sz w:val="28"/>
                <w:szCs w:val="28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184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993"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left="-1276" w:firstLine="14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1.2022                                                                              №177                                                                                                     № 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поселения с.Довольное Доволенского района Новосибирской обла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уководствуясь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№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Доволенского сельсовета Доволенского муниципального района Новосибирской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и </w:t>
            </w:r>
            <w:hyperlink w:anchor="Par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я регулярных перевозок пассажиров и багажа автомобильным транспортом по муниципальным маршрутам регулярных перевозок на территории поселения с.Довольное Доволенского района Новосибирской области согласно приложению к настоящему постановл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                                                                     М.А.Дементьев</w:t>
            </w:r>
          </w:p>
          <w:p>
            <w:pPr>
              <w:pStyle w:val="Normal"/>
              <w:ind w:left="595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95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95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11.2022 №  1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поселения с.Довольное Доволе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ие положения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стоящий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поселения с.Довольное Доволенского района Новосибирской области (далее – документ планирования) разработан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пределяет процедуру подготовки и содержание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поселения с.Довольное Доволенского района Новосибирской области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кумент планирования утверждается постановлением администрации Доволенского сельсовета Доволенского района Новосибирской области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кумент планирования утверждается на период до 1 января 2027 года. Последующие документы планирования утверждаются на период от 3 до 6 лет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Документ планирования разрабатывается в целях обеспечения доступности услуг общественного пассажирского транспорта, повышения качества, эффективности и безопасности транспортного обслуживания населения на муниципальных маршрутах регулярных перевозок с учетом социальных, экономических и иных факторов и содержит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риоритеты развития регулярных перевозок по муниципальным маршрутам на территории поселения с.Довольное Доволенского района Новосибирской области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еречень мероприятий по развитию регулярных перевозок по муниципальным маршрутам на территории поселения с.Довольное Доволенского района Новосибирской области в соответствии с законодательством, в том числе направленных на установление, изменение и отмену маршрутов, а также изменение вида регулярных перевозок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сроки проведения конкурсных процедур в отношении муниципальных маршрутов регулярных перевозок по нерегулируемым тарифам, график заключения государственных контрактов в отношении регулярных перевозок по регулируемым тарифам, сроки изменения вида регулярных перевозок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иную информацию в соответствии с действующим законодательством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одготовка проекта документа планирования осуществляется уполномоченным органом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оект документа планирования подготавливается до 1 сентября года, предшествующего году начала планирования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3"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618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993"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left="-1276" w:firstLine="14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1.2022                                                                                                             № 1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left="-1276" w:firstLine="14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и Порядка формирования и ведения реестра муниципальных маршрутов регулярных перевозок на территории поселения с.Довольн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Федерального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уководствуясь Федеральным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, Уставом сельского поселения Доволенского сельсовета Доволенского муниципального района Новосибирской области в целях упорядочения системы организации транспортного обслуживания населения на территории поселения с.Довольное Доволенского района  Новосибирской области, администрация Доволенского сельсовета Доволенского района Новосибирской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right="-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рядок формирования и ведения реестра муниципальных маршрутов регулярных перевозок на территории поселения с.Довольное Доволенского района Новосибирской области согласно приложению к настоящему постановлению.</w:t>
            </w:r>
          </w:p>
          <w:p>
            <w:pPr>
              <w:pStyle w:val="Normal"/>
              <w:ind w:right="-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стить на официальном сайте администрации Доволенского сельсовета Доволенского района Новосибирской области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исполнением данного постановления оставляю за собой.  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                                                                    М.А.Дементь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595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95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4820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left="5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</w:t>
            </w:r>
          </w:p>
          <w:p>
            <w:pPr>
              <w:pStyle w:val="Normal"/>
              <w:ind w:left="595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района Новосибирской области </w:t>
            </w:r>
          </w:p>
          <w:p>
            <w:pPr>
              <w:pStyle w:val="Normal"/>
              <w:ind w:left="5954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1.2022 № 17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я и ведения реестра муниципальных маршрутов регулярных перевозок на территории поселения с.Довольное Доволен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щие положения</w:t>
            </w:r>
          </w:p>
          <w:p>
            <w:pPr>
              <w:pStyle w:val="ListParagraph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ind w:right="-2" w:firstLine="708"/>
              <w:jc w:val="both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 xml:space="preserve">1. Настоящий порядок </w:t>
            </w:r>
            <w:r>
              <w:rPr>
                <w:sz w:val="24"/>
                <w:szCs w:val="24"/>
              </w:rPr>
              <w:t xml:space="preserve">формирования и ведения реестра муниципальных маршрутов регулярных перевозок на территории поселения с.Довольное Доволенского района Новосибирской области (далее – Порядок, Реестр) </w:t>
            </w:r>
            <w:r>
              <w:rPr>
                <w:color w:val="2D2D2D"/>
                <w:spacing w:val="2"/>
                <w:sz w:val="24"/>
                <w:szCs w:val="24"/>
              </w:rPr>
              <w:t>разработан с учетом положений </w:t>
            </w:r>
            <w:hyperlink r:id="rId10">
              <w:r>
                <w:rPr>
                  <w:rStyle w:val="InternetLink"/>
                  <w:spacing w:val="2"/>
                  <w:sz w:val="24"/>
                  <w:szCs w:val="24"/>
                </w:rPr>
                <w:t>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(далее - Федеральный закон), в соответствии с </w:t>
            </w:r>
            <w:r>
              <w:rPr>
                <w:bCs/>
                <w:sz w:val="24"/>
                <w:szCs w:val="24"/>
              </w:rPr>
              <w:t>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      </w:r>
          </w:p>
          <w:p>
            <w:pPr>
              <w:pStyle w:val="TextBody"/>
              <w:ind w:right="-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ий порядок ведения Реестра устанавливает процедуру формирования и ведения Реестра муниципальных маршрутов регулярных перевозок на территории поселения с.Довольное Доволенского района Новосибирской области.</w:t>
            </w:r>
          </w:p>
          <w:p>
            <w:pPr>
              <w:pStyle w:val="TextBody"/>
              <w:ind w:right="-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естр ведется администрацией Доволенского сельсовета Доволенского района Новосибирской области (далее – администрация) на бумажном и электронном носителях по форме согласно приложению к настоящему Порядку ведения реестра муниципальных маршрутов регулярных перевозок на территории поселения с.Довольное Доволенского района Новосибирской области.</w:t>
            </w:r>
          </w:p>
          <w:p>
            <w:pPr>
              <w:pStyle w:val="TextBody"/>
              <w:ind w:right="-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ормирование и ведение Реестра</w:t>
            </w:r>
          </w:p>
          <w:p>
            <w:pPr>
              <w:pStyle w:val="ListParagraph"/>
              <w:ind w:left="18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 Реестр формируется из действующих на территории поселения с.Довольное Доволенского района Новосибирской области регулярных перевозок.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 Установление, изменение, отмена маршрута регулярных перевозок утверждается постановлением администрации. Сведения в Реестр вносятся в течение 15 календарных дней со дня вступления в силу соответствующего нормативного правового акта и размещаются на официальном сайте администраци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Реестре отражаются следующие сведения: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гистрационный номер маршрута регулярных перевозок;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ковый номер маршрута регулярных перевозок;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, в границах которых расположены начальный остановочный пункт и конечный остановочный пункт по данному маршруту;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именования промежуточных остановочных пунктов по маршруту регулярных перевозок, в границах которых расположены промежуточные остановочные пункты (в прямом и обратном направлении);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(в прямом и обратном направлении);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отяженность маршрута регулярных перевозок;</w:t>
            </w:r>
          </w:p>
          <w:p>
            <w:pPr>
              <w:pStyle w:val="NoSpacing"/>
              <w:ind w:hanging="0"/>
              <w:rPr/>
            </w:pPr>
            <w:r>
              <w:rPr>
                <w:sz w:val="24"/>
                <w:szCs w:val="24"/>
              </w:rPr>
              <w:t>7) порядок посадки и высадки пассажиров (только в установленных остановочных пунктах или, если это не запрещено Федеральным законом, в любом не запрещенном 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авилами дорожного движения</w:t>
              </w:r>
            </w:hyperlink>
            <w:r>
              <w:rPr>
                <w:sz w:val="24"/>
                <w:szCs w:val="24"/>
              </w:rPr>
              <w:t> месте по маршруту регулярных перевозок);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вид регулярных перевозок;</w:t>
            </w:r>
          </w:p>
          <w:p>
            <w:pPr>
              <w:pStyle w:val="Normal"/>
              <w:shd w:fill="FFFFFF" w:val="clear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) вид сообщения;</w:t>
            </w:r>
          </w:p>
          <w:p>
            <w:pPr>
              <w:pStyle w:val="Normal"/>
              <w:shd w:fill="FFFFFF" w:val="clear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) виды транспортных средств;</w:t>
            </w:r>
          </w:p>
          <w:p>
            <w:pPr>
              <w:pStyle w:val="Normal"/>
              <w:shd w:fill="FFFFFF" w:val="clear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)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      </w:r>
          </w:p>
          <w:p>
            <w:pPr>
              <w:pStyle w:val="Normal"/>
              <w:shd w:fill="FFFFFF" w:val="clear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) экологические характеристики транспортных средств, которые используются для перевозок по маршруту регулярных перевозок;</w:t>
            </w:r>
          </w:p>
          <w:p>
            <w:pPr>
              <w:pStyle w:val="Normal"/>
              <w:shd w:fill="FFFFFF" w:val="clear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) дата начала осуществления регулярных перевозок;</w:t>
            </w:r>
          </w:p>
          <w:p>
            <w:pPr>
              <w:pStyle w:val="Normal"/>
              <w:shd w:fill="FFFFFF" w:val="clear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) наименование юридического лица, фамилия, имя, отчество (при наличии) индивидуального предпринимателя (в том числе участников договора простого товарищества), осуществляющих перевозки по маршруту регулярных перевозок.</w:t>
            </w:r>
          </w:p>
          <w:p>
            <w:pPr>
              <w:pStyle w:val="Normal"/>
              <w:shd w:fill="FFFFFF" w:val="clear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5) адрес перевозчика. 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 Сведения, включенные в Реестр и размещенные на официальном сайте администрации Доволенского сельсовета Доволенского района Новосибирской области, доступны для всеобщего ознакомления без взимания платы.</w:t>
            </w:r>
          </w:p>
          <w:p>
            <w:pPr>
              <w:pStyle w:val="ListParagraph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3"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335" cy="617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993"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left="-1276" w:firstLine="14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1.2022                                                                                                           №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маршрутной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с.Дово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»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РФ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14.12.2016 № 415-п  «Об установлении Порядка установления, изменения, отмены межмуниципальных маршрутов регулярных перевозок  на территории Новосибирской области», в целях упорядочения системы организации транспортного обслуживания населения пассажирским транспортом на муниципальных автобусных маршрутах регулярного сообщения на территории поселения с.Довольное Доволе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дминистрация Доволенского сельсовета Доволенского района Новосибирской области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илагаемый Реестр муниципального маршрута регулярного сообщения на территории поселения с.Довольное Доволенского района Новосибирской области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                                                        М.А. Демент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9A493604ED5F619BBF449B3EE846C39B83342841546B70ED62D0D4A2FCE6E2A3655CED83F1CB45l2DFL" TargetMode="External"/><Relationship Id="rId4" Type="http://schemas.openxmlformats.org/officeDocument/2006/relationships/hyperlink" Target="consultantplus://offline/ref=C39A493604ED5F619BBF449B3EE846C3988B362646596B70ED62D0D4A2FCE6E2A3655CED83F1CA40l2DCL" TargetMode="External"/><Relationship Id="rId5" Type="http://schemas.openxmlformats.org/officeDocument/2006/relationships/hyperlink" Target="consultantplus://offline/ref=C39A493604ED5F619BBF448D3D8418CA938068234D5D6321B43D8B89F5F5ECB5E42A05AFC7FCCA442A7998lCD1L" TargetMode="External"/><Relationship Id="rId6" Type="http://schemas.openxmlformats.org/officeDocument/2006/relationships/hyperlink" Target="consultantplus://offline/ref=774D40CC6640B1FECE0F631A5AE67350432F775B36B3982F465F1D9259910DEFCDFBD20B003FFD05xFoDJ" TargetMode="External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C39A493604ED5F619BBF449B3EE846C39B83342841546B70ED62D0D4A2FCE6E2A3655CED83F1CB45l2DFL" TargetMode="External"/><Relationship Id="rId9" Type="http://schemas.openxmlformats.org/officeDocument/2006/relationships/hyperlink" Target="consultantplus://offline/ref=C39A493604ED5F619BBF449B3EE846C3988B362646596B70ED62D0D4A2FCE6E2A3655CED83F1CA40l2DCL" TargetMode="External"/><Relationship Id="rId10" Type="http://schemas.openxmlformats.org/officeDocument/2006/relationships/hyperlink" Target="http://docs.cntd.ru/document/420287403" TargetMode="External"/><Relationship Id="rId11" Type="http://schemas.openxmlformats.org/officeDocument/2006/relationships/hyperlink" Target="http://docs.cntd.ru/document/9004835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59:00Z</dcterms:created>
  <dc:creator>sovet</dc:creator>
  <dc:description/>
  <cp:keywords/>
  <dc:language>en-US</dc:language>
  <cp:lastModifiedBy>sovet</cp:lastModifiedBy>
  <dcterms:modified xsi:type="dcterms:W3CDTF">2022-11-25T05:27:00Z</dcterms:modified>
  <cp:revision>3</cp:revision>
  <dc:subject/>
  <dc:title/>
</cp:coreProperties>
</file>