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1050" w:hRule="atLeast"/>
        </w:trPr>
        <w:tc>
          <w:tcPr>
            <w:tcW w:w="1012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3419" w:type="dxa"/>
              <w:jc w:val="left"/>
              <w:tblInd w:w="-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9"/>
            </w:tblGrid>
            <w:tr>
              <w:trPr>
                <w:trHeight w:val="512" w:hRule="atLeast"/>
              </w:trPr>
              <w:tc>
                <w:tcPr>
                  <w:tcW w:w="3419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887855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4252595" cy="576580"/>
                            <wp:effectExtent l="5715" t="0" r="825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2680" cy="576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Доволенский вестни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Deflate">
                                      <a:avLst>
                                        <a:gd name="adj" fmla="val 25329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t" style="position:absolute;margin-left:148.65pt;margin-top:-2pt;width:334.8pt;height:45.3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воленский вестник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>63«07 ноябр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2022г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8795" cy="615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8" r="-6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ОВОЛЕНСКОГО СЕЛЬСОВ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ind w:right="-1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2                                                                                                              № 1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ложения о наставничестве на муниципальной служб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bookmarkStart w:id="0" w:name="_Hlk113374143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bookmarkStart w:id="1" w:name="_Hlk113373996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Доволенского сельсовета Доволе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  <w:bookmarkStart w:id="2" w:name="_Hlk113374143"/>
            <w:bookmarkStart w:id="3" w:name="_Hlk113374143"/>
            <w:bookmarkEnd w:id="3"/>
            <w:bookmarkEnd w:id="1"/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 законом от 02.03.2007 № 25-ФЗ «О муниципальной службе в Российской Федерации», Указом Президента Российской Федерации от 21.02.2019 №68 «О профессиональном развитии государственных гражданских служащих Российской Федерации», постановлением Правительства Российской Федерации от 07.10.2019 №1296 «Об утверждении положения о наставничестве на государственной гражданской службе Российской Федерации», письмом Министерства труда и социальной защиты Российской Федерации от 28.05.2020 №18-4/10/П-4994, администрация Доволенского сельсовета Доволенского района Новосибирской области ПОСТАНОВЛЯЕТ: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твердить Положение о наставничестве на муниципальной служб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Доволенского сельсовета Доволенского района Новосибирской области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убликовать постановление в периодическом печатном издании «Доволенский вестник» и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оленского сельсовета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ановление вступает в силу после официального опубликования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за исполнением постановления оставляю за собой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Доволенского сельсовета                                                         М. А. Дементь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района Новосибирской области</w:t>
              <w:tab/>
              <w:tab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ленского сельсовета Доволенск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1.2022 №16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ставничестве на муниципальной служб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Доволенского сельсовета Доволе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положения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астоящее Положение о наставничестве на муниципальной служб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администрации Доволенского сельсовета Доволенского района Новосиб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Положение) разработано в соответствии с Федеральным законом от 02.03.2007 № 25-ФЗ «О муниципальной службе в Российской Федерации», Указом Президента Российской Федерации от 21.02.2019 №68 «О профессиональном развитии государственных гражданских служащих Российской Федерации», постановлением Правительства Российской Федерации от 07.10.2019 №1296 «Об утверждении положения о наставничестве на государственной гражданской службе Российской Федерации», письмом Министерства труда и социальной защиты Российской Федерации от 28.05.2020 №18-4/10/П-4994.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Положение определяет цели, задачи и порядок организации наставничества на муниципальной служб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Доволенского сельсовета Доволенского района Новосиб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наставничество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ли и задачи наставничества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Целью внедрения института наставничества является содействие профессиональному развитию муниципальных служащих, направленному на формирование знаний и умений, необходимых для обеспечения служебной деятельности на высоком профессиональном уровне, и воспитания добросовестного отношения к исполнению должностных обязанностей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Задачами наставничества являются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вышение информированности муниципального служащего, в отношении которого осуществляется наставничество, о направлениях и целях деятельности органа местного самоуправления, стоящих перед ним задачах, а также ускорение процесса адаптации муниципального служащего, поступившего впервые на муниципальную службу, или муниципального служащего, имеющего стаж муниципальной службы, впервые поступившего в данный орган местного самоуправления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витие у муниципального служащего, в отношении которого осуществляется наставничество, умений самостоятельно, качественно и своевременно исполнять возложенные на него должностные обязанности и поддерживать профессиональный уровень, необходимый для их надлежащего исполнения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вышение мотивации муниципального служащего, в отношении которого осуществляется наставничество, к надлежащему исполнению должностных обязанностей, эффективной и долгосрочной профессиональной служебной деятельности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наставничества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рганизацию наставничества осуществляет кадровая служба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Наставничество осуществляется в отношении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х служащих, поступивших на муниципальную службу впервые;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х служащих, имеющих стаж муниципальной службы, впервые поступивших в данный орган местного само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Доволенского сельсовета Доволенского района Новосибирской области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ериод осуществления наставничества устанавливается продолжительностью от трех месяцев до одного года. В указанный период не включается период временной нетрудоспособности муниципального служащего и другие периоды, когда он фактически не исполнял должностные обязанности. Период осуществления наставничества продлевается на срок, равный периоду временной нетрудоспособности или другим периодам, когда муниципальный служащий фактически не исполнял должностные обязанности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о прекращается до истечения установленного срока в случае назначения муниципального служащего, в отношении которого осуществляется наставничество, на иную должность муниципальной службы или его увольнения с муниципальной службы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Непосредственный руководитель муниципального служащего, в отношении которого осуществляется наставничество, в случае временной нетрудоспособности наставника в течение длительного срока или его длительной служебной командировки, а также возникновения иных обстоятельств, препятствующих осуществлению наставничества, в течение одного рабочего дня с момента возникновения указанных обстоятельств направляет предложения в кадровую службу для принятия решения о назначении другого наставника. Срок наставничества при этом не изменяется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Срок наставничества и кандидатура наставника утверждается правовым актом органа местного само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дминистрации Доволенского сельсовета Доволенского района Новосибирской области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есяти рабочих дней со дня назначения муниципального служащего на соответствующую должность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Наставник назначается из числа наиболее авторитетных, опытных и результативных муниципальных служащих. У наставника не должно быть действующего дисциплинарного взыскания или взыскания за коррупционное правонарушение, а также в отношении него не должна проводиться служебная проверка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Непосредственный руководитель муниципального служащего, в отношении которого осуществляется наставничество, не может являться наставником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Наставник одновременно может осуществлять наставничество в отношении не более чем 2 муниципальных служащих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Функции наставника осуществляются наряду с исполнением муниципальным служащим, являющимся наставником, его должностных обязанностей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ва и обязанности наставника и наставляемого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Наставник имеет право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инимать участие в обсуждении вопросов, связанных с исполнением должностных обязанностей муниципальным служащим, в отношении которого осуществляется наставничество, с его непосредственным руководителем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авать муниципальному служащему рекомендации, способствующие выработке практических умений по исполнению должностных обязанностей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зрабатывать индивидуальный план мероприятий по наставничеству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нтролировать своевременность исполнения муниципальным служащим должностных обязанностей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В функции наставника входят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действие в ознакомлении муниципального служащего с условиями прохождения муниципальной службы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едставление муниципальному служащему рекомендаций по вопросам, связанным с исполнением его должностных обязанностей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ыявление ошибок, допущенных муниципальным служащим при осуществлении им профессиональной служебной деятельности, и содействие в их устранении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ередача накопленного опыта, профессионального мастерства, демонстрация и разъяснение наиболее рациональных методов исполнения должностных обязанностей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казание муниципальному служащему консультативно-методической помощи при его обращении за профессиональным советом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Наставнику запрещается требовать от муниципального служащего, в отношении которого осуществляется наставничество, исполнения должностных обязанностей, не установленных служебным контрактом и должностной инструкцией данного муниципального служащего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Муниципальный служащий, в отношении которого осуществляется наставничество, имеет право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ращаться по мере необходимости к наставнику за профессиональным советом для надлежащего исполнения своих должностных обязанностей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нимать участие в обсуждении вопросов, связанных с наставничеством, с непосредственным руководителем и наставником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едставлять непосредственному руководителю обоснованное ходатайство о замене наставника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Обязанности муниципального служащего, в отношении которого осуществляется наставничество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амостоятельное выполнение заданий непосредственного руководителя с учетом рекомендаций наставника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своение опыта, переданного наставником, обучение практическому решению поставленных задач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чет рекомендаций наставника, выполнение индивидуального плана мероприятий по наставничеству. Примерная форма индивидуального плана мероприятий по наставничеству представлена в приложении 1 к Положению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вершение наставничества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Наставник предоставляет непосредственному руководителю муниципального служащего, в отношении которого осуществлялось наставничество, отзыв о результатах наставничества по форме согласно приложению 2 к Положению не позднее 2 рабочих дней со дня завершения срока наставничества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Непосредственный руководитель муниципального служащего, в отношении которого осуществляется наставничество, проводит индивидуальное собеседование с таким муниципальным служащим в целях подведения итогов осуществления наставничества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Муниципальный служащий, в отношении которого осуществлялось наставничество, готовит формализованный отчет о процессе прохождения наставничества и работе наставника по форме согласно приложению 3 к Положению и предоставляет его в кадровую службу не позднее 5 рабочих дней со дня завершения срока наставничества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Отзыв о результатах наставничества, подготовленный и подписанный наставником, после ознакомления с ним непосредственного руководителя муниципального служащего, в отношении которого осуществлялось наставничество, направляется в кадровую службу не позднее 5 рабочих дней со дня завершения срока наставничества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Л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НАСТАВНИЧЕСТВ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923" w:type="dxa"/>
              <w:jc w:val="left"/>
              <w:tblInd w:w="-786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962"/>
              <w:gridCol w:w="4961"/>
            </w:tblGrid>
            <w:tr>
              <w:trPr/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О (при наличии)муниципального служащего, в отношении которого осуществляется наставничество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О (при наличии) наставника</w:t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должности муниципального служащего, в отношении которого осуществляется наставничество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должности наставника</w:t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3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97"/>
              <w:gridCol w:w="8277"/>
              <w:gridCol w:w="360"/>
            </w:tblGrid>
            <w:tr>
              <w:trPr/>
              <w:tc>
                <w:tcPr>
                  <w:tcW w:w="397" w:type="dxa"/>
                  <w:vMerge w:val="restart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иод наставничества: с "___" ______ 20__ г. по "___" _______ 20__ г.,</w:t>
                  </w:r>
                </w:p>
              </w:tc>
              <w:tc>
                <w:tcPr>
                  <w:tcW w:w="360" w:type="dxa"/>
                  <w:vMerge w:val="restart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vMerge w:val="continue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77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количество недель)</w:t>
                  </w:r>
                </w:p>
              </w:tc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980" w:type="dxa"/>
              <w:jc w:val="left"/>
              <w:tblInd w:w="-786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4537"/>
              <w:gridCol w:w="1474"/>
              <w:gridCol w:w="1871"/>
              <w:gridCol w:w="1531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 п/п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и содержание мероприятий</w:t>
                  </w:r>
                  <w:r>
                    <w:rPr>
                      <w:rStyle w:val="FootnoteCharacters"/>
                      <w:rStyle w:val="FootnoteAnchor"/>
                      <w:rFonts w:cs="Times New Roman" w:ascii="Times New Roman" w:hAnsi="Times New Roman"/>
                      <w:sz w:val="24"/>
                      <w:szCs w:val="24"/>
                    </w:rPr>
                    <w:footnoteReference w:id="2"/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иод выполнения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й за выполнение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метка о выполнении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тавление муниципального служащего, в отношении которого осуществляется наставничество, коллективу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ый день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средственный руководитель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знакомление муниципального служащего, в отношении которого осуществляется наставничество, с рабочим местом, его дооборудование (дооснащение)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ый день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тавник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знакомление со структурным подразделением, его полномочиями, задачами, особенностями службы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ый день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тавник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знакомление с историей создания органа местного самоуправления, его традициями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ый день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тавник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тавление справочной информации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ый день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ровая служба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ирование о правилах служебного распорядка, порядка выполнения должностных обязанностей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ый день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ровая служба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знакомление с должностной инструкцией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ая неделя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ровая служба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знакомление с административными процедурами и системой документооборота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ая неделя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тавник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знакомление с используемыми программными продуктами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ая неделя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тавник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знакомление с планами, целями и задачами органа местного самоуправления и структурного подразделения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ая неделя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тавник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ение индивидуального перечня рекомендуемой к ознакомлению литературы, исходя из профессиональной области и уровня подготовки муниципального служащего, в отношении которого осуществляется наставничество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ая неделя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тавник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знакомление с квалификационными требованиями к замещаемой должности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ая неделя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ровая служба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местная постановка профессиональных целей и задач, разработка планов их достижения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ая неделя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тавник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знакомление с ограничениями и запретами на муниципальной службе и антикоррупционным законодательством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ая - вторая недели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ровая служба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знакомление с Кодексом этики и служебного поведения муниципальных служащих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ая - вторая недели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ровая служба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изучения нормативной правовой базы по вопросам исполнения должностных обязанностей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орая неделя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тавник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знакомление с порядком и особенностями ведения служебной документации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орая неделя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тавник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знакомление с деятельностью подведомственных учреждений (при наличии)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орая - третья недели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тавник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выполнения тестовых (демонстрационных) заданий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орая - двенадцатая недели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тавник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выполнения практических заданий (ответы на обращения граждан, подготовка писем и т.д.)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тья - двенадцатая недели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тавник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ка знаний и навыков, приобретенных за месяц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ьмая, двенадцатая недели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тавник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карьерной траектории наставляемого с горизонтом планирования должностного роста до 3-х лет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сятая - двенадцатая неделя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тавник,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средственный руководитель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.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отзыва о результатах наставничества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венадцатая неделя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тавник,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средственный руководитель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ознакомлен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ляемого с индивидуальны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м мероприятий по наставничеств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ФИО (при наличии) наставляемого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4"/>
                <w:szCs w:val="24"/>
              </w:rPr>
              <w:t>ОТЗЫВ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результатах наставничества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Фамилия, имя, отчество (при наличии) и замещаемая должность наставника:</w:t>
              <w:br/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.</w:t>
            </w:r>
          </w:p>
          <w:p>
            <w:pPr>
              <w:pStyle w:val="Normal"/>
              <w:pBdr>
                <w:top w:val="single" w:sz="4" w:space="1" w:color="000000"/>
              </w:pBdr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. Фамилия, имя, отчество (при наличии) и замещаемая должность муниципального служащего Российской Федерации (далее – муниципальный служащий), в отношении которого осуществлялось наставничество:  </w:t>
            </w:r>
          </w:p>
          <w:p>
            <w:pPr>
              <w:pStyle w:val="Normal"/>
              <w:pBdr>
                <w:top w:val="single" w:sz="4" w:space="1" w:color="000000"/>
              </w:pBdr>
              <w:ind w:left="4396" w:firstLine="7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.</w:t>
            </w:r>
          </w:p>
          <w:p>
            <w:pPr>
              <w:pStyle w:val="Normal"/>
              <w:pBdr>
                <w:top w:val="single" w:sz="4" w:space="1" w:color="000000"/>
              </w:pBdr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226" w:type="dxa"/>
              <w:jc w:val="left"/>
              <w:tblInd w:w="-21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45"/>
              <w:gridCol w:w="1758"/>
              <w:gridCol w:w="397"/>
              <w:gridCol w:w="397"/>
              <w:gridCol w:w="680"/>
              <w:gridCol w:w="1758"/>
              <w:gridCol w:w="397"/>
              <w:gridCol w:w="397"/>
              <w:gridCol w:w="397"/>
            </w:tblGrid>
            <w:tr>
              <w:trPr/>
              <w:tc>
                <w:tcPr>
                  <w:tcW w:w="304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 Период наставничества: с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по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ind w:left="57"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</w:t>
                  </w:r>
                </w:p>
              </w:tc>
            </w:tr>
          </w:tbl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Информация о результатах наставничества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муниципальный служащий изучил следующие основные вопросы профессиональной служебной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;</w:t>
            </w:r>
          </w:p>
          <w:p>
            <w:pPr>
              <w:pStyle w:val="Normal"/>
              <w:pBdr>
                <w:top w:val="single" w:sz="4" w:space="1" w:color="000000"/>
              </w:pBdr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муниципальный служащий выполнил по рекомендациям наставника следующие основные зад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;</w:t>
            </w:r>
          </w:p>
          <w:p>
            <w:pPr>
              <w:pStyle w:val="Normal"/>
              <w:pBdr>
                <w:top w:val="single" w:sz="4" w:space="1" w:color="000000"/>
              </w:pBdr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муниципальному служащему следует устранить следующие недостатки при исполнении должностных обязанностей (заполняется при необходимости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;</w:t>
            </w:r>
          </w:p>
          <w:p>
            <w:pPr>
              <w:pStyle w:val="Normal"/>
              <w:pBdr>
                <w:top w:val="single" w:sz="4" w:space="1" w:color="000000"/>
              </w:pBdr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муниципальному служащему следует дополнительно изучить следующие вопросы:</w:t>
              <w:br/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.</w:t>
            </w:r>
          </w:p>
          <w:p>
            <w:pPr>
              <w:pStyle w:val="Normal"/>
              <w:pBdr>
                <w:top w:val="single" w:sz="4" w:space="1" w:color="000000"/>
              </w:pBdr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Определение профессионального потенциала муниципального служащего и рекомендации по его профессиональному развитию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.</w:t>
            </w:r>
          </w:p>
          <w:p>
            <w:pPr>
              <w:pStyle w:val="Normal"/>
              <w:pBdr>
                <w:top w:val="single" w:sz="4" w:space="1" w:color="000000"/>
              </w:pBdr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Дополнительная информация о муниципальном служащем, в отношении которого осуществлялось наставничество (заполняется при необходимости):</w:t>
            </w:r>
          </w:p>
          <w:p>
            <w:pPr>
              <w:pStyle w:val="Normal"/>
              <w:tabs>
                <w:tab w:val="clear" w:pos="708"/>
                <w:tab w:val="right" w:pos="99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.</w:t>
            </w:r>
          </w:p>
          <w:p>
            <w:pPr>
              <w:pStyle w:val="Normal"/>
              <w:pBdr>
                <w:top w:val="single" w:sz="4" w:space="1" w:color="000000"/>
              </w:pBdr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97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13"/>
              <w:gridCol w:w="113"/>
              <w:gridCol w:w="2779"/>
              <w:gridCol w:w="567"/>
              <w:gridCol w:w="1814"/>
              <w:gridCol w:w="113"/>
              <w:gridCol w:w="2778"/>
            </w:tblGrid>
            <w:tr>
              <w:trPr>
                <w:cantSplit w:val="true"/>
              </w:trPr>
              <w:tc>
                <w:tcPr>
                  <w:tcW w:w="5272" w:type="dxa"/>
                  <w:gridSpan w:val="4"/>
                  <w:vMerge w:val="restart"/>
                  <w:tcBorders/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метка об ознакомлении</w:t>
                    <w:br/>
                    <w:t>непосредственного руководителя</w:t>
                    <w:br/>
                    <w:t>муниципального служащего,</w:t>
                    <w:br/>
                    <w:t>в отношении которого осуществлялось наставничество, с выводами наставника</w:t>
                  </w:r>
                </w:p>
              </w:tc>
              <w:tc>
                <w:tcPr>
                  <w:tcW w:w="470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тавник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72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0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72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0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должность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1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</w:t>
                  </w:r>
                </w:p>
              </w:tc>
              <w:tc>
                <w:tcPr>
                  <w:tcW w:w="277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</w:t>
                  </w:r>
                </w:p>
              </w:tc>
              <w:tc>
                <w:tcPr>
                  <w:tcW w:w="27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1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одпись)</w:t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расшифровка подписи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одпись)</w:t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78" w:type="dxa"/>
                  <w:tcBorders/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0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"/>
              <w:gridCol w:w="567"/>
              <w:gridCol w:w="255"/>
              <w:gridCol w:w="2438"/>
              <w:gridCol w:w="397"/>
              <w:gridCol w:w="454"/>
              <w:gridCol w:w="397"/>
              <w:gridCol w:w="567"/>
              <w:gridCol w:w="198"/>
              <w:gridCol w:w="567"/>
              <w:gridCol w:w="255"/>
              <w:gridCol w:w="2438"/>
              <w:gridCol w:w="397"/>
              <w:gridCol w:w="454"/>
              <w:gridCol w:w="455"/>
            </w:tblGrid>
            <w:tr>
              <w:trPr/>
              <w:tc>
                <w:tcPr>
                  <w:tcW w:w="19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24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ind w:left="57"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57"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24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ind w:left="57"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ИЗОВАННЫЙ ОТЧ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СЛУЖАЩЕГО, В ОТНОШЕНИИ КОТОРОГО ОСУЩЕСТВЛЯЛО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О, О ПРОЦЕССЕ ПРОХОЖДЕНИЯ НАСТАВНИЧЕ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БОТЕ НАСТАВНИ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емый сотрудник!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 Вам принять участие в оценке наставничества 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структурного подразделения органа местного самоуправле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аши Ф.И.О. (при наличии)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 (при наличии) наставник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ответы помогут при выявлении наиболее типичных трудностей, с которыми сталкивается сотрудник на новом месте работы. В результате вашихискренних ответов на вопросы этой анкеты будут определены лучшиенаставники, а также выявлены проблемы адаптации сотрудников в процессенаставничества, на которые руководителям структурных подразделений следуетобратить внимание, что в конечном итоге поможет быстрее освоиться на новомрабочем месте не только Вам, но и будущим новичкам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шкалу от 1 до 10 (где 10 - максимальная оценка, 1 -минимальная оценка) проведите оценку по нижеследующим параметра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776" w:type="dxa"/>
              <w:jc w:val="left"/>
              <w:tblInd w:w="-786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225"/>
              <w:gridCol w:w="2551"/>
            </w:tblGrid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прос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4" w:name="P1677"/>
                  <w:bookmarkEnd w:id="4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Достаточно ли было времени, проведенного с Вами наставником, для получения необходимых знаний и умений?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5" w:name="P1679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Как бы Вы оценили требовательность наставника?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6" w:name="P1681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Насколько полезными в работе оказались полученные в ходе наставничества теоретические знания по Вашей специализации?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7" w:name="P1683"/>
                  <w:bookmarkEnd w:id="7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Насколько полезными в работе оказались полученные в ходе наставничества практические навыки по Вашей должности?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8" w:name="P1685"/>
                  <w:bookmarkEnd w:id="8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Насколько быстро Вам позволили освоиться на новом месте работы знания об истории, культуре, принятых нормах и процедурах работы внутри государственного органа?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9" w:name="P1687"/>
                  <w:bookmarkEnd w:id="9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Являются ли полученные в ходе наставничества знания и умения достаточными для самостоятельного выполнения обязанностей, предусмотренных Вашей должностью?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 Расставьте баллы от 1 до 10 для каждого из методов при оценке времени, потраченного наставником на различные способы обучения при работе с Вами (1 - метод почти не использовался, 10 - максимальные затраты времени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28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1. В основном самостоятельное изучение материалов и выполнение заданий, ответы наставника на возникающие вопросы по электронной почте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28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2. В основном самостоятельное изучение материалов и выполнение заданий, ответы наставника на возникающие вопросы по телефон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28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10" w:name="P1695"/>
                  <w:bookmarkEnd w:id="10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3. Личные консультации в заранее определенное врем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28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11" w:name="P1697"/>
                  <w:bookmarkEnd w:id="11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4. Личные консультации по мере возникновения необходимост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28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12" w:name="P1699"/>
                  <w:bookmarkEnd w:id="12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5. Поэтапный совместный разбор практических задани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акой из перечисленных или иных использованных методов обучения Высчитаете наиболее эффективным и почему?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акие наиболее важные, на Ваш взгляд, знания и умения для успешноговыполнения должностных обязанностей Вам удалось освоить благодаряпрохождению наставничества?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то из коллег Вашего отдела, кроме наставника, особенно помог Вам впериод адаптации?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акой из аспектов адаптации показался Вам наиболее сложным?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ратко опишите Ваши предложения и общие впечатления от работы снаставником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    ___________    _____________________</w:t>
            </w:r>
          </w:p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должности наставника)     (подпись)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_ 20__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чето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(а) ________________________   ____________   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, инициалынаставника)        (подпись)                 (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mpact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тельная часть мероприятий может меняться (с учетом замещаемой должности, перечня должностных обязанностей и т.п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20" w:leader="none"/>
      </w:tabs>
      <w:autoSpaceDE w:val="true"/>
      <w:ind w:firstLine="709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eastAsia="Calibri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hanging="0"/>
      <w:jc w:val="left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Calibri"/>
      <w:b/>
      <w:bCs/>
      <w:sz w:val="28"/>
      <w:szCs w:val="28"/>
      <w:lang w:val="ru-RU" w:bidi="ar-SA"/>
    </w:rPr>
  </w:style>
  <w:style w:type="character" w:styleId="Heading2Char">
    <w:name w:val="Heading 2 Char"/>
    <w:basedOn w:val="Style11"/>
    <w:qFormat/>
    <w:rPr>
      <w:rFonts w:eastAsia="Calibri"/>
      <w:sz w:val="32"/>
      <w:szCs w:val="32"/>
      <w:lang w:val="ru-RU" w:bidi="ar-SA"/>
    </w:rPr>
  </w:style>
  <w:style w:type="character" w:styleId="Heading5Char">
    <w:name w:val="Heading 5 Char"/>
    <w:basedOn w:val="Style11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FootnoteTextChar">
    <w:name w:val="Footnote Text Char"/>
    <w:basedOn w:val="Style11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4:07:00Z</dcterms:created>
  <dc:creator>sovet</dc:creator>
  <dc:description/>
  <cp:keywords/>
  <dc:language>en-US</dc:language>
  <cp:lastModifiedBy>sovet</cp:lastModifiedBy>
  <dcterms:modified xsi:type="dcterms:W3CDTF">2022-11-24T04:08:00Z</dcterms:modified>
  <cp:revision>2</cp:revision>
  <dc:subject/>
  <dc:title/>
</cp:coreProperties>
</file>