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512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64«11 но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50"/>
              <w:ind w:right="113" w:firstLine="720"/>
              <w:outlineLvl w:val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50"/>
              <w:ind w:right="113" w:firstLine="720"/>
              <w:outlineLvl w:val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50"/>
              <w:ind w:right="113" w:firstLine="720"/>
              <w:outlineLvl w:val="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50" w:before="0" w:after="840"/>
              <w:ind w:left="-454" w:right="283" w:firstLine="720"/>
              <w:outlineLvl w:val="0"/>
              <w:rPr/>
            </w:pPr>
            <w:bookmarkStart w:id="0" w:name="bookmark1"/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доволенского района новосибирской области</w:t>
            </w:r>
            <w:bookmarkStart w:id="1" w:name="bookmark2"/>
            <w:bookmarkEnd w:id="0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50" w:before="0" w:after="840"/>
              <w:ind w:left="-454" w:right="283" w:firstLine="720"/>
              <w:outlineLvl w:val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СТАНОВЛЕНИЕ</w:t>
            </w:r>
            <w:bookmarkEnd w:id="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50" w:before="0" w:after="840"/>
              <w:ind w:left="-454" w:right="-2" w:firstLine="720"/>
              <w:outlineLvl w:val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2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№ 15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ind w:left="-454" w:right="283" w:firstLine="720"/>
              <w:jc w:val="center"/>
              <w:outlineLvl w:val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Dell-PC%5CDesktop%5C%D0%A0%D0%B0%D0%B1%D0%BE%D1%87%D0%B8%D0%B9%20%D1%81%D1%82%D0%BE%D0%BB%5C%D0%9A%D0%BE%D0%BD%D1%82%D1%80%D0%BE%D0%BB%D1%8C%20%D0%B2%20%D1%81%D1%84%D0%B5%D1%80%D0%B5%20%D0%B1%D0%BB%D0%B0%D0%B3%5C%D0%9F%D1%80%D0%BE%D0%B3%D1%80%D0%B0%D0%BC%D0%BC%D0%B0.docx" \l "P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рис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ind w:left="-454" w:right="283" w:firstLine="720"/>
              <w:jc w:val="center"/>
              <w:outlineLvl w:val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ия вреда (ущерба) охраняемым законо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ind w:left="-454" w:right="283" w:firstLine="720"/>
              <w:jc w:val="center"/>
              <w:outlineLvl w:val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ям на 2023год в рамках муниципального 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фере благоустройства на территор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воленского сельсовета Доволен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795019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уясь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Прав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 Новосибирской област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твердить прилагаему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Dell-PC%5CDesktop%5C%D0%A0%D0%B0%D0%B1%D0%BE%D1%87%D0%B8%D0%B9%20%D1%81%D1%82%D0%BE%D0%BB%5C%D0%9A%D0%BE%D0%BD%D1%82%D1%80%D0%BE%D0%BB%D1%8C%20%D0%B2%20%D1%81%D1%84%D0%B5%D1%80%D0%B5%20%D0%B1%D0%BB%D0%B0%D0%B3%5C%D0%9F%D1%80%D0%BE%D0%B3%D1%80%D0%B0%D0%BC%D0%BC%D0%B0.docx" \l "P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рограмму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и рисков причинения вреда (ущерба) охраняемым законом ценностям на 2023 год в рамках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3 го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публиковать настоящее постановление на официальном сайте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firstLine="5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                                                           М.А. Дементьев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сельсовет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2022 № 156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Dell-PC%5CDesktop%5C%D0%A0%D0%B0%D0%B1%D0%BE%D1%87%D0%B8%D0%B9%20%D1%81%D1%82%D0%BE%D0%BB%5C%D0%9A%D0%BE%D0%BD%D1%82%D1%80%D0%BE%D0%BB%D1%8C%20%D0%B2%20%D1%81%D1%84%D0%B5%D1%80%D0%B5%20%D0%B1%D0%BB%D0%B0%D0%B3%5C%D0%9F%D1%80%D0%BE%D0%B3%D1%80%D0%B0%D0%BC%D0%BC%D0%B0.docx" \l "P32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грамм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и рисков причинения вреда (ущерба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яемым законом ценностя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23 год в рамках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воле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Доволенского сельсовета Доволенского района Новосибирской области (далее – Программа) разработана в целях стимулирования добросовестного соблюдения обязательных требований организациями и гражданами,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ая Программа разработана и подлежит исполнению администрацией Доволенского сельсовета Доволенского района Новосибирской области (далее по тексту – администрация)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Анализ текущего состояния осуществления муниципального 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Вид муниципального контроля: муниципальный контроль в сфере благоустройства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1.2. Предметом муниципального контроля на территории муниципального образования является: соблюдение организациями и физическими лицами 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ешений, принимаемых по результатам контрольных мероприятий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1) размещение на официальном сайте администрации 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3) обеспечение регулярного обобщения практики осуществления муниципального 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/>
            </w:pPr>
            <w:r>
              <w:rPr>
                <w:color w:val="000000"/>
              </w:rPr>
              <w:t>4)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</w:t>
            </w:r>
            <w:hyperlink r:id="rId2" w:tgtFrame="_blank">
              <w:r>
                <w:rPr>
                  <w:rStyle w:val="InternetLink"/>
                  <w:color w:val="0000FF"/>
                </w:rPr>
  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color w:val="000000"/>
              </w:rPr>
              <w:t>»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За 10 месяцев 2022 года администрацией выдано 0 предостережений о недопустимости нарушения обязательных требований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2. Цели и задачи реализации Программы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2.1. Целями профилактической работы являются: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1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3)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5) снижение административной нагрузки на контролируемых лиц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6) снижение размера ущерба, причиняемого охраняемым законом ценностям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2.2. Задачами профилактической работы являются: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Style14"/>
              <w:spacing w:before="0" w:after="0"/>
              <w:ind w:left="-142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      </w:r>
          </w:p>
          <w:p>
            <w:pPr>
              <w:pStyle w:val="Style14"/>
              <w:spacing w:before="0" w:after="0"/>
              <w:ind w:left="-142" w:firstLine="5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чень профилактических мероприятий, сроки (периодичность)                                                               их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197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                                  с.   Довольное                                        № 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Постановле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Ф от 25 июня 2021 г. N 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99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дминистрация Доволенского сельсовета  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настоящее постановление в периодическом печатном издании «Доволенский вестник» и на официальном сайте администрации Доволенского сельсовета Доволенского района Новосибирской области в сети Интерн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настоящего постановления оставляю за собой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оволе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                                                М.А.Дементье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94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594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Доволенского  сельсовета Доволенского района 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22г.  № 160</w:t>
            </w:r>
          </w:p>
          <w:p>
            <w:pPr>
              <w:pStyle w:val="Normal"/>
              <w:ind w:left="594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Доволенском сельсовете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и подлежит исполнению администрацией Доволенского сельсовета Доволенского района Новосибирской области (далее по тексту – администраци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    </w:r>
          </w:p>
          <w:p>
            <w:pPr>
              <w:pStyle w:val="Normal"/>
              <w:ind w:left="56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ид муниципального контроля: муниципальный лесной контроль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й, принимаемых по результатам контро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 2 2022 года проведено 0 проверок соблюдения действующего законодательства Российской Федерации в указанной сфере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филак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ей  в 2022 году осуществляются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яца  2021 года администрацией выдано 0 предостережений о недопустимости нарушения обязательных требован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Цели и задачи реализации Программы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елями профилактической работы являются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дачами профилактической работы являются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о виде контроля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970" cy="623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                                                                                                        № 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профилактики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причинения вреда (ущерба) охраняемым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ценностям на 2023 год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муниципального жилищного контроля 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 Доволен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 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Постановле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Ф от 25 июня 2021 г. N 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99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Доволенского сельсовета  Доволенского 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Доволенского сельсовета  Доволенского района Новосибирской област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убликовать настоящее постановление в периодическом печатном издании «Доволенский вестник» и на официальном сайте администрации Доволенского сельсовета Доволенского района Новосибирской области в сети Интернет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онтроль за исполнением настоящего постановления оставляю за соб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М.А. 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администрац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е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 от 08.11.2022 г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офилактики рисков причинения вреда (ущерба) охраняемым законом ценностям на 2023 год в сфере муниципального жилищногоконтроля  на территории  Доволенского сельсоветаДоволе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Доволенского сельсоветаДоволе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и подлежит исполнению администрацией Доволенского сельсовета Доволенского района Новосибирской области (далее по тексту – администраци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    </w:r>
          </w:p>
          <w:p>
            <w:pPr>
              <w:pStyle w:val="Normal"/>
              <w:ind w:left="56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ид муниципального контроля: муниципальный жилищный контроль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метом муниципального контроля на территории муниципального образования  является: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требований к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ю и сохранности жилищного фонда;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м помещениям, их использованию и содержанию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ю и содержанию общего имущества собственников помещений в многоквартирных домах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у осуществления перевода жилого помещения в нежилое помещение и нежилого помещения в жилое в многоквартирном доме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у осуществления перепланировки и (или) переустройства помещений в многоквартирном доме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ю фондов капитального ремонта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ю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истеме жилищно-коммунального хозяйства (далее - систем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ю доступности для инвалидов помещений в многоквартирных домах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ю жилых помещений в наемных домах социального использования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 правил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я общего имущества в многоквартирном доме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размера платы за содержание жилого помещения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      </w:r>
          </w:p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муниципального контроля является также исполнение решений, принимаемых по результатам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 2022 года проведено 0 проверок соблюдения действующего законодательства Российской Федерации в указанной сфере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 в 2022 году осуществляются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в сети «Интернет»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обобщения практики осуществления муниципального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2 года администрацией выдано 0 предостережений о недопустимости нарушения обязательных требован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Цели и задачи реализации Программы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елями профилактической работы являются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упреждение нарушений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дачами профилактической работы являются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о виде контроля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Перечень профилактических мероприятий, сроки (периодичность) их проведени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tbl>
            <w:tblPr>
              <w:tblW w:w="9915" w:type="dxa"/>
              <w:jc w:val="left"/>
              <w:tblInd w:w="-786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24"/>
              <w:gridCol w:w="2269"/>
              <w:gridCol w:w="2532"/>
            </w:tblGrid>
            <w:tr>
              <w:trPr>
                <w:trHeight w:val="463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/п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рок реализации мероприяти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Ответственное должностное лицо</w:t>
                  </w:r>
                </w:p>
              </w:tc>
            </w:tr>
            <w:tr>
              <w:trPr>
                <w:trHeight w:val="2118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формирование</w:t>
                  </w:r>
                </w:p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      </w:r>
                </w:p>
                <w:p>
                  <w:pPr>
                    <w:pStyle w:val="ConsPlus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стоянн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>
                <w:trHeight w:val="297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общение правоприменительной практики</w:t>
                  </w:r>
                </w:p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      </w:r>
                </w:p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      </w:r>
                </w:p>
                <w:p>
                  <w:pPr>
                    <w:pStyle w:val="ConsPlusNormal"/>
                    <w:spacing w:lineRule="auto" w:line="254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HTML1"/>
                    <w:snapToGrid w:val="false"/>
                    <w:spacing w:lineRule="auto" w:line="254"/>
                    <w:ind w:firstLine="5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HTML1"/>
                    <w:spacing w:lineRule="auto" w:line="254"/>
                    <w:ind w:firstLine="5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HTML1"/>
                    <w:spacing w:lineRule="auto" w:line="254"/>
                    <w:ind w:firstLine="5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HTML1"/>
                    <w:spacing w:lineRule="auto" w:line="254"/>
                    <w:ind w:firstLine="5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HTML1"/>
                    <w:spacing w:lineRule="auto" w:line="254"/>
                    <w:ind w:firstLine="5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HTML1"/>
                    <w:spacing w:lineRule="auto" w:line="254"/>
                    <w:ind w:firstLine="54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Ежегодно </w:t>
                  </w:r>
                </w:p>
                <w:p>
                  <w:pPr>
                    <w:pStyle w:val="HTML1"/>
                    <w:spacing w:lineRule="auto" w:line="254"/>
                    <w:ind w:firstLine="5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>
                <w:trHeight w:val="284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ъявление предостережения</w:t>
                  </w:r>
                </w:p>
                <w:p>
                  <w:pPr>
                    <w:pStyle w:val="ConsPlusNormal"/>
                    <w:spacing w:lineRule="auto" w:line="254"/>
                    <w:ind w:right="13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      </w:r>
                </w:p>
                <w:p>
                  <w:pPr>
                    <w:pStyle w:val="Normal"/>
                    <w:spacing w:lineRule="exact" w:line="277"/>
                    <w:ind w:right="13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По мере появления оснований, предусмотренных законодательством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>
                <w:trHeight w:val="2257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нсультирование.</w:t>
                  </w:r>
                </w:p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стоянно  по обращениям контролируемых лиц и их представителей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exact" w:line="23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54"/>
                    <w:ind w:right="131" w:firstLine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филактический визит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Ежеквартально</w:t>
                  </w:r>
                </w:p>
                <w:p>
                  <w:pPr>
                    <w:pStyle w:val="Normal"/>
                    <w:shd w:fill="FFFFFF" w:val="clear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3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Показатели результативности и эффективности Программы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tbl>
            <w:tblPr>
              <w:tblW w:w="9915" w:type="dxa"/>
              <w:jc w:val="left"/>
              <w:tblInd w:w="-786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5389"/>
              <w:gridCol w:w="3949"/>
            </w:tblGrid>
            <w:tr>
              <w:trPr>
                <w:trHeight w:val="576" w:hRule="exac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еличина</w:t>
                  </w:r>
                </w:p>
              </w:tc>
            </w:tr>
            <w:tr>
              <w:trPr>
                <w:trHeight w:val="1715" w:hRule="exac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1.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54"/>
                    <w:ind w:firstLine="119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spacing w:lineRule="auto" w:line="254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0%</w:t>
                  </w:r>
                </w:p>
              </w:tc>
            </w:tr>
            <w:tr>
              <w:trPr>
                <w:trHeight w:val="1220" w:hRule="exac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2.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ind w:firstLine="119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      </w:r>
                </w:p>
                <w:p>
                  <w:pPr>
                    <w:pStyle w:val="Normal"/>
                    <w:spacing w:lineRule="auto" w:line="254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ено / Не исполнено</w:t>
                  </w:r>
                </w:p>
              </w:tc>
            </w:tr>
            <w:tr>
              <w:trPr>
                <w:trHeight w:val="2465" w:hRule="exac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3.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spacing w:lineRule="auto" w:line="254"/>
                    <w:ind w:firstLine="119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% и более</w:t>
                  </w:r>
                </w:p>
              </w:tc>
            </w:tr>
            <w:tr>
              <w:trPr>
                <w:trHeight w:val="1276" w:hRule="exac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/>
                    <w:ind w:left="220" w:firstLine="72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4.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4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я лиц, удовлетворённых консультированием в общем количестве лиц, обратившихся за консультированием</w:t>
                  </w:r>
                </w:p>
                <w:p>
                  <w:pPr>
                    <w:pStyle w:val="Normal"/>
                    <w:spacing w:lineRule="exact" w:line="274"/>
                    <w:ind w:firstLine="44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0%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970" cy="62357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                                                                                                        № 1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профилактики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причинения вреда (ущерба) охраняемым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ценностям на 2023 год </w:t>
            </w:r>
          </w:p>
          <w:p>
            <w:pPr>
              <w:pStyle w:val="HEADERTEXT"/>
              <w:ind w:right="2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фере муниципального контроляза обеспечением </w:t>
            </w:r>
          </w:p>
          <w:p>
            <w:pPr>
              <w:pStyle w:val="HEADERTEXT"/>
              <w:ind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ности автомобильных дорог общего </w:t>
            </w:r>
          </w:p>
          <w:p>
            <w:pPr>
              <w:pStyle w:val="HEADERTEXT"/>
              <w:ind w:right="2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ния местного значения на территории  </w:t>
            </w:r>
          </w:p>
          <w:p>
            <w:pPr>
              <w:pStyle w:val="HEADERTEXT"/>
              <w:ind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оленского сельсовета  Доволенского   района </w:t>
            </w:r>
          </w:p>
          <w:p>
            <w:pPr>
              <w:pStyle w:val="HEADERTEXT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Постановле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Ф от 25 июня 2021 г. N </w:t>
            </w: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99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Доволенского сельсовета  Доволенского 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рограмму профилактики рисков причинения вреда (ущерба) охраняемым законом ценностям на 2023 год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и рисков причинения вреда (ущерба) охраняемым законом ценностям при осуществлении муниципального контроля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м сохранности автомобильных дорог общего пользования местного значения на территории Доволенского сельсовета  Доволенского района Новосибирской област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убликовать настоящее постановление в периодическом печатном издании «Доволенский вестник» и на официальном сайте администрации Доволенского сельсовета Доволенского района Новосибирской области в сети Интернет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онтроль за исполнением настоящего постановления оставляю за соб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М.А. Дементье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администрац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е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 от 08.11.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офилактики рис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ения вреда (ущерба) охраняемым законом ценностям</w:t>
            </w:r>
          </w:p>
          <w:p>
            <w:pPr>
              <w:pStyle w:val="HEADERTEXT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осуществлении муницип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нтроля </w:t>
            </w:r>
          </w:p>
          <w:p>
            <w:pPr>
              <w:pStyle w:val="HEADERTEXT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 обеспечением сохранности автомобильных дорог </w:t>
            </w:r>
          </w:p>
          <w:p>
            <w:pPr>
              <w:pStyle w:val="HEADERTEXT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воленского сельсовета Доволенск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ERTEXT"/>
              <w:ind w:right="140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Настоящая Программа профилактики рисков причинения вреда (ущерба) охраняемым законом ценностям при осущест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беспечением сохра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Доволен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сохранности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 также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02"/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разработана в соответствии с:</w:t>
            </w:r>
            <w:bookmarkEnd w:id="4"/>
          </w:p>
          <w:p>
            <w:pPr>
              <w:pStyle w:val="Normal"/>
              <w:spacing w:before="0" w:after="0"/>
              <w:ind w:right="140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31.07.2020 №248-ФЗ «О государственном контроле (надзоре) и муниципальном контроле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-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ральный закон №248-ФЗ);   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м Правительства Российской Федерации от 25.06.2021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00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6" w:name="sub_100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23 год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нализ текущего состояния осуществления муниципального контроля за обеспечением сохранности автомобильных дорог общего пользования местного значения, описание текущего развития профилактической деятельности, характеристика проблем, на решение которых направлена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метом муниципального контроля за обеспечением сохранности автомобильных дорог общего пользования местного значения является соблюдение контролируемыми лицами обязательных требований в области обеспечения сохранности автомобильных дорог общего пользования местного значения на территории Доволенского сельсовета.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язательные требования, регламентированы следующими правовыми актами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exact" w:line="322" w:before="0" w:after="0"/>
              <w:ind w:left="20" w:right="140"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exact" w:line="322" w:before="0" w:after="0"/>
              <w:ind w:left="20" w:right="140" w:firstLine="5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ктами муниципального контроля за обеспечением сохранности автомобильных дорог общего пользования местного значения являются юридические лица, индивидуальные предприниматели и граждане, осуществляющие деятельность по обеспечению сохранности автомобильных дорог общего пользования местного значения на территории Доволенского сельсовета.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качестве контролируемых лиц при осуществлении муниципального контроля за обеспечением сохранности автомобильных дорог общего пользования местного значения выступают юридические лица, индивидуальные предприниматели и граждане, осуществляющие деятельность по обеспечению сохранности автомобильных дорог общего пользования местного значения на территории Доволенского сельсовета.</w:t>
            </w:r>
          </w:p>
          <w:p>
            <w:pPr>
              <w:pStyle w:val="Normal"/>
              <w:ind w:right="1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 2021 году муниципальный контроль за обеспечением сохранности автомобильных дорог общего пользования местного значения на территории Доволенского сельсовета не осуществлялся. 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0" w:firstLine="567"/>
              <w:jc w:val="center"/>
              <w:outlineLvl w:val="0"/>
              <w:rPr/>
            </w:pPr>
            <w:bookmarkStart w:id="7" w:name="sub_1200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и и задачи реализации Программы</w:t>
            </w:r>
          </w:p>
          <w:p>
            <w:pPr>
              <w:pStyle w:val="Normal"/>
              <w:ind w:right="14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200"/>
            <w:bookmarkStart w:id="9" w:name="sub_1005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0. Целями реализации Программы являются: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100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дачами реализации Программы являются: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правосознания и правовой культуры юридических лиц, индивидуальных предпринимателей и граждан;</w:t>
            </w:r>
          </w:p>
          <w:p>
            <w:pPr>
              <w:pStyle w:val="Normal"/>
              <w:spacing w:before="0" w:after="0"/>
              <w:ind w:right="14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  <w:bookmarkStart w:id="11" w:name="sub_1150"/>
            <w:bookmarkStart w:id="12" w:name="sub_1150"/>
            <w:bookmarkEnd w:id="12"/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офилактических мероприяти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периодичность) их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245"/>
              <w:gridCol w:w="2340"/>
              <w:gridCol w:w="2347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филактического мероприят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рок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еализации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ветственные должностные лица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формирование, посредством размещения (поддержания в актуальном состоянии) на официальном сайте Доволенского сельсовета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стоянно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1.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ведение текстов нормативных правовых актов, регулирующих осуществление муниципального контроля за обеспечением сохранности автомобильных дорог общего пользования местного знач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по мере необходим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2.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новление сведений об изменениях, внесенных в нормативные правовые акты, регулирующие осуществление муниципального контроля за обеспечением сохранности автомобильных дорог общего пользования местного значения, о сроках и порядке их вступления в силу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по мере необходим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3.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Утверждение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en-US"/>
                      </w:rPr>
                      <w:t>перечн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общего пользования местного значения, а также информацию о мерах ответственности, применяемых при нарушении обязательных требований, с текстами в действующей редакции;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2. 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ъявление предостережения о недопустимости нарушения обязательных требований;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при наличии основа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;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4. 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жеквартально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, к должностным обязанностям которого относится осуществление муниципального контрол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оказатели результативности и эффективност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30" w:type="dxa"/>
              <w:jc w:val="left"/>
              <w:tblInd w:w="-786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38"/>
              <w:gridCol w:w="2692"/>
            </w:tblGrid>
            <w:tr>
              <w:trPr>
                <w:trHeight w:val="1042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полнени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казател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2 год, %</w:t>
                  </w:r>
                </w:p>
              </w:tc>
            </w:tr>
            <w:tr>
              <w:trPr/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лнота информации, размещенной на официальном сайте Доволенского сельсовета в соответствии со статьей 46 Федерального закона №248-ФЗ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я контролируемых лиц, удовлетворенных консультированием в общем количестве контролируемых лиц, обратившихся за консультацией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0%</w:t>
                  </w:r>
                </w:p>
              </w:tc>
            </w:tr>
          </w:tbl>
          <w:p>
            <w:pPr>
              <w:pStyle w:val="Formattext"/>
              <w:spacing w:before="0" w:after="0"/>
              <w:rPr/>
            </w:pPr>
            <w:r>
              <w:rPr/>
            </w:r>
            <w:bookmarkStart w:id="13" w:name="sub_1150"/>
            <w:bookmarkStart w:id="14" w:name="sub_1150"/>
            <w:bookmarkEnd w:id="14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autoSpaceDE w:val="true"/>
      <w:ind w:firstLine="709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Calibri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1">
    <w:name w:val="Гиперссылка1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_"/>
    <w:basedOn w:val="Style11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36" w:before="60" w:after="300"/>
      <w:ind w:hanging="1460"/>
      <w:jc w:val="center"/>
    </w:pPr>
    <w:rPr>
      <w:rFonts w:ascii="Times New Roman" w:hAnsi="Times New Roman" w:cs="Times New Roman"/>
      <w:spacing w:val="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57E8284-BC2A-4A2A-B081-84E5E12B557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LAW&amp;n=213122&amp;date=20.09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8:00Z</dcterms:created>
  <dc:creator>sovet</dc:creator>
  <dc:description/>
  <cp:keywords/>
  <dc:language>en-US</dc:language>
  <cp:lastModifiedBy>Сельсовет</cp:lastModifiedBy>
  <dcterms:modified xsi:type="dcterms:W3CDTF">2022-11-24T05:52:00Z</dcterms:modified>
  <cp:revision>5</cp:revision>
  <dc:subject/>
  <dc:title/>
</cp:coreProperties>
</file>