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512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3«07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го созыва</w:t>
            </w:r>
          </w:p>
          <w:p>
            <w:pPr>
              <w:pStyle w:val="Heading5"/>
              <w:autoSpaceDE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autoSpaceDE w:val="false"/>
              <w:spacing w:before="240" w:after="0"/>
              <w:ind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ервой с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о 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Доволенского  сельсовета  Доволенского 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 (прилагает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 В порядке,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законом от 21.07.2005 г. № 97-ФЗ «О государственной регистрации Уставов муниципальных образований»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ить муниципальный правовой акт 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Доволенского сельсовета Доволенского муниципаль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ую регистрацию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3. Главе Доволе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овать муниципальный правовой акт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стоящее решение вступает в силу после государственной регистрации и опубликования в периодическом печатном издании «Доволенский вест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                 М.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                     А.Н. Медный</w:t>
            </w:r>
          </w:p>
          <w:tbl>
            <w:tblPr>
              <w:tblW w:w="4786" w:type="dxa"/>
              <w:jc w:val="left"/>
              <w:tblInd w:w="3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                                                                         к  решению  21-ой сесс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естого созыва Совета депутатов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9.09.2022 года № 35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Доволенского сельсовета Довол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В статье 5. «Вопросы местного значения Доволенского сельсовета»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27 части 1словосочетание слов «использования и охраны» заменить на словосочетание слов «охраны и использования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статье 7. «Местный референдум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татье 9. «Голосование по вопросам изменения границ поселения, преобразования поселени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1 части 3 слова «избирательную комиссию поселения» заменить словами «комиссию, организующую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4 слова «избирательная комиссия Довол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статье 30 «Голосование по отзыву депутата Совета депутатов, Главы поселе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2 части 4 слова «избирательную комиссию Доволенского сельсовета Доволенского района Новосибирской области» заменить словами «комиссию, организующую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1 части 5 слова «избирательную комиссию Доволенского сельсовета Доволенского района Новосибирской области» заменить словами «комиссия, организующая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4 части 5 слова «Избирательная комиссия Доволенского сельсовета Доволенского района Новосибирской области» заменить словами «Комиссия, организующая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7 части 5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принятия решения о регистрации инициативной группы комиссия, организующая подготовку и проведение местного референдума выдает инициативной группе регистрационное свидетельство, форма которого утверждается комиссией, организующей подготовку и проведение местного референдума,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1 части 6 слова «избирательную комиссию Доволенского сельсовета Доволенского района Новосибирской области» заменить словами «комиссию организующую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 части 6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ссия, организующая подготовку и проведение местного референдума, осуществляет в течение 10 дней со дня представления инициативной группой подписных листов проверку соблюдения порядка сбора подписей, оформления подписных листов, достоверности сведений об участниках голосования по отзыву и подписей участников голосования по отзыву. По результатам проверки подписей участников голосования по отзыву и соответствующих им сведений об участниках проведения голосования по отзыву, содержащихся в подписных листах, подпись участника голосования по отзыву может быть признана достоверной либо недостоверной и (или) недействительной. При проверке подписных листов вправе присутствовать представители инициативной группы. Итоги проведенной проверки оформляются итоговым протоколом комиссии, организующей подготовку и проведение местного референдума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4 части 6 слова «избирательная комиссия Доволенского сельсовета Доволенского района Новосибирской области» заменить словами «комиссия, организующая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5 части 6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наличии необходимого количества достоверных подписей участников голосования по отзыву, собранных в поддержку проведения голосования по отзыву депутата, члена выборного органа местного самоуправления, выборного должностного лица местного самоуправления, комиссия, организующая подготовку и проведение местного референдума области принимает соответствующее решение и направляет его копию в Совет депутатов. В течение 15 дней со дня поступления копии решения комиссией, организующей подготовку и проведение местного референдума при соблюдении установленных настоящим Уставом требований для отзыва депутата, члена выборного органа местного самоуправления, выборного должностного лица местного самоуправления Совет депутатов принимает решение о назначении голосования по отзыву депутата, члена выборного органа местного самоуправления, выборного должностного лица местного самоуправления. Данное решение подлежит обязательному опубликованию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7 слова «избирательной комиссии Доволенского сельсовета Доволенского района Новосибирской области» заменить словами «комиссии, организующей подготовку и проведение местного референду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9 слова «(обнародованию)» исключи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В статье 32. «Полномочия администрации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34 словосочетание слов «использования и охраны» заменить на словосочетание слов «охраны и использования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46«46) организация и осуществление муниципального контроля на территории Доволенского сельсовета;» исключ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47 «47) разработка административных регламентов проведения проверок при осуществлении муниципального контроля;»исклю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ю 33. «Избирательная комиссия Доволенского сельсовета Доволенского района Новосиби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ей си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В статье 34. «Муниципальный контроль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5 дополнить абзацем следующего содерж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 муниципального контроля подлежит осуществлению при наличии в границах Доволенского сельсовета объектов соответствующего вида контроля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ind w:firstLine="709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2"/>
      <w:szCs w:val="32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1:00Z</dcterms:created>
  <dc:creator>sovet</dc:creator>
  <dc:description/>
  <cp:keywords/>
  <dc:language>en-US</dc:language>
  <cp:lastModifiedBy>sovet</cp:lastModifiedBy>
  <dcterms:modified xsi:type="dcterms:W3CDTF">2022-11-10T04:24:00Z</dcterms:modified>
  <cp:revision>2</cp:revision>
  <dc:subject/>
  <dc:title/>
</cp:coreProperties>
</file>