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ДОВОЛЕНСКОГО СЕЛЬСОВЕТА</w:t>
      </w:r>
    </w:p>
    <w:p>
      <w:pPr>
        <w:pStyle w:val="Normal"/>
        <w:jc w:val="center"/>
        <w:rPr/>
      </w:pPr>
      <w:r>
        <w:rPr/>
        <w:t>ДОВОЛЕ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.10.2022                                                                                                       №1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отчета об исполнении бюджета </w:t>
      </w:r>
    </w:p>
    <w:p>
      <w:pPr>
        <w:pStyle w:val="Normal"/>
        <w:rPr/>
      </w:pPr>
      <w:r>
        <w:rPr/>
        <w:t>Доволенского сельсовета Доволенского района за 9 месяцев 2022 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пунктом 5 статьи 264.2 Бюджетного кодекса Российской Федерации, администрация Доволенского сельсовета Доволенского района Новосибирской области </w:t>
      </w:r>
    </w:p>
    <w:p>
      <w:pPr>
        <w:pStyle w:val="Normal"/>
        <w:jc w:val="both"/>
        <w:rPr/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1.  Утвердить отчет об исполнении бюджета Доволенского сельсовета Доволенского района  за 9 месяцев 2022 год по доходам в сумме 57 358 165 руб. 73 коп., расходам в сумме 43 856 393 руб.99коп.; источникам финансирования в сумме 13 501 771 руб.74 коп.  в соответствии с представленными приложения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Одновременно с отчетом представляется пояснительная записка и отчет о расходовании резервного фон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 о.  главы Доволенского сельсовета Доволен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                  А.М. Сали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Доволенского сельсовета Доволенского района Новосибирской области №154 от  17.10.2022г.</w:t>
      </w:r>
    </w:p>
    <w:p>
      <w:pPr>
        <w:pStyle w:val="Normal"/>
        <w:tabs>
          <w:tab w:val="clear" w:pos="708"/>
          <w:tab w:val="left" w:pos="9923" w:leader="none"/>
        </w:tabs>
        <w:ind w:right="27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Доходы бюджета</w:t>
      </w:r>
    </w:p>
    <w:tbl>
      <w:tblPr>
        <w:tblW w:w="102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094"/>
        <w:gridCol w:w="1340"/>
        <w:gridCol w:w="1340"/>
        <w:gridCol w:w="1340"/>
      </w:tblGrid>
      <w:tr>
        <w:trPr>
          <w:trHeight w:val="255" w:hRule="atLeast"/>
        </w:trPr>
        <w:tc>
          <w:tcPr>
            <w:tcW w:w="4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4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- Всего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00 8 50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68 873,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358 165,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10 707,88</w:t>
            </w:r>
          </w:p>
        </w:tc>
      </w:tr>
      <w:tr>
        <w:trPr>
          <w:trHeight w:val="97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1 0201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74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91 029,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3 270,02</w:t>
            </w:r>
          </w:p>
        </w:tc>
      </w:tr>
      <w:tr>
        <w:trPr>
          <w:trHeight w:val="13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1 0202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666,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1 0203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33,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82 1 01 0204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49,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6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31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8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2 624,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6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 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41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70,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9,74</w:t>
            </w:r>
          </w:p>
        </w:tc>
      </w:tr>
      <w:tr>
        <w:trPr>
          <w:trHeight w:val="156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51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7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4 308,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 491,23</w:t>
            </w:r>
          </w:p>
        </w:tc>
      </w:tr>
      <w:tr>
        <w:trPr>
          <w:trHeight w:val="156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61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7 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1 087,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5 0301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22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1030 10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7 251,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748,15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6033 10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2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 999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 600,93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6043 10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911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 488,50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9 04053 10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,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,66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1 11 05075 10 0000 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9,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1 11 09045 10 0000 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500,00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1 13 02065 10 0000 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574,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1 14 02053 10 0000 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2 7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2 7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1 17 15030 10 0000 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870,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870,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2 02 16001 10 0000 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28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2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7 300,00</w:t>
            </w:r>
          </w:p>
        </w:tc>
      </w:tr>
      <w:tr>
        <w:trPr>
          <w:trHeight w:val="117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2 02 20216 10 0000 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41 165,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84 419,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56 745,83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2 02 25555 10 0000 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1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1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2 02 29999 10 0000 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 708,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 708,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2 02 30024 10 0000 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2 02 35118 10 0000 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705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705,10</w:t>
            </w:r>
          </w:p>
        </w:tc>
      </w:tr>
      <w:tr>
        <w:trPr>
          <w:trHeight w:val="97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2 02 40014 10 0000 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8 93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8 93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2 02 49999 10 0000 15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0 228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93 028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7 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Расходы бюджета</w:t>
      </w:r>
    </w:p>
    <w:p>
      <w:pPr>
        <w:pStyle w:val="Normal"/>
        <w:ind w:left="3540" w:firstLine="708"/>
        <w:rPr/>
      </w:pPr>
      <w:r>
        <w:rPr/>
      </w:r>
    </w:p>
    <w:tbl>
      <w:tblPr>
        <w:tblW w:w="102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100"/>
        <w:gridCol w:w="1560"/>
        <w:gridCol w:w="1560"/>
        <w:gridCol w:w="1560"/>
      </w:tblGrid>
      <w:tr>
        <w:trPr>
          <w:trHeight w:val="450" w:hRule="atLeast"/>
        </w:trPr>
        <w:tc>
          <w:tcPr>
            <w:tcW w:w="3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RANGE!A13"/>
            <w:r>
              <w:rPr>
                <w:sz w:val="18"/>
                <w:szCs w:val="18"/>
              </w:rPr>
              <w:t>Расходы бюджета - всего</w:t>
            </w:r>
            <w:bookmarkEnd w:id="0"/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9600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 679 912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 856 393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 823 518,35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2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5 8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9 268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6 594,66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2 9000001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8 39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1 799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6 594,66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2 9000001000 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8 39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1 799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6 594,66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2 9000001000 1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8 39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1 799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6 594,66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2 9000001000 12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8 413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6 565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1 847,21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0102 9000001000 12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9 980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5 233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 747,45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балансированности местных бюджето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2 900007051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 46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 46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2 9000070510 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 46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 46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2 9000070510 1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 46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 46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2 9000070510 12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 4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 4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2 9000070510 12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1 0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0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158 03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308 378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849 658,47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естной администрации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000003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818 6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043 637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775 058,47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000003000 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752 2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991 742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60 529,28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000003000 1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752 2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991 742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60 529,28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000003000 12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354 19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070 910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83 282,62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000003000 12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 1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 362,00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000003000 12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14 9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5 082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9 884,66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00000300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949 0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5 501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3 522,19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00000300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949 0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5 501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3 522,19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00000300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28 41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3 639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4 778,11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000003000 24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0 60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 861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 744,08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000003000 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7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 39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71 007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000003000 8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7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 39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 007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000003000 85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 70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 493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0104 9000003000 85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6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514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в сфере административных правонарушений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00007019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00007019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00007019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00007019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балансированности местных бюджето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00007051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9 2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4 6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 600,00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000070510 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9 2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4 6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 6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000070510 1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9 2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4 6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 6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0104 9000070510 12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0 54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3 24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 297,00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000070510 12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 6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 3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303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6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0106 900000401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6 9000004010 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6 9000004010 5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1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1 900000308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1 9000003080 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1 9000003080 87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0113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7 8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2 6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 205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900000301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 0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900000301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 00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900000301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900000301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 0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муниципальных органо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900000303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7 8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4 6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 205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900000303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7 8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4 6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 205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900000303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7 8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4 6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 205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0113 900000303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7 8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4 6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 205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9000003030 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9000003030 8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9000003030 85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203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6 705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6 705,1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203 900005118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6 705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6 705,10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203 9000051180 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6 055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6 055,1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203 9000051180 1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6 055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6 055,1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203 9000051180 12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 455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 455,53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203 9000051180 12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 599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 599,57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203 900005118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6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203 900005118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203 900005118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 пожарная безопасность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10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 018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 681,6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10 90000061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 7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10 900000610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 70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10 900000610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 7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10 900000610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 7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фукционирование пожарной безопасности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10 90000062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 018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1,6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10 900000620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 018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1,6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10 900000620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4 018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1,6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10 900000620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 018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1,6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10 900001005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10 900001005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0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10 900001005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10 900001005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14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тиводействию злоупотреблению наркотиками и их незаконному обороту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14 020001031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14 020001031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14 020001031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14 020001031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ое хозяйство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6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содержание гидротехнических сооружений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6 90000072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6 900000720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6 900000720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6 900000720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8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ы на решение вопросов местного значения сельских поселений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8 040001005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8 0400010050 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8 0400010050 8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8 0400010050 81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 375 416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721 013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 654 402,4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90000074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538 312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238 599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299 712,42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900000740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488 312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188 599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299 712,42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900000740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488 312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188 599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299 712,42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900000740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488 312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188 599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299 712,42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9000007400 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9000007400 83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9000007400 83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900007024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8 708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8 708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900007024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8 708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8 708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900007024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8 708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8 708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900007024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8 708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8 708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в 2015-2022 годах"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900007076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 541 165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399 25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141 912,11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900007076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 541 165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399 25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141 912,11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900007076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 541 165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399 25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141 912,11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900007076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 541 165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399 25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141 912,11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реализацию инициативных проектов за счет средств местного бюджета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90000S024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0 612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0 612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90000S024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0 612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0 612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90000S024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0 612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0 612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90000S024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0 612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0 612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реализацию мероприятий государственной программы Новосибирской области "Развитие автомобильных дорог регионального, межмуниципального  и местного значения в Новосибирской области в 2015-2022 годах"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90000S076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6 617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 840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2 777,87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90000S076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2 777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2 777,87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90000S076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2 777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2 777,87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90000S076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2 777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2 777,87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90000S0760 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 840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 840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90000S0760 5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 840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 840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12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6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алого и среднего предпринимательства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12 050001034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12 050001034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12 050001034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12 050001034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12 900000302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5 0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12 900000302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5 00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12 900000302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5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12 900000302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5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1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4 6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6 314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8 313,95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 в области жилищного хозяйства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1 90000081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4 6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6 314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8 313,95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1 900000810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4 6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6 314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8 313,95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1 900000810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4 6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6 314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8 313,95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1 900000810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4 6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6 314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8 313,95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2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858 9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48 110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0 825,79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2 90000082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858 9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48 110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0 825,79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2 900000820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3 9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3 9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0 00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2 900000820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3 9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3 9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2 900000820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3 9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3 9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0 0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2 9000008200 4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34 174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 825,79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2 9000008200 4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34 174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 825,79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2 9000008200 41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34 174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 825,79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522 490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804 714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717 776,74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060001035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 858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1,9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060001035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 858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1,9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060001035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 858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1,9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060001035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 858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1,9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0000083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666 1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94 254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71 909,66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00000830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666 1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94 254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71 909,66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00000830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666 1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94 254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71 909,66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00000830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2 6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5 852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6 787,99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000008300 24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53 5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8 402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5 121,67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00000831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00000831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00000831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00000831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00000832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5 454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0 545,48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00000832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5 454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0 545,48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00000832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5 454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0 545,48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00000832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5 454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0 545,48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00000833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603 638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959 884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3 754,42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00000833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543 638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899 884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3 754,42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00000833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543 638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899 884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3 754,42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00000833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543 638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899 884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3 754,42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000008330 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000008330 83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000008330 83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00001005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 0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00001005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 00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00001005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00001005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 0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балансированности местных бюджето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00007051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1 1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00007051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1 10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00007051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1 1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00007051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1 1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ых территорий многоквартирных домо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00F255551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27 2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26 950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4,64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00F255551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27 2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26 950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4,64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00F255551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27 2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26 950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4,64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00F255551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27 2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26 950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4,64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ых пространст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00F255552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239 4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239 412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64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00F255552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239 4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239 412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64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00F255552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239 4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239 412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64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00F255552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239 4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239 412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64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603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эффективности использования и охраны земель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603 080001037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603 080001037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603 080001037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603 080001037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420 9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209 752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211 173,93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в сфере культуры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900000506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281 8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321 900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959 925,93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9000005060 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231 6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243 969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7 659,84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9000005060 1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231 6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243 969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7 659,84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9000005060 11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238 4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502 770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5 669,92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9000005060 11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1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3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 860,00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9000005060 11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8 00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8 879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9 129,92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900000506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2 6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77 930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4 735,09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900000506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2 6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77 930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4 735,09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900000506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35 3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0 084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5 225,54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9000005060 24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7 35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7 846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9 509,55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9000005060 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 5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 531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9000005060 8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 5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 531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9000005060 85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 5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 531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балансированности местных бюджето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900007051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39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7 85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1 248,00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9000070510 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39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7 85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1 248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9000070510 1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39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7 85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1 248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9000070510 11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4 883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9 784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5 099,00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9000070510 11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4 216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8 067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 149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1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8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3 919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 180,71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1 900000309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8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3 919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 180,71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1 9000003090 3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8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3 919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 180,71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1 9000003090 3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8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3 919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 180,71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1 9000003090 31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8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3 919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 180,71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1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4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05 0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1 900000906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000,00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1 9000009060 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0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1 9000009060 1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учреждений привлекаемым лицам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1 9000009060 11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0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1 900001005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9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01 0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1 9000010050 4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9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01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1 9000010050 4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9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01 00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1 9000010050 41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9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01 00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106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106 900000401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106 9000004010 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106 9000004010 5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409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реализацию мероприятий государственной программы Новосибирской области "Развитие автомобильных дорог регионального, межмуниципального  и местного значения в Новосибирской области в 2015-2022 годах"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409 90000S076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409 90000S0760 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409 90000S0760 5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9600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 511 038,7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 501 771,7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Источники финансирования бюджета</w:t>
      </w:r>
    </w:p>
    <w:p>
      <w:pPr>
        <w:pStyle w:val="Normal"/>
        <w:ind w:right="128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67"/>
        <w:gridCol w:w="2126"/>
        <w:gridCol w:w="1437"/>
        <w:gridCol w:w="1433"/>
        <w:gridCol w:w="1438"/>
      </w:tblGrid>
      <w:tr>
        <w:trPr>
          <w:trHeight w:val="207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-ки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07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bookmarkStart w:id="1" w:name="RANGE!A12"/>
            <w:r>
              <w:rPr>
                <w:sz w:val="18"/>
                <w:szCs w:val="18"/>
              </w:rPr>
              <w:t>Источники финансирования дефицита бюджетов - всего</w:t>
            </w:r>
            <w:bookmarkEnd w:id="1"/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511 038,7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3 501 771,7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12 810,47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0 00 00 00 0000 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0 00 00 0000 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511 038,7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3 501 771,7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0 00 00 0000 5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76 168 873,6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7 358 165,7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2 01 10 0000 5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76 168 873,6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7 358 165,7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0 00 00 0000 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 679 912,3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 856 393,9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2 01 10 0000 61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 679 912,3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 856 393,99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Ч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ИСПОЛЬЗОВАНИИ РЕЗЕРВНОГО ФОНДА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 </w:t>
      </w:r>
      <w:r>
        <w:rPr>
          <w:bCs/>
        </w:rPr>
        <w:t>администрацией Доволенского сельсовета Доволенского района Новосибирской области за 9 месяцев 2022 года резервный фонд не использовалс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.о. главы Доволенского сельсовета                                                        А.М. Салиев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19:00Z</dcterms:created>
  <dc:creator>-</dc:creator>
  <dc:description/>
  <cp:keywords/>
  <dc:language>en-US</dc:language>
  <cp:lastModifiedBy>User</cp:lastModifiedBy>
  <cp:lastPrinted>2022-10-21T16:55:00Z</cp:lastPrinted>
  <dcterms:modified xsi:type="dcterms:W3CDTF">2022-10-21T09:55:00Z</dcterms:modified>
  <cp:revision>4</cp:revision>
  <dc:subject/>
  <dc:title/>
</cp:coreProperties>
</file>