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Доволен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1.11.2022 № 64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ОВОЛ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ВОЛЕ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11.2022                                  с.   Довольное                                        № 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eastAsia="Calibri"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eastAsia="Calibri"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N </w:t>
      </w:r>
      <w:r>
        <w:rPr>
          <w:rStyle w:val="Emphasis"/>
          <w:rFonts w:eastAsia="Calibri" w:cs="Arial" w:ascii="Arial" w:hAnsi="Arial"/>
          <w:i w:val="false"/>
          <w:iCs w:val="false"/>
          <w:shd w:fill="FFFFFF" w:val="clear"/>
        </w:rPr>
        <w:t>990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 администрация Доволенского сельсовета  Доволе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публиковать настоящее постановление в периодическом печатном издании «Доволенский вестник» и на официальном сайте администрации Доволен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овол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воленского 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М.А.Дементье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Доволенского  сельсовета Доволенского района 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2г.  № 160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Доволе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за 2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3 месяца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с</w:t>
      </w:r>
      <w:r>
        <w:rPr>
          <w:rFonts w:cs="Arial" w:ascii="Arial" w:hAnsi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637"/>
        <w:gridCol w:w="5580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2:00Z</dcterms:created>
  <dc:creator>sovet</dc:creator>
  <dc:description/>
  <cp:keywords/>
  <dc:language>en-US</dc:language>
  <cp:lastModifiedBy>Сельсовет</cp:lastModifiedBy>
  <dcterms:modified xsi:type="dcterms:W3CDTF">2022-11-24T09:22:00Z</dcterms:modified>
  <cp:revision>4</cp:revision>
  <dc:subject/>
  <dc:title/>
</cp:coreProperties>
</file>