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512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2«21 окт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адцать второй сесс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                                                                                                                    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рядке управления и распо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ского сельсовета Доволенского район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уководствуясь статьёй 18 Устава сельского поселения Доволенского сельсовета Доволенского муниципального района Новосибирской области, в целях приведения нормативно правовых актов Доволенского сельсовета Доволенского района Новосибирской области в соответствие с действующих законодательством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ывая предложение прокуратуры Доволенского района Новосибирской области от 21.07.2022 № 22-05-22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Внести следующие изменения в Положение «О порядке управления и распоряжения имуществом, находящимся в собственности Доволенского сельсовета Доволенского района Новосибирской области», утверждённого решением 37-ой сессии Совета депутатов Доволенского сельсовета Доволенского района Новосибирской области (4-го созыва) от 20.12.2012г. с изменениями внесёнными решениями  Совета депутатов Доволенского сельсовета Доволенского района Новосибирской области: 22-ой сессии (5-го созыва) от 23.12.2016 № 95: 18-ой сессии (6-го созыва) от 03.06.2022 № 21:</w:t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1 подпункт д) пункта 1.5 Раздела 1 Положения после слов «приватизация, передача в аренду,» дополнить словами «владение и (или) пользование по концессионному соглашению,».</w:t>
              <w:tab/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2 абзац пятнадцатый пункта 2.3 Раздела 2 Положения после слов «оперативное управление, в аренду,» дополнить словами «владение и (или) пользование по концессионному соглашению,».</w:t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3 абзац четвёртый пункта 2.4 Раздела 2 Положения после слов «продажи, сдачи в аренду» дополнить словами «, владение и (или) пользование по концессионному соглашению».</w:t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4 пункт 4.4 Раздела 4 Положения после слов «приватизировано, передано в аренду,» дополнить словами «владение и (или) пользование по концессионному соглашению,».</w:t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5 абзац второй Раздела 7 Положения после слов «оперативное управление, аренду,» дополнить словами «владение и (или) пользование по концессионному соглашению,».</w:t>
            </w:r>
          </w:p>
          <w:p>
            <w:pPr>
              <w:pStyle w:val="ListParagraph"/>
              <w:spacing w:lineRule="atLeast" w:line="20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  <w:t>1.6 Раздел 7 дополнить пунктом 7.10 следующего содержания:</w:t>
            </w:r>
          </w:p>
          <w:p>
            <w:pPr>
              <w:pStyle w:val="ListParagraph"/>
              <w:spacing w:lineRule="atLeast" w:line="200"/>
              <w:ind w:left="0"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7.10. Передача муниципального имущества на основании концессионного соглашения.</w:t>
            </w:r>
          </w:p>
          <w:p>
            <w:pPr>
              <w:pStyle w:val="ListParagraph"/>
              <w:spacing w:lineRule="atLeast" w:line="200"/>
              <w:ind w:left="0"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0.1. Администрация каждый год до 1 февраля текущего календарного года утверждает перечень объектов, в отношении которых планируется заключение концессионных соглашений в соответствии с часть 3 статьи 4 Федерального закона от 21.07.2005 № 115-ФЗ «О концессионных соглашениях».</w:t>
            </w:r>
          </w:p>
          <w:p>
            <w:pPr>
              <w:pStyle w:val="ListParagraph"/>
              <w:spacing w:lineRule="atLeast" w:line="200"/>
              <w:ind w:left="0"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0.2. Передача муниципального имущества во владение и (или) пользование на основании концессионного соглашения осуществляется на основании постановления Главы в порядке, установленном Федеральным законом от 21.07.2005 № 115-ФЗ «О концессионных соглашениях».</w:t>
            </w:r>
          </w:p>
          <w:p>
            <w:pPr>
              <w:pStyle w:val="ListParagraph"/>
              <w:spacing w:lineRule="atLeast" w:line="200"/>
              <w:ind w:left="0" w:firstLine="709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0.3. Передача муниципального имущества на основании концессионного соглашения осуществляется администрацией.»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публиковать настоящее решение в периодичном печатном издании «Доволенский вестник».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ешение вступает в силу со дня его опублик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дцать второй се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22                                                                                                          № 40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езвозмездной передаче имуще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егося в муниципальной собственности Доволенского сельсовета Доволенского района Новосибирской области, в муниципальную собственность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2.1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, утверждённого решением 37-ой сессии (4-го созыва) Совета депутатов Доволенского сельсовета Доволенского района Новосибирской области от 20.12.2012г. с изменениями внесенными Решениями: 22-ой сессии (5-го созыва) от 23.12.2016 года № 95 и 18-ой сессии (6-го созыва) от 03.06.2022 года № 21 Совета депутатов Доволенского сельсовета Доволенского района Новосибирской области, учитывая согласие администрации Доволенского района Новосибирской области о принятии объекта недвижимости в муниципальную собственность Доволенского района Новосибирской области, Совет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Доволенского района Новосибирской области реши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Передать безвозмездно из муниципальной собственности Доволенского сельсовета Доволенского района Новосибирской области в муниципальную собственность Доволенского района Новосибирской области следующее недвижимое имущество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, наименование: квартира, назначение: жилое помещение. Этаж: 1. Общей площадью 37,8 кв.м., кадастровый номер 54:05:010138:230. Местоположение: Новосибирская область, Доволенский район, село Довольное, улица Магистральная, дом 6, квартира 1. Кадастровой стоимостью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401 838,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(на 03.10.2022г.), балансовой стоимостью – 1 010 986 руб., остаточной стоимостью на 21.10.2022г. – 1 010 986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Администрации Доволенского сельсовета Доволенского района Новосибирской области передачу вышеуказанного имущества в муниципальную собственность Доволенского района Новосибирской области оформить актом приема-передачи в установленном поряд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стоящее решение вступает в силу со дня его под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   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А.М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20-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sovet</dc:creator>
  <dc:description/>
  <cp:keywords/>
  <dc:language>en-US</dc:language>
  <cp:lastModifiedBy>sovet</cp:lastModifiedBy>
  <dcterms:modified xsi:type="dcterms:W3CDTF">2022-10-25T03:42:00Z</dcterms:modified>
  <cp:revision>3</cp:revision>
  <dc:subject/>
  <dc:title/>
</cp:coreProperties>
</file>