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1«30 сент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 утверждении ставок платы за единицу объема лесных ресурсов и ставок платы за единицу площади лесного участка в целях аренды, находящегося в собственности Доволенского сельсовета Доволенского района Новосибирской области"</w:t>
            </w:r>
          </w:p>
          <w:p>
            <w:pPr>
              <w:pStyle w:val="S1"/>
              <w:jc w:val="both"/>
              <w:rPr/>
            </w:pPr>
            <w:r>
              <w:rPr>
                <w:color w:val="22272F"/>
              </w:rPr>
              <w:t>30.09.2022                                                                                                                     №151</w:t>
            </w:r>
          </w:p>
          <w:p>
            <w:pPr>
              <w:pStyle w:val="S1"/>
              <w:jc w:val="both"/>
              <w:rPr/>
            </w:pPr>
            <w:r>
              <w:rPr>
                <w:color w:val="22272F"/>
              </w:rPr>
              <w:t>Руководствуясь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86367/entry/15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Федеральным законом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 от 06.10.2003 N 131-ФЗ "Об общих принципах организации местного самоуправления в Российской Федерации"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2150845/entry/734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ч. 4 ст. 73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2150845/entry/841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п. 2 ч. 1 ст. 84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 Лесного кодекса Российской Федерации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Утвердить ставки платы за единицу объема лесных ресурсов на лесных участках, находящихся в муниципальной собственности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Доволенского сельсовета Доволенского района Новосибир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нтроль за исполнением настоящего постановления возложить на специалиста 2 разряда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Настоящее постановление опубликовать в «Доволенском вестнике» и на официальном сайте администрации 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М.А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mpty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  <w:p>
            <w:pPr>
              <w:pStyle w:val="Empty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9.2022г. №151                        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</w:t>
            </w:r>
          </w:p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 объема лесных ресурсов на лесных участках, находящихся в муниципальной собственности Доволенского сельсовета  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ab/>
            </w:r>
          </w:p>
          <w:tbl>
            <w:tblPr>
              <w:tblW w:w="9748" w:type="dxa"/>
              <w:jc w:val="left"/>
              <w:tblInd w:w="-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702"/>
              <w:gridCol w:w="1134"/>
              <w:gridCol w:w="1418"/>
              <w:gridCol w:w="1134"/>
              <w:gridCol w:w="1134"/>
              <w:gridCol w:w="1134"/>
              <w:gridCol w:w="1417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.п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оды лесных насаждений 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яды так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тояние вывозки, км.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ставки платы за 1 плотный кубический метр, руб.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овая древесина (без коры) 2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вяная древесина в коре 3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я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ка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з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32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1 - 2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6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4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 - 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4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1 - 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.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4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1 - 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4</w:t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на, ольха белая, топо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1 - 2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9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 - 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9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1 - 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9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1 - 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унктом 2 статьи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аметр дровяной древесины липы измеряется без коры, остальных пород лесных насаждений - в к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 исключением ели и деревьев других хвойных пород для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,9 - при степени повреждения лесных насаждений до 1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0,8 - при степени повреждения лесных насаждений до 2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,7 - при степени повреждения лесных насаждений до 3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6 - при степени повреждения лесных насаждений до 4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0,5 - при степени повреждения лесных насаждений до 5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0,4 - при степени повреждения лесных насаждений до 6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0,3 - при степени повреждения лесных насаждений до 7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0,2 - при степени повреждения лесных насаждений до 8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0,1 - при степени повреждения лесных насаждений до 90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0 - при степени повреждения лесных насаждений до 100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еличина ставки округляется до 0,1 рубля за 1 плотный куб. метр древес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8:00Z</dcterms:created>
  <dc:creator>sovet</dc:creator>
  <dc:description/>
  <cp:keywords/>
  <dc:language>en-US</dc:language>
  <cp:lastModifiedBy>sovet</cp:lastModifiedBy>
  <dcterms:modified xsi:type="dcterms:W3CDTF">2022-10-04T04:40:00Z</dcterms:modified>
  <cp:revision>3</cp:revision>
  <dc:subject/>
  <dc:title/>
</cp:coreProperties>
</file>