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59«29 сентябр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е вопросы недвижимости: запреты и арес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сибирском Росреестре 2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2022 года  состоялась «горячая» телефонная линия по вопросам наложения и снятия арестов/запретов на недвижимость, порядок поступления документов о наложении/снятии арестов/запретов в Росрее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уем ответы на поступившие в ходе телефонной линии вопросы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знать самостоятельно о запрете регистрационных действий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и бесплатно, в режиме реального времени проверить наличие в Едином государственном реестре недвижимости ареста или запрета на своем имуществе можно с помощью электронного сервиса «Справочная информация по объектам недвижимости в режиме online», который размещен на официальном сайте Росреестр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rosreestr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у поиска достаточно внести только адрес или кадастровый номер объекта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ть если запись об аресте или запрете внесена в ЕГРН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пись в ЕГРН об аресте или запрете существует, необходимо обратиться в орган, наложивший запрет (суд, служба судебных приставов, следственные органы, налоговая служб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граничения наложены судебным приставом-исполнителем, то узнать о размере своей задолженности, а также информацию о судебном приставе-исполнителе, вынесшем постановление об аресте или запрете можно на официальном сайте Федеральной службы судебных приставов Росси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fssp.go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Поиск осуществляется по фамилии, имени, отчеству должника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ть, если причины наложения ареста или запрета устранены, а запись об аресте (запрете) по-прежнему существует?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случае заинтересованное лицо может обратиться в Многофункциональный центр и подать заявление на снятие соответствующего ограничения, при этом к заявлению можно приложить документ, указывающий на отмену обеспечительной меры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 подготовлен Управлением Росреестра по Новосиби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ная амнистия 2.0: новые возможности для оформления прав на земельный участок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22 года вступили очередные изменения в закон о дачной амнистии. Дачная амнистия действует в России до 1 марта 2031 год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граждане получили возможность зарегистрировать свои права собственности   на земельные участки, полученные до </w:t>
              <w:br/>
              <w:t>30 октября 2001 года на праве пожизненного наследуемого владения или постоянного (бессрочного) пользования, вне зависимости от вида разрешенного использования участк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необходимо подать в любой офис МФЦ заявление о регистрации права собственности на земельный участок и приложить документы о предоставлении земельного участка на праве пожизненного наследуемого владения или постоянного (бессрочного) пользования, если такое право не было зарегистрировано в Едином государственном реестре недвижимости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 до 1 марта 2031 года гражданин, который использует для постоянного проживания возведенный до 14 мая 1998 года жилой дом, который расположен в границах населенного пункта, при условии отсутствия прав собственности на него, имеет право на предоставление в собственность бесплатно земельного участка, находящегося в государственной или муниципальной собственно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формления права собственности на земельный участок необходимо направить заявление в районную администрацию либо в мэрию города Новосибирска – в зависимости от места нахождения земельного участк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заявлению прилагается минимальный пакет документов. Это может быть документ о прописке, технический документ старого образца или иные документы, определенные законодательством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дачной амнистии действует с 2006 года. За истекший период почти 133 тысячи новосибирцев оформили в упрощенном порядке свои права на земельные участк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 подготовлен Управлением Росрее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 Новосибирской област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ие телефонные линии по регистрации недвижимости пройдут в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е 29 сентября 2022 года Управление Росреестра по Новосибирской области откроет несколько горячих телефонных линий по вопросам упрощенной регистрации прав граждан на земельные участки и объекты недвижимости, на них расположен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цы и жители области смогут получить ответы на вопросы об оформлении пра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земельные участки и дома по «дачной амнисти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гаражи и земельные участки, на которых они расположены, по «гаражной амнисти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земельные участки и дома для включения в программу «Социальная газификац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в рамках горячих линий ответя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г. Новосибирск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Илькунова Инна Викторовна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8 (383) 333 19 21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Дударев Григорий Владимирович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8(383) 201 11 08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 xml:space="preserve">г.Бердск, 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 xml:space="preserve">Карасукский, Баганский, 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Купинский, Чистоозерный районы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выденко Наталья 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 (383 41) 30797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ткина Елена Георги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383 55) 4023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Болотнинский район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Андреева Ольга Владимировна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8 (383 49) 23328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 xml:space="preserve">Венгеровский, 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Кыштовский, Чановский районы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Папко Екатерина Леонидовна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8 (383 69) 22 666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Искитимский район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260" w:leader="none"/>
                    </w:tabs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260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>Османкин Владимир Николаевич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260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>8 (383 43) 21900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260" w:leader="none"/>
                    </w:tabs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 xml:space="preserve">Каргатский, Убинский, 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Чулымский районы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Понамарчук Наталья Анатольевна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8 (383 65) 22500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 xml:space="preserve">Кочковский, 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 xml:space="preserve">Доволенский, 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Краснозерский районы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Холод Светлана Вячеславовна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8 (383 56) 20786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 xml:space="preserve">Куйбышевский, 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 xml:space="preserve">Барабинский, Здвинский, 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Северный районы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Евшина Ольга Николаевна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8 (383 62) 64007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Ордынский район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Мелентьева Наталья Владимировна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8 (383 59) 23563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 xml:space="preserve">Татарский, 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Усть-Таркский районы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Краваль Галина Александровна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8 (383 64) 24065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 xml:space="preserve">Черепановский, 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Сузунский, Маслянинский районы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Ламерт Андрей Андреевич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8  383 45 2428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ое консультирование пройд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 2022 года (четверг) с 10.00 до 12.0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 подготовлен межмуниципальным Татарским отделом Управления Росреестра по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gov.ru/" TargetMode="External"/><Relationship Id="rId4" Type="http://schemas.openxmlformats.org/officeDocument/2006/relationships/hyperlink" Target="http://www.fssp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48:00Z</dcterms:created>
  <dc:creator>sovet</dc:creator>
  <dc:description/>
  <cp:keywords/>
  <dc:language>en-US</dc:language>
  <cp:lastModifiedBy>sovet</cp:lastModifiedBy>
  <dcterms:modified xsi:type="dcterms:W3CDTF">2022-10-03T02:53:00Z</dcterms:modified>
  <cp:revision>5</cp:revision>
  <dc:subject/>
  <dc:title/>
</cp:coreProperties>
</file>