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вадцать второй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0.2022                                                                                                          № 40 </w:t>
      </w:r>
    </w:p>
    <w:p>
      <w:pPr>
        <w:pStyle w:val="Normal"/>
        <w:tabs>
          <w:tab w:val="clear" w:pos="709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ов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Доволенского сельсовета Доволенского района Новосибирской области, в муниципальную собственность 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п.2.1 Положения «О порядке управления и распоряжения имуществом, находящимся в собственности Доволенского сельсовета Доволенского района Новосибирской области», утверждённого решением 37-ой сессии (4-го созыва) Совета депутатов Доволенского сельсовета Доволенского района Новосибирской области от 20.12.2012г. с изменениями внесенными Решениями: 22-ой сессии (5-го созыва) от 23.12.2016 года № 95 и 18-ой сессии (6-го созыва) от 03.06.2022 года № 21 Совета депутатов Доволенского сельсовета Доволенского района Новосибирской области, учитывая согласие администрации Доволенского района Новосибирской области о принятии объекта недвижимости в муниципальную собственность Доволенского района Новосибирской области,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ленского сельсовета Доволенского района Новосибирской области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ередать безвозмездно из муниципальной собственности Доволенского сельсовета Доволенского района Новосибирской области в муниципальную собственность Доволенского района Новосибирской области следующее недвижим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мещение, наименование: квартира, назначение: жилое помещение. Этаж: 1. Общей площадью 37,8 кв.м., кадастровый номер 54:05:010138:230. Местоположение: Новосибирская область, Доволенский район, село Довольное, улица Магистральная, дом 6, квартира 1. Кадастровой стоимостью - </w:t>
      </w:r>
      <w:r>
        <w:rPr>
          <w:bCs/>
          <w:sz w:val="28"/>
          <w:szCs w:val="28"/>
          <w:shd w:fill="FFFFFF" w:val="clear"/>
        </w:rPr>
        <w:t xml:space="preserve">401 838,95 </w:t>
      </w:r>
      <w:r>
        <w:rPr>
          <w:sz w:val="28"/>
          <w:szCs w:val="28"/>
        </w:rPr>
        <w:t>руб. (на 03.10.2022г.), балансовой стоимостью – 1 010 986 руб., остаточной стоимостью на 21.10.2022г. – 1 010 986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Доволенского сельсовета Доволенского района Новосибирской области передачу вышеуказанного имущества в муниципальную собственность Доволенского района Новосибирской области оформить актом приема-передачи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сельсовета                                                                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А.М.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Денисенко 20-4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50:00Z</dcterms:created>
  <dc:creator>бухгалтерия</dc:creator>
  <dc:description/>
  <cp:keywords/>
  <dc:language>en-US</dc:language>
  <cp:lastModifiedBy>Сельсовет</cp:lastModifiedBy>
  <cp:lastPrinted>2022-10-14T12:40:00Z</cp:lastPrinted>
  <dcterms:modified xsi:type="dcterms:W3CDTF">2022-10-26T05:18:00Z</dcterms:modified>
  <cp:revision>8</cp:revision>
  <dc:subject/>
  <dc:title>СОВЕТ  ДЕПУТАТОВ ДОВОЛЕНСКОГО СЕЛЬСОВЕТА</dc:title>
</cp:coreProperties>
</file>