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ОВОЛЕ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(двадцать первой сесс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9.2022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ово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О порядке предоставления жилых помещений муниципального специализированного жилищного фонда Доволенского сельсовет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от 16.05.2022 № 42ж-22 прокуратуры Доволенского района Новосибирской области на решения Совета депутатов Доволенского сельсовета от 17.07.2018 № 21, от 29.04.2022 № 15, на основании экспертного заключения министерства юстиции Новосибирской области от 29.08.2022 № 4792-02-02-03/9 на решение Совета депутатов Доволенского сельсовета Доволенского района Новосибирской области от 27.12.2010 «Об утверждении Положения о порядке предоставления жилых помещений муниципального специализированного жилищного фонда Доволенского сельсовета» (с изменениями, внесёнными решениями Совета депутатов Доволенского сельсовета Доволенского района Новосибирской области от 24.04.2014 № 17, от 17.07.2018 № 21, от 26.10.2018 № 34, от 15.04.2022 № 12, от 29.04.2022 № 15, от 28.07.2022 № 27), а также в целях приведения в соответствие с федеральным законодательством и законодательством Новосибирской области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следующие изменения в Положение </w:t>
      </w:r>
      <w:r>
        <w:rPr>
          <w:rFonts w:eastAsia="Calibri"/>
          <w:sz w:val="26"/>
          <w:szCs w:val="26"/>
          <w:lang w:eastAsia="en-US"/>
        </w:rPr>
        <w:t>«О порядке предоставления жилых помещений муниципального специализированного жилищного фонда Доволенского сельсовета»</w:t>
      </w:r>
      <w:r>
        <w:rPr>
          <w:sz w:val="26"/>
          <w:szCs w:val="26"/>
        </w:rPr>
        <w:t xml:space="preserve"> утверждённое решением 11-ой сессии Совета депутатов Доволенского сельсовета Доволенского района Новосибирской области (4-го созыва) от 27.12.2010 с изменениями внесёнными решениями Совета депутатов Доволенского сельсовета Доволенского района Новосибирской области: 56-ой сессии (4-го созыва) от 24.04.2014 № 17, 36-ой сессии (5-го созыва) от 17.07.2018 № 21, 39-ой сессии (5-го созыва) от 26.10.2018 № 34, 16-ой сессии (6-го созыва) от 15.04.2022 № 12, 19-ой сессии (6-го созыва) от 28.07.2022 № 27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 1 пункта 2.5 раздела 2 «Медицинским работникам муниципальных и государственных лечебных и лечебно – профилактических учреждений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подпункте 5 пункта 2.5 раздела 2 слова  «и государственных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здел 4 «Порядок предоставления жилых помещений для детей-сирот и детей, оставшихся без попечения родителей, лиц из числа детей-сирот и детей, оставшихся без попечения родителей»,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2. Опубликовать настоящее решение в периодичном печатном издании «Доволен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Решение вступает в силу со дня е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Председатель  Совета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Доволенского сельсовета                                                                   А.Н. Медный                          </w:t>
        <w:tab/>
        <w:tab/>
        <w:t xml:space="preserve">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Доволенского сельсовета                                                              М.А. Дементье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7:00Z</dcterms:created>
  <dc:creator>бухгалтерия</dc:creator>
  <dc:description/>
  <cp:keywords/>
  <dc:language>en-US</dc:language>
  <cp:lastModifiedBy>sovet</cp:lastModifiedBy>
  <cp:lastPrinted>2022-08-04T11:56:00Z</cp:lastPrinted>
  <dcterms:modified xsi:type="dcterms:W3CDTF">2022-09-29T04:25:00Z</dcterms:modified>
  <cp:revision>9</cp:revision>
  <dc:subject/>
  <dc:title>СОВЕТ  ДЕПУТАТОВ ДОВОЛЕНСКОГО СЕЛЬСОВЕТА</dc:title>
</cp:coreProperties>
</file>