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57«15 сентябр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 новосибирского Росреестра назвали                                       5 преимуществ электронной регистрации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есколько лет назад единственным способом зарегистрировать права на недвижимость было личное обращение в офис регистрирующего органа или МФЦ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для этих целей можно воспользоваться современными цифровыми сервисами и подать документы из дома или офиса. Достаточно иметь доступ в Интернет и  усиленную квалифицированную  электронную подпись, получить которую можно  в специализированном удостоверяюще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центр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В регионе уже 46% новосибирцев регистрируют права на недвижимость с помощью электронной подпи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способ получения услуг имеет ряд преимуществ: </w:t>
            </w:r>
          </w:p>
          <w:p>
            <w:pPr>
              <w:pStyle w:val="Normal"/>
              <w:ind w:left="993" w:hanging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вать документы можно в режиме 24/7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рассмотрения документов  1 рабочий д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ь;</w:t>
            </w:r>
          </w:p>
          <w:p>
            <w:pPr>
              <w:pStyle w:val="Normal"/>
              <w:ind w:left="993" w:hanging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о регистрации поступает заявителям сразу после принятия решения;</w:t>
            </w:r>
          </w:p>
          <w:p>
            <w:pPr>
              <w:pStyle w:val="Normal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ьгота на оплату пошлины для  граждан, обращающихся через официальный сайт  Росреестра – 70% от установленной су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ежная защита от мошенническ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остью у жителей региона пользуется регистрация ипотеки в электронном виде: в августе 2022 года доля электронной ипотеки составила 66%. Банки берут на себя оформление документов и передают их в Росреестр. Это очень удобно при оформлении ипотечного кредита - подготовка кредитных документов и документов на покупку жилья осуществляется банком «под ключ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компании-застройщиков, лидирующие на первичном рынке недвижимости, активно переходят к электронному способу получения услуг Росреестра: 80% договоров участия долевом в строительстве регистрируются в Новосибирской области электрон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лектронная регистрация доказала свою эффективность и надеж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мечает руководитель Управления Росреестра по Новосибир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Рягу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Чтобы совершить электронную сделку, необходимо предварительно предоставить в МФЦ заявление о возможности подачи документов в электронной форме и, конечно же, иметь электронную подпись, которую невозможно подделать или скопировать. Кроме того, электронная подпись дает возможность для электронного обращения и в иные органы или организации для получения услуг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ая палата по Новосибирской области ответит                                       на вопросы о внесении в ЕГРН сведений о территориальных зонах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в региональной Кадастровой палате пройдет телефонное консультирование, посвященное порядку внесения в Единый государственный реестр недвижимости сведений о территориальных зонах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гут ли границы территориальных зон пересекать границы земельных участков?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окументы необходимо представить для внесения сведений о границах территориальных зон?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руководствоваться при подготовке описания местоположения границ территориальных зон?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и и другие вопросы граждан в рамках горячей линии ответят и.о. начальника отдела инфраструктуры пространственных данных Лилия Земляная и ведущий инженер Алина Аники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 будут принимать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ентября с 10:00 до 12.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лефон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383) 349-95-69, доб. 29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лия Александровна), до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лина Владиславовн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естр недвижимости внесены сведения о крупнейшем природном парке «Караканский 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Ордынского, Искитимского и Сузунского районов Новосибирской области создана особо охраняемая природная территория регионального значения – природный парк «Караканский бор». Живописное место площадью 100,8 тысяч гектаров находится теперь под защитой государ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Караканского бора внесены в Единый государственный реестр недвижимости (ЕГРН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защите крупнейшего природного парка нацелены на сохранение уникальной экосистемы и объектов археологического наследия, расположенных на территории парка, содействие экологическому просвещению и развитию познавательного туриз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риродного парка «Караканский бор» установлены различные режимы особой охраны в зависимости от экологической и рекреационной ценности природных участ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Новосибирской области насчитывается 85 особо охраняемых природных территорий, 95% границ таких территорий содержатся в ЕГР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казник «Кирзинский», государственный природный заповедник «Васюганский» - особо охраняемые природные территории федераль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памятника природы, 23 заказника, природный парк «Караканский бор» - особо охраняемые природные территории региональ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ой парк в г. Бердске – особо охраняемая природная территория местного знач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ас Росреестра в МФЦ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Росреестра отвечают на вопросы заяв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2022 года с 10:00 до 11:00 Росреестром совместно с МФЦ бесплатно проводятся консультации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Новосибирск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ФЦ г. Новосибирска, Площадь Труда, д. 1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Новосибирск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ФЦ «Первомайский»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Марата, д. 2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Бердск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ФЦ г. Бердска, Радужный м-н, д. 7, корп. 1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Искитим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ФЦ г. Искитима, ул. Пушкина, д. 43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п. Ордынское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ФЦ Ордынского района, ул. Мира, д. 45</w:t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Росреестра в МФЦ» - консультации специалистов регионального Росреестра, которые проводятся каждый четверг с 10:00 до 11:00 в филиалах МФЦ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ф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й в сентяб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ой области выделили субсидию на проведение комплексных кадастровых работ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на территории Новосибирской области планируется проведение комплексных кадастровых работ за счет средств федерального бюджета. Заявка на получение субсидии рассмотрена и одобрена Федеральной службой государственной регистрации, кадастра и картографии. Для проведения кадастровых работ субъекту будет выделено 7,1 млн рублей из федерального бюджета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проведения комплексных кадастровых работ будут образованы новые земельные участки, уточнены местоположения границ земельных участков и расположенных на них зданий, сооружений, объектов незавершенного строительства, а также исправлены реестровые ошибки в сведениях о таких объект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дение комплексных кадастровых работ способствует наполнению Единого государственного реестра недвижимости полными и точными сведениями о земельных участках и их граница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ясняет заместитель руководителя Управления Росреестра по Новосибир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Пархоменко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 выполняются одновременно в отношении всех земельных участков и зданий, расположенных на территории одного кадастрового квартала или нескольких смежных кадастровых кварталов. Преимущество комплексных кадастровых работ  состоит в том, что они значительно дешевле работ, которые выполняются в индивидуальном заявительном порядке. Собственникам земельных участков, в отношении которых проводятся комплексные кадастровые работы не нужно платить за межевание и обращаться орган регистрации прав для внесения сведений в ЕГРН. Помимо этого комплексные работы сокращают количество земельных споров, поскольку согласованием местоположения границ земельного участка занимается специальная согласительная комиссия, а не собственники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ачале проведения комплексных кадастровых работ на территории региона размещается на официаль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реестра и на сайте органов, по заказу которых проводятся такие рабо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hanging="0"/>
      <w:jc w:val="center"/>
      <w:textAlignment w:val="baseline"/>
      <w:outlineLvl w:val="4"/>
    </w:pPr>
    <w:rPr>
      <w:rFonts w:ascii="Times New Roman" w:hAnsi="Times New Roman" w:cs="Times New Roman"/>
      <w:b/>
      <w:sz w:val="28"/>
      <w:szCs w:val="36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sz w:val="28"/>
      <w:szCs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activity/okazanie-gosudarstvennykh-uslug/vedenie-egrn/udostoveryayushchi-tsentr/spisok-udostoveryayushchikh-tsentrov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rosreestr.gov.ru/press/archive/reg/chas-rosreestra-v-mfts-dlya-kazhdogo-iz-vas/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rosreestr.gov.ru/open-service/statistika-i-analitika/kompleksnye-kadastrovye-rabotyNovosibirskayaOblast/izveshcheniya-o-nachale-vypolneniya-kompleksnykh-kadastrovykh-rabot54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9:00Z</dcterms:created>
  <dc:creator>sovet</dc:creator>
  <dc:description/>
  <cp:keywords/>
  <dc:language>en-US</dc:language>
  <cp:lastModifiedBy>sovet</cp:lastModifiedBy>
  <dcterms:modified xsi:type="dcterms:W3CDTF">2022-09-20T03:12:00Z</dcterms:modified>
  <cp:revision>3</cp:revision>
  <dc:subject/>
  <dc:title/>
</cp:coreProperties>
</file>