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6«08 сент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230 гаражей оформили новосибирцы в упрощен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годня 1 сентября 2022 года исполнился год с момента вступления в сил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кона о «гаражной амнистии», благодаря которому граждане до 1 сентября 2026 года могут оформить право собственности на гараж и земельный участок под ним в упрощен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 первый год действия «гаражной амнистии» в Новосибирской области оформлено более 230 гараж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равление Росреестра по Новосибирской области проводит активную работу по информированию населения о возможностях оформления прав на гаражи в упрощенном порядке, специалисты Управления на регулярной основе консультируют граждан в офисах МФ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Новосибирской области могут получить консультацию по «гаражной амнистии» по телефону Управления 8 (383) 330-14-23 или по телефону ведомственного центра телефонного обслуживания 8 800 100 34 34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формить гараж и земельный участок под ним в собственность, узнать п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ет ли гараж под «гаражную амнистию» помогу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тодические 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тве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асто задаваемые вопросы по реализации положений «гаражной амнист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 Новосибирской области предпочитают оставаться в Сибир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экстерриториальному принципу оказания услуг, оформить право собственности на недвижимость можно из любого региона стран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оживая в одном регионе, могут оформить недвижимое имущество, находящееся в любой точке страны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боты экстерриториального принципа состоит в том, что процедура регистрации проводится на основании электронных документов, в связи с чем значительно сокращаются временные и финансовые затраты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существляется в люб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с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ого центра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и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ой палаты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Управления Росреестра по Новосибирской области, с начала года в регионе экстерриториальным приемом воспользовались для подачи документов на оформление недвижимости в Алтайском кра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расноярском кра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еспублике Алта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емеровск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 Иркутск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ластях. Кроме Сибири, жителей региона интересует недвижимость в Краснодарском кра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ее популярной для новосибирцев является недвижимость в регионах Поволжья, Урала и Кавказ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адрес ближайшего офиса МФЦ, график работы, а также предварительно записаться на подачу документов можно по телеф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официаль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сь на подачу документов по экстерриториальному принципу в филиалах Кадастровой палаты по Новосибирской области доступна через электро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рви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 телеф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383) 349-95-6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Новосибирской областью и Алтайским краем согласована гра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а совместная работа региональных Управлений Росреестра и органов власти Новосибирской области и Алтайского края по согласованию межсубъектовой границы: 23 августа 2022 года главы двух регионов подписали соглашение об установлении границы между Новосибирской областью и Алтайским кр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глашению прилагаются картографическое и текстовое описание границы между регионами, оно необходимо для подготовки землеустроительной документации и внесения сведений о границе в Единый государственный реестр недвижим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Зайцев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становление границ между субъектами Российской Федерации – одна из важнейших задач в реализации государственной программы «Национальная система пространственных данных». В дальнейшем границы между Новосибирской областью и соседними субъектами будут внесены в ЕГРН. Наличие таких границ в ЕГРН будет способствовать эффективному использованию земельных ресурсов и обеспечению гарантий прав на недвижимост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сибирскийРосреестр ответил на вопросы жителей рег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вгуста 2022 года новосибирскийРосреестр провел консультации по вопросам оформления недвижимого имущества по нотариальным документам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ем ответы на вопросы, поступившие в ходе «горячей» телефонной ли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ли оформить право на недвижимость, полученную по наследству, если на объект наложен аре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проверки принятых документов специалистами Росреестра обязательно будут сделаны запросы в суд или к судебным приставам-исполнителям о возможности государственной регистрации прав наследника. До получения ответа процесс регистрации будет приостановле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ие сроки будут оформлены документы на недвижимость, полученную по наследству, в Росреест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документов через нотариуса в электронном виде срок регистрации составит один ден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, если подлинник нотариального договора утеря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ратиться к нотариусу, удостоверившему нотариальный договор, за выдачей его дублик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электронной регистрации новостроек в Новосибирской области достигли 80%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овостроек на рынке недвижимости Новосибирска в режиме онлайн набирает оборот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доля электронных обращений за регистрацией договоров участия в долевом строительстве в регионе увеличилась почти в 2 раза и сегодня достигла 80%. Для сравнения: в 2019 году доля электронных обращений за регистрацией новостроек не превышала 5%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стройщики, и участники долевого строительства уже сумели оценить плюсы данного способа оформления строящегося жиль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преимущество электронной регистрации – это скорость – срок электронной регистрации не превышает одного дня, и экономия времени – гражданам нет необходимости дополнительно обращаться в офисы МФЦ, чтобы сначала сдать документы, а затем получить их после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- отметила заместитель руководителя новосибирского Росреес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вчато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является и снижение размера государственной пошлины за регистрацию в случае подачи документов в электронном виде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заимодействию с Росреестром группы компаний «ВИРА-СТРО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Кова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регистрация документов во многом получила успех благодаря сокращению времени, удобству при подаче документов в Росреестр, кроме того исключаются поездки в многофункциональные центры и ожидания в очередях. В результате у участников сделки появилась возможность оперативно произвести расчет. Полученные документы всегда под рукой, так как поступают на электронную почту: скачал на мобильное устройство и пользуйся, всегда есть возможность предоставить в любую требующую орг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Управления Росреестра по Новосибирской области, за семь месяцев 2022 года в регионе зарегистрировано больше 17 тысяч договоров участия в долевом строительстве, 84% из них зарегистрировано в отношении строившегося жилья. Кроме того, в первые месяцы лета наблюдается положительная динамика обращений за регистрацией договоров участия в долевом строительстве, что, по м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и Ивчат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ло возможным благодаря государственной поддержке строительной отрасли, возобновлению программ по ипотечному кредитова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ас Росреестра в МФЦ»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Росреестра отвечают на вопросы заявителей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сентября 2022 года с 10.00 до 11.00Росреестром совместно с МФЦ бесплатно проводятся консультации«Час Росреестрав МФЦ». </w:t>
            </w:r>
          </w:p>
          <w:tbl>
            <w:tblPr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6444"/>
            </w:tblGrid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Новосибирск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«Зыряновски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ул. Зыряновская, д.63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 Кольцово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р.п. Кольцово, Никольский проспект, д. 1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Татарск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Татарского района, ул. Ленина, д. 80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арасук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Карасукского района, ул. Октябрьская, д. 65 а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Болотное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Болотнинского района, ул. Максима Горького, д. 33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аргат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Каргатского района, ул. Советская, д. 130 з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Кочки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Кочковского района, ул. Советская, д. 2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Росреестра в МФЦ» - консультации специалистов новосибирского Росреестра, которые проводятся каждый четверг                 с 10.00 до 11.00 в филиалах МФЦ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й в сентяб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ий Росреестр продолжает проект по использованию беспилотных летательны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 2022 года сотрудниками Управления Росреестра по Новосибирской области с помощью беспилотного летательного аппарата было обследовано более 500 земельных участков общей площадью более 337 гект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олучены снимки и ортофотопланы местности над территорией города Чулыма и поселка Верх-Ту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Эти данные будут применяться для определения фактического использования земельных участков, координат характерных точек их границ в целях п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бщил заместитель руководителя Управления Росреестра по Новосибирской области Иван Пархомен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осреестр продолжит реализацию проекта по использованию беспилотных летательных аппаратов: в сентябре 2022 года планируется провести еще несколько полетов над территорией города Татарска и села Новолуговое Новосибирского района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альной Кадастровой палате рассказали, как запросить копии документов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>Кадастровая палата по Новосибирской области напоминает заявителям о возможности получить сведения, содержащиеся в Едином государственном реестре недвижимости, в виде копий документов.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>Наряду с копиями межевых и технических планов, разрешений на ввод объекта в эксплуатацию, заявители могут получить копии договоров, соглашений, имеющихся в реестровых делах, на основании которых возникло право собственности на объект недвижимости.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Копии документов предоставляются в бумажном или в электронном виде в течение трех рабочих дней со дня получения запроса. Электронная копия юридически равнозначна бумажной, заверяется электронной подписью уполномоченного лица. 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Получить копию документа в электронном виде заявители могут на портале </w:t>
            </w:r>
            <w:hyperlink r:id="rId9">
              <w:r>
                <w:rPr>
                  <w:rStyle w:val="InternetLink"/>
                </w:rPr>
                <w:t>Госуслуг</w:t>
              </w:r>
            </w:hyperlink>
            <w:r>
              <w:rPr/>
              <w:t xml:space="preserve">: в разделе «Справки/Выписки» следует выбрать «Выписки из ЕГРН», далее – «Получить копию документа». 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Кроме того, подать запрос на получение копии документа можно в личном кабинете на официальном сайте </w:t>
            </w:r>
            <w:hyperlink r:id="rId10">
              <w:r>
                <w:rPr>
                  <w:rStyle w:val="InternetLink"/>
                </w:rPr>
                <w:t>Росреестра</w:t>
              </w:r>
            </w:hyperlink>
            <w:r>
              <w:rPr/>
              <w:t xml:space="preserve">. В разделе «Мои услуги и сервисы» необходимо выбрать «Предоставление сведений из ЕГРН», после чего – «Предоставление сведений в виде копии документа». 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>Запросить копии документов в бумажном виде можно, обратившись с заявлением в ближайший офис центра «</w:t>
            </w:r>
            <w:hyperlink r:id="rId11">
              <w:r>
                <w:rPr>
                  <w:rStyle w:val="InternetLink"/>
                </w:rPr>
                <w:t>Мои Документы</w:t>
              </w:r>
            </w:hyperlink>
            <w:r>
              <w:rPr/>
              <w:t>» (МФЦ).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>
                <w:bCs/>
              </w:rPr>
            </w:pPr>
            <w:r>
              <w:rPr/>
              <w:t xml:space="preserve">Готовые документы </w:t>
            </w:r>
            <w:r>
              <w:rPr>
                <w:rStyle w:val="StrongEmphasis"/>
                <w:b w:val="false"/>
              </w:rPr>
              <w:t xml:space="preserve">по результатам оказания государственных услуг Росреестра </w:t>
            </w:r>
            <w:r>
              <w:rPr/>
              <w:t xml:space="preserve">хранятся в МФЦ 45 дней. </w:t>
            </w:r>
            <w:r>
              <w:rPr>
                <w:rStyle w:val="StrongEmphasis"/>
                <w:b w:val="false"/>
              </w:rPr>
              <w:t xml:space="preserve">Если в течение этого времени заявитель или его законный представитель не забралидокументы, они </w:t>
            </w:r>
            <w:r>
              <w:rPr/>
              <w:t>будут считаться невостребованными.Невостребованные документы передаются на бессрочное хранение в архив Кадастровой палаты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ть невостребованные документы можно по предварительной записи по телефон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83) 349-95-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вонки по указанному номеру принимаются с понедельника по пятн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8:00 до 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брать документы нужно в назначенное время лично с предъявлением паспорта или через представителя по доверенности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осибирск, ул. Дачная,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новосибирцы могут воспользоваться услугой региональной Кадастровой пала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ьерской достав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остребованных документов. Подробную информацию о порядке оказания услуг в рамках выездного обслуживания можно получить по телефон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83) 349-95-69, доб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нтересующие вопросы, а также документы, подтверждающие наличие льготы для бесплатного получения услуг по курьерской доставке документов, можно на электронный адре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p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5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das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рет на микродоли в жилых помещениях вступил в силу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 сентября 2022 года установлен минимальный размер доли в квартире или доме, которая может принадлежать каждому сособственнику. 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размер доли в квартире, которая может быть приобретена в собственность гражданином в результате выдела или распоряжения по сделке, составляет 6 кв.м.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соблюдении установленного требования сделка является ничтожной, а при представлении заявителем документов в Росреестр регистратор примет решение о приостановлении (отказе) государственной регистрации прав.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й запрет не применяется в следующих случаях: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атизации жилья;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ледования;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делки с использованием материнского (семейного) капитала, поскольку доли в такой квартире, в силу действующего закона, должны быть выделены всем членам семьи.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ее закон не устанавливал минимальный размер доли в квартире, которая может находиться в собственности, что усложняло продажу таких квартир или приводило к бесконечному ее делению на доли. В результате в собственность можно было приобрести два, а то и один квадратный метр. Нередко возникали случаи, когда такая микродоля передавалась в собственность постороннему лицу, что приводило к невыносимым условиям для жизни остальных собственников жилья. </w:t>
            </w:r>
          </w:p>
          <w:p>
            <w:pPr>
              <w:pStyle w:val="Normal"/>
              <w:spacing w:lineRule="auto" w:line="288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й закон встал на защиту жилищных и имущественных прав проживающих в жилом помещении собственников. Как утверждает заместитель руководителя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Ивч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конодательная инициатива позволит предотвратить злоупотребление недобросовестных сособственников своими правами на жилое помещение и гарантировать конституционное право граждан на жилье.</w:t>
            </w:r>
          </w:p>
          <w:p>
            <w:pPr>
              <w:pStyle w:val="Normal"/>
              <w:spacing w:lineRule="auto" w:line="288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3" Type="http://schemas.openxmlformats.org/officeDocument/2006/relationships/hyperlink" Target="https://rosreestr.gov.ru/activity/normativno-pravovoe-regulirovanie-v-sfere-nedvizhimosti/pozitsii-po-voprosam-pravoprimeneniya/o-realizatsii-polozheniy-federalnogo-zakona-ot-05-04-2021-79-fz-o-vnesenii-izmeneniy-v-otdelnye-zako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www.mfc-nso.ru/filials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hyperlink" Target="https://rosreestr.gov.ru/press/archive/reg/chas-rosreestra-v-mfts-dlya-kazhdogo-iz-vas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https://kadastr.ru/services/nevostrebovannye-dokument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8:00Z</dcterms:created>
  <dc:creator>sovet</dc:creator>
  <dc:description/>
  <cp:keywords/>
  <dc:language>en-US</dc:language>
  <cp:lastModifiedBy>sovet</cp:lastModifiedBy>
  <dcterms:modified xsi:type="dcterms:W3CDTF">2022-09-08T08:45:00Z</dcterms:modified>
  <cp:revision>3</cp:revision>
  <dc:subject/>
  <dc:title/>
</cp:coreProperties>
</file>