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4«09 августа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озможности предоставления земельного участка </w:t>
              <w:br/>
              <w:t>для ведения личного подсобного хозяйст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39.18 Земельного кодекса Российской Федерации управление экономического развития администрации Доволенского района Новосибирской области извещает о возможном предоставлении в собственность, за плату, земельного участка с кадастровым номером 54:05:010134:286, площадью 354 кв.м (в соответствии с выпиской из Единого государственного реестра недвижимости), местоположение: Новосибирская область, Доволенский район, с. Довольное, ул. Партизанская, цель предоставления: для ведения личного подсобного хозяйст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могут быть поданы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в письменной форме на бумажном носителе путем направления по почте, либо лично или через своих уполномоченных представител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 xml:space="preserve">в форме электронного документа (при наличии электронной подписи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и адрес для приема заявлений в письменной форме: 632450, Новосибирская область, Доволенский район, с. Довольное, ул. Ленина, 106, каб. 41, управление экономического развития  администрации Доволенского района. Время приема заявлений: Пн.-Пт. с 9-00 до 17-00, обед с 13-00 до 14-00, Сб.-Вс. – выходной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для приема заявлений в форме электронного докумен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vol@yandex.ru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иема заявлений: по истечении тридцати дней со дня опубликования и размещения извещения (до 16.09.2022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о схемой расположения земельного участка можно по адресу: 632450, Новосибирская область, Доволенский район, с. Довольное, ул. Ленина, 106, каб. 41, управление экономического развития  администрации Доволенского района. Время приема граждан: Пн.-Пт. с 9-00 до 17-00, обед с 13-00 до 14-00, Сб.-Вс. – выходные дни, контактный телефон: 8 (383-54) 21-1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озможности предоставления земельного участка </w:t>
              <w:br/>
              <w:t>для ведения личного подсобного хозяйст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39.18 Земельного кодекса Российской Федерации управление экономического развития администрации Доволенского района Новосибирской области извещает о возможном предоставлении в собственность, за плату, земельного участка с кадастровым номером 54:05:010134:285, площадью 76 кв.м (в соответствии с выпиской из Единого государственного реестра недвижимости), местоположение: Новосибирская область, Доволенский район, с. Довольное, ул. Партизанская, цель предоставления: для ведения личного подсобного хозяйст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могут быть поданы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в письменной форме на бумажном носителе путем направления по почте, либо лично или через своих уполномоченных представител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 xml:space="preserve">в форме электронного документа (при наличии электронной подписи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и адрес для приема заявлений в письменной форме: 632450, Новосибирская область, Доволенский район, с. Довольное, ул. Ленина, 106, каб. 41, управление экономического развития  администрации Доволенского района. Время приема заявлений: Пн.-Пт. с 9-00 до 17-00, обед с 13-00 до 14-00, Сб.-Вс. – выходной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для приема заявлений в форме электронного докумен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vol@yandex.ru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иема заявлений: по истечении тридцати дней со дня опубликования и размещения извещения (до 16.09.2022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о схемой расположения земельного участка можно по адресу: 632450, Новосибирская область, Доволенский район, с. Довольное, ул. Ленина, 106, каб. 41, управление экономического развития  администрации Доволенского района. Время приема граждан: Пн.-Пт. с 9-00 до 17-00, обед с 13-00 до 14-00, Сб.-Вс. – выходные дни, контактный телефон: 8 (383-54) 21-156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45:00Z</dcterms:created>
  <dc:creator>sovet</dc:creator>
  <dc:description/>
  <cp:keywords/>
  <dc:language>en-US</dc:language>
  <cp:lastModifiedBy>sovet</cp:lastModifiedBy>
  <dcterms:modified xsi:type="dcterms:W3CDTF">2022-08-18T04:46:00Z</dcterms:modified>
  <cp:revision>2</cp:revision>
  <dc:subject/>
  <dc:title/>
</cp:coreProperties>
</file>