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w:t>
                  </w:r>
                  <w:r>
                    <w:rPr>
                      <w:rFonts w:cs="Times New Roman" w:ascii="Times New Roman" w:hAnsi="Times New Roman"/>
                      <w:b/>
                      <w:bCs/>
                      <w:u w:val="single"/>
                    </w:rPr>
                    <w:t>53«09 августа</w:t>
                  </w:r>
                  <w:r>
                    <w:rPr>
                      <w:rFonts w:cs="Times New Roman" w:ascii="Times New Roman" w:hAnsi="Times New Roman"/>
                      <w:u w:val="single"/>
                    </w:rPr>
                    <w:t xml:space="preserve"> 2022г.</w:t>
                  </w:r>
                </w:p>
                <w:p>
                  <w:pPr>
                    <w:pStyle w:val="Normal"/>
                    <w:ind w:hanging="0"/>
                    <w:rPr>
                      <w:b/>
                      <w:b/>
                      <w:bCs/>
                      <w:u w:val="single"/>
                    </w:rPr>
                  </w:pPr>
                  <w:r>
                    <w:rPr>
                      <w:rFonts w:cs="Times New Roman" w:ascii="Times New Roman" w:hAnsi="Times New Roman"/>
                      <w:u w:val="single"/>
                    </w:rPr>
                    <w:t>Издается с  ноября  2006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cs="Times New Roman" w:ascii="Times New Roman" w:hAnsi="Times New Roman"/>
                <w:b/>
                <w:sz w:val="28"/>
                <w:szCs w:val="28"/>
              </w:rPr>
              <w:t xml:space="preserve">Объявляется прием заявок на оказание финансовой поддержки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ьготы для больных сахарным диабето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Больные сахарным диабетом имеют право на бесплатный отпуск лекарств, шприцев, средств диагностики, на обучение по основным общеобразовательным программам на дому, освобождение при определенных условиях от призыва на военную службу, а при установлении инвалидности - на соответствующие льготы и гарантии для инвалидов.</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Наличие сахарного диабета, в том числе 1-го и 2-го типа, при определенных условиях (со значительно выраженным множественным нарушением функций органов и систем организма) является основанием для установления инвалидности. При этом освидетельствование проводится заочно и без указания срока переосвидетельствования. Детям с инсулинозависимым сахарным диабетом устанавливается категория "ребенок-инвалид" до достижения возраста 18 лет (п. п. 9, 10, 16, 23 Правил, утв. Постановлением Правительства РФ от 20.02.2006 N 95, пп. "а" п. 17(1), п. 51 Приложения к ним; п. 4.2 разд. I, п. 19.2 разд. II Приложения к Приказу Минтруда России N 402н, Минздрава России N 631н от 10.06.202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Инвалидом признае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Закона от 24.11.1995 N 181-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свою очередь наличие инвалидности дает гражданину, страдающему сахарным диабетом, право на определенные льготы и меры социальной поддержки. В частности, инвалиды I, II и III группы независимо от причины и времени наступления инвалидности, страхового стажа, продолжения инвалидом трудовой или иной деятельности имеют право на страховую пенсию по инвалидности, а при полном отсутствии страхового стажа - на социальную пенсию по инвалидности (ст. 9 Закона от 28.12.2013 N 400-ФЗ; пп. 1 п. 1, п. 2 ст. 11 Закона от 15.12.2001 N 166-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стоянно проживающим на территории РФ гражданам, являющимся по состоянию на 31.08.2021 пенсионерами, в сентябре 2021 г. была произведена единовременная денежная выплата в размере 10 000 руб. Если выплата не была осуществлена в сентябре 2021 г., ее производят позднее (п. п. 1, 2, 7 Указа Президента РФ от 24.08.2021 N 48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же инвалидам предоставляются гарантии трудовой занятости и компенсируются расходы на оплату жилых помещений и коммунальных услуг в размере 50%. Инвалиды, которые нуждаются в постороннем уходе и помощи, могут получать медицинские и бытовые услуги на дому либо в стационарных организациях (ч. 13 ст. 17, ч. 1 ст. 20, ч. 3 ст. 28 Закона N 181-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днако отдельные гарантии для больных сахарным диабетом установлены вне зависимости от присвоения им инвалид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 диабет входит в перечень категорий заболеваний, при амбулаторном лечении которых лекарственные средства и изделия медицинского назначения (в частности, инсулиновые шприцы, иглы к ним, средства диагностики, в том числе тест-полоски для определения сахара в крови) отпускаются по рецептам врачей бесплатно (Приложение 1 к Постановлению Правительства РФ от 30.07.1994 N 89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епараты для лечения сахарного диабета (в частности, инсулины и их аналоги, метформин, глибенкламид) относятся к числу жизненно необходимых и важнейших лекарственных препаратов, которыми граждане обеспечиваются бесплатно также при оказании первичной медико-санитарной помощи в условиях дневного стационара и в неотложной форме, при оказании специализированной, скорой медицинской помощи, паллиативной медицинской помощи в стационарных условиях, условиях дневного стационара и при посещениях на дому (ч. 2, п. 1 ч. 3 ст. 80 Закона от 21.11.2011 N 323-ФЗ; Перечень, утв. Распоряжением Правительства РФ от 12.10.2019 N 2406-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детских садах, школах, детских лагерях и иных образовательных и оздоровительных организациях ребенок, страдающий сахарным диабетом, обеспечивается, в частности, индивидуальным питанием на основании заявления родителя (законного представителя) и подтверждающих заболевание документов (п. п. 1.1, 1.2, 2.1, 3.1 МР 2.4.0162-19. 2.4. Методических рекомендаций, утв. Главным государственным санитарным врачом РФ 30.12.201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Наличие сахарного диабета I типа дает возможность обучения по основным общеобразовательным программам на дому (ч. 5 ст. 41, ч. 10 ст. 66 Закона от 29.12.2012 N 273-ФЗ; ст. 19 Закона N 181-ФЗ; п. 6 Перечня, утв. Приказом Минздрава России от 30.06.2016 N 436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болевание диабетом может служить основанием для признания гражданина ограниченно годным к военной службе и освобождения от призыва на военную службу. При тяжелой форме сахарного диабета гражданин признается не годным к военной службе и не подлежит воинскому учету и призыву (п. 2 ст. 5.1, п. 1 ст. 8, пп. "а" п. 1, п. 4 ст. 23 Закона от 28.03.1998 N 53-ФЗ; п. 18 Положения, утв. Постановлением Правительства РФ от 04.07.2013 N 565; п. 2, разд. 4 Приложения N 1 к Положени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ля получения гражданами сведений о мерах соцзащиты разработаны специальные информационные системы, предполагающие предоставление информации, например, через Единый портал госуслуг (пп. 1, 2 п. 1 ст. 5.2 Закона от 17.07.1999 N 178-ФЗ; п. п. 1, 10, 18 Правил, утв. Постановлением Правительства РФ от 03.12.2020 N 1994; п. п. 2, 5 Положения, утв. Приказом Минтруда России от 28.05.2019 N 360; п. п. 2, 5, пп. "е" п. 7 Положения, утв. Приказом Минтруда России от 28.05.2019 N 36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Помощник прокурора Быкова Д.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Меры соцподдержки предусмотрены для граждан пожилого возрас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Гражданам пожилого возраста могут быть предоставлены различные социальные услуги, в том числе социальное сопровождение и стационарное социальное обслуживание, адресная социальная помощь и т.п.</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конодательством РФ не предусмотрено единого определения такой категории лиц, как "граждане пожилого возраста". Однако отдельные НПА, как на федеральном, так и на региональном уровне, выделяют эту категорию граждан, в частности, для целей предоставления им мер социальной поддерж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настоящее время законодательство преимущественно соотносит это понятие не только с возрастом граждан, но и с назначением им пенсии. Вместе с тем такая категория лиц, как пенсионеры, шире категории "граждане пожилого возраста", учитывая, что в отдельных случаях может быть назначена, например, социальная пенсия по инвалидности детям-инвалидам, а также досрочная страховая пенсия по старости (пп. 2 п. 1 ст. 11 Закона от 15.12.2001 N 166-ФЗ; ст. ст. 30 - 32 Закона от 28.12.2013 N 40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вою очередь, пенсионеры как льготная категория граждан имеют право на льготы и меры социальной поддержки (как на федеральном, так и на региональном уровне), перечень которых зависит, в частности, от вида назначенной пенсии и от работы (службы, в том числе военной службы) до выхода на пенсию.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 целях оказания социальных стационарозамещающих услуг к гражданам пожилого возраста относятся лица, которым назначена страховая пенсия по старости (п. 3.1 ГОСТ Р 58962-2020, утв. Приказом Росстандарта от 11.08.2020 N 493-с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 социальным стационарозамещающим услугам относятся услуг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форме социального обслуживания на дом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полустационарной форме социального обслуживания в определенное время суто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иды услуг определяются с учетом принципа необходимости и достаточности для продления автономной жизни граждан в привычных благоприятных условиях, для поддержания их социального, психологического и физического статуса в условиях отсутствия родственного ухода или объективной невозможности для членов семьи предоставлять такой уход (п. п. 3.2, 4.2.1 ГОСТ Р 58962-202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Помощник прокурора Быкова Д.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Меры соцподдержки для педагогических работник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ля отдельных категорий педагогических работников предусмотрено, в частности, право на первоочередное обеспечение жилыми помещениями, различные доплаты, досрочное назначение страховой пенсии по старости.</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м работником считается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таким работникам относятся, в частности, учитель, воспитатель (п. 21 ст. 2, ч. 2 ст. 46 Закона от 29.12.2012 N 273-ФЗ; разд. I Номенклатуры должностей, утв. Постановлением Правительства РФ от 08.08.2013 N 67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ля педагогических работников предусмотрены различные меры социальной поддержки, информация о предоставлении которых размещается в Единой государственной информационной системе социального обеспечения (ст. 98.1 Закона N 273-ФЗ). Далее в материале рассмотрим некоторые из ни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1. Обеспечение жилыми помещения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едагогические работники, состоящие на учете в качестве нуждающихся в жилых помещениях, имеют право на предоставление жилых помещений по договорам социального найма, право на предоставление жилых помещений специализированного жилищного фонда (ч. 3 ст. 49 ЖК РФ; пп. 6 ч. 5 ст. 47 Закона N 273-ФЗ; Определение Конституционного Суда РФ от 09.02.2017 N 215-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Кроме того, Минобрнауки России выдает молодым ученым, в том числе из педагогических работников образовательных организаций высшего образования, в целях улучшения их жилищных условий государственные жилищные сертификаты на приобретение жилых помещений (п. 9.9 Отраслевого соглашения, утв. Минобрнауки России, Профсоюзом работников народного образования и науки РФ 09.04.2021; Порядок, утв. Приказом Минобрнауки России от 03.12.2018 N 69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2. Премия лучшим учителя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емии присуждаются ежегодно ко Дню учителя по результатам конкурса, проводимого среди учителей образовательных организаций, реализующих образовательные программы начального общего, основного общего и среднего общего образования. Участвовать в конкурсе имеют право учителя, соответствующие определенным требованиям, в частности имеющие стаж педагогической деятельности не менее трех лет. Премия выплачивается за достижения в педагогической деятельности в размере 200 тыс. руб. (п. п. 1, 2 Указа Президента РФ от 28.11.2018 N 679; п. п. 4, 8, 14 Правил, утв. Постановлением Правительства РФ от 29.12.2018 N 173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3. Доплата за выполнение функций классного руководител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едагогическим работникам федеральных государственных общеобразовательных организаций, а также федераль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установлено ежемесячное вознаграждение за выполнение функций классного руководителя в размере 5 000 руб.</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 01.01.2022 педагогическим работникам федеральных государственных профессиональных образовательных организаций и федеральных государственных образовательных организаций высшего образования, реализующих образовательные программы начального общего образования, образовательные программы основного общего образования и образовательные программы среднего общего образования, устанавливается ежемесячное денежное вознаграждение за выполнение функций классного руководителя в размере 5 000 руб. (п. 1 Постановления Правительства РФ от 30.12.2005 N 85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4. Компенсация расходов на оплату жилых помещений, отопления и освещ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едагогические работники, проживающие и работающие в сельских населенных пунктах, рабочих поселках (поселках городского типа), имеют право на компенсацию расходов на оплату жилых помещений, отопления и освещения. Например, педагогическим работникам федеральных государственных образовательных организаций такая ежемесячная компенсация установлена в размере 1 200 руб. (ч. 2 ст. 21, ч. 8 ст. 47 Закона N 273-ФЗ; п. 1 Постановления Правительства РФ от 26.10.2013 N 963; Письмо Минпросвещения России от 05.09.2018 N 02-5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5. Досрочное назначение страховой пенсии по стар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Лицам, не менее 25 лет осуществлявшим педагогическую деятельность в организациях для детей, независимо от их возраста страховая пенсия по старости назначается ранее достижения возраста 65 или 60 лет (соответственно мужчины и женщины) при наличии необходимой величины индивидуального пенсионного коэффициента (в 2021 г. - не ниже 21) (п. 5 ч. 5 ст. 47 Закона N 273-ФЗ; ч. 1 ст. 8, п. 19 ч. 1, ч. 1.1 ст. 30, ч. 3 ст. 35 Закона от 28.12.2013 N 400-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6. Компенсация за работу по подготовке и проведению государственной итоговой аттеста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Размер и порядок выплаты такой компенсации устанавливаются субъектом Российской Федерации (ч. 9 ст. 47 Закона N 27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7. Иные меры социальной поддерж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Иные меры социальной поддержки могут быть установлены в том числе субъектом РФ (п. 7 ч. 5 ст. 47 Закона N 27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Помощник прокурора Быкова Д.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зыскание с адвоката денежные средства за некачественно оказанные юридические услуг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енежные средства с адвоката в случае ненадлежащего оказания юридической помощи можно взыскать в соответствии с гражданским законодательством, в том числе в судебном порядке. Законодательство о защите прав потребителей к отношениям по оказанию адвокатами юридической помощи не применяется.</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Адвокатская деятельность осуществляется на основе соглашения, заключаемого между доверителем и адвокатом (адвокатами), на оказание юридической помощи самому доверителю или назначенному им лицу (п. п. 1, 2, 4 ст. 25 Закона от 31.05.2002 N 6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ое соглашение представляет собой гражданско-правовой договор, к которому в зависимости от характера оказываемой юридической помощи могут применяться положения гражданского законодательства о договоре возмездного оказания услуг и (или) поручения (п. 3 ст. 421, п. 1 ст. 779, п. 1 ст. 971 ГК РФ; Апелляционное определение Московского городского суда от 12.11.2018 по делу N 33-40547/201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оказании юридической помощи адвокат обязан честно, разумно и добросовестно отстаивать права и законные интересы доверителя всеми не запрещенными законодательством РФ средствами (пп. 1 п. 1 ст. 7 Закона N 6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адвокат исполнил принятые на себя обязательства ненадлежащим образом, доверитель вправе, в частности, отказаться от исполнения соглашения при условии оплаты издержек (фактически понесенных адвокатом расходов), а также выплаты вознаграждения соразмерно выполненной работе (п. 1 ст. 782, п. 1 ст. 977, п. 1 ст. 978 ГК РФ; Апелляционное определение Московского городского суда от 03.09.2020 N 33-8760/202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оглашение об оказании юридической помощи может содержать условие о том, что размер выплачиваемого адвокату вознаграждения зависит от результата такой помощи (так называемый гонорар успеха), за исключением юридической помощи по уголовному делу и по делу об административном правонарушении (п. 4.1 ст. 25 Закона N 63-ФЗ; Правила, утв. Решением Совета Федеральной палаты адвокатов от 02.04.2020, Протокол N 1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адвокат отказывается добровольно вернуть денежные средства, доверитель вправе обратиться в суд с иском с требованием о взыскании уплаченных денежных средств (ст. 12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этом законодательство о защите прав потребителей к отношениям по оказанию профессиональной юридической помощи адвокатами не применяется. В связи с этим при разрешении спора на доверителя не распространяются, в частности (пп. 4 п. 2 ст. 333.36 НК РФ; п. 6 ст. 13 Закона от 07.02.1992 N 2300-1; п. 6 Постановления Пленума Верховного Суда РФ от 28.06.2012 N 17; Апелляционное определение Московского городского суда от 20.03.2019 по делу N 33-12044/201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ьготы при уплате госпошлины за подачу иска в су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 на взыскание штрафа за отказ в удовлетворении требований в добровольном поряд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Заместитель прокурора Русин М.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Могут ли госслужащие получать подар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Госслужащие могут получать подарки стоимостью не более 3 000 руб. О подарке в связи с протокольными мероприятиями, служебными командировками и другими официальными мероприятиями необходимо уведомить госорган, в котором служит госслужащий. Подарки стоимостью свыше 3 000 руб. госслужащий может выкупить.</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пределение подарка и ограничения госслужащих в получении подарк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нятие подарка законодательно не определено. В то же время из определения договора дарения следует, что подарок - это прежде всего вещь или имущественное право, которые даритель безвозмездно передает одаряемому в собственность. Если имеет место встречное обязательство, то такая передача вещи (права) дарением не признается (п. 1 ст. 572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 общему правилу государственным гражданским служащим (далее - госслужащим) запрещено получать подарки в связи с исполнением должностных обязанностей. Подарки, полученные гос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Ф и подлежат сдаче в орган, в котором госслужащий проходит службу (п. 6 ч. 1 ст. 17 Закона от 27.07.2004 N 79-ФЗ; п. 7 ч. 3 ст. 12.1 Закона от 25.12.2008 N 27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отокольное мероприятие -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 документа, фиксирующего ход проведения мероприят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фициальное мероприятие -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государственных (муниципальных) органов, организаций, иностранных государств, прибывающих с официальным и рабочим визитом, встреч и переговоров) (п. 2 Разъяснений Минтруда Рос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дарок в связи с протокольными мероприятиями, служебными командировками и другими официальными мероприятиями - это подарок, полученный госслужащим от физических или юридических лиц, которые осуществляют дарение исходя из должностного положения одаряемого или исполнения им служебных (должностных) обязанностей. Не относятся к таким подаркам канцелярские принадлежности, которые предоставлялись каждому участнику официальных мероприятий в целях исполнения обязанностей, цветы и ценные подарки, которые вручены в качестве поощрения (награды) (п. 2 Положения, утв. Постановлением Правительства РФ от 09.01.2014 N 1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же установлен запрет на дарение подарков госслужащим в связи с их должностным положением или в связи с исполнением ими служебных обязанностей. Исключением являются обычные подарки, стоимость которых не превышает 3 000 руб. (пп. 3 п. 1 ст. 575 Г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конодательство не содержит явного запрета на получение подарков госслужащими в случаях, не связанных с их должностным положением (в семейных, дружественных отношения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месте с тем должностным лицам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если они одновременно являются лицами, в отношении которых должностные лица непосредственно осуществляют функции управления или контроля. Прием таких подарков может их скомпрометировать и повлечь возникновение сомнений в их честности, беспристрастности и объективности (Письмо Минтруда России от 11.10.2017 N 18-4/10/В-793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Действия госслужащего при получении подарка. Госслужащи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государственный орган, фонд или иную организацию, в которых они проходят государственную службу или осуществляют трудовую деятельность (далее - госорган) (п. 4 Положения N 1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получении подарка подтвержденной стоимостью до 3 000 руб. госслужащему необходимо представить в уполномоченное структурное подразделение госоргана уведомление о получении подарка в двух экземплярах. К нему нужно приложить документы, подтверждающие стоимость подарка (кассовый или товарный чеки, иной документ об оплате (приобретении) подарка). Уведомление представляется в течение трех рабочих дней со дня получения подарка или возвращения из командировки. Подарок при этом госслужащий вправе оставить себе (п. п. 5, 6 Положения N 1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подтвержденная стоимость полученного подарка превышает 3 000 руб. или неизвестна, одновременно с уведомлением необходимо сдать подарок в уполномоченное структурное подразделение госоргана в течение пяти рабочих дней со дня регистрации уведомления. До передачи подарка по акту приема-передачи госслужащий несет ответственность за утрату или повреждение подар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стоимость подарка неизвестна, она определяется экспертным путем. Подарок стоимостью не более 3 000 руб. должен быть возвращен госслужащему. При стоимости подарка свыше 3 000 руб. госслужащий вправе его выкупить. Для этого нужно не позднее двух месяцев со дня сдачи подарка направить на имя представителя госоргана заявление (п. п. 7 - 9, 12 Положения N 1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обнаружении подарка, оставленного на рабочем месте подчиненным, представителем поднадзорных (подконтрольных) органов и организаций, участником судопроизводства либо иного порядка рассмотрения дел, в которых госслужащий принимает или принимал участие, гражданами, обращения которых он рассматривает или рассматривал, либо их представителями, рекомендуется принять меры для возвращения подарка оставившему его лицу. Если это невозможно, следует незамедлительно письменно уведомить об этом уполномоченное структурное подразделение, одновременно сдав подарок. Возврат такого подарка должностному лицу и его выкуп в таком случае невозможны (п. 16 Разъяснений Минтруда Росс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тличие подарка от взят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одарок и взятка различаются по мотиву и характеру получ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Мотивами для вручения подарка является уважение, симпатия, благодарность, чувство морального долга у дарителя к одаряемому. В связи с подарком у одаряемого не возникает встречных обязательст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Мотивом для дачи взятки является корыстный умысел в виде достижения правовой, имущественной, коммерческой, иной цели для получения выгоды, обогащения либо освобождения от ответственности. У взяткополучателя также присутствует мотив обогащ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Взятка носит возмездный характер, так как от взяткополучателя ожидается соответствующее поведение (п. 43 Обзора, утв. Президиумом Верховного Суда РФ 25.11.2020; п. 2 Постановления Пленума Верховного Суда РФ от 09.07.2013 N 24; Обзор судебной практи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ходящие в служебные полномочия действия либо бездействие в пользу взяткодателя или представляемых им лиц, вне зависимости от намерения лица выполнить обещанно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ствование в силу должностного положения совершению указанных действий (бездействи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е покровительство или попустительство по служб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ие незаконных действий (бездейств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 нарушение установленных ограничений, в том числе в отношении получения подарков, госслужащий может быть привлечен к дисциплинарной (замечание, выговор, предупреждение о неполном должностном соответствии, увольнение в связи с утратой доверия), а также к административной ответственности (ст. 19.28 КоАП РФ; п. 1.1 ч. 1 ст. 37, ст. ст. 59.1, 59.2 Закона N 79-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Также возможно привлечение госслужащего к уголовной ответственности за взятку при наличии в его действиях состава преступления. При этом неважно, передается ли взятка до или после выполнения встречных обязательств, а также были ли указанные обязательства заранее обусловлены достигнутой договоренностью об их выполнении (ст. 290 У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Заместитель прокурора Русин М.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 подачи заявления в полицию о совершенном преступлен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Обязанность принимать и регистрировать заявления и сообщения о преступлениях, об административных правонарушениях и о происшествиях возложена на полицию (п. 1 ч. 1 ст. 12 Закона от 07.02.2011 N 3-ФЗ).</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ля составления и подачи в полицию заявления о краже рекомендуем придерживаться следующего алгоритм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Шаг 1. Определите размер причиненного ущерб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обнаружении факта хищения имущества определите, какие вещи и в каком количестве похищены, а также их примерную стоимост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Если стоимость похищенного имущества составляет не более 2 500 руб., а также отсутствуют отягчающие признаки, противоправное действие является мелким хищением, за которое предусмотрена административная ответственность. В иных случаях за кражу установлена уголовная ответственность (ст. 7.27 КоАП РФ; ст. 158 У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Шаг 2. Составьте заявле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явление может быть изложено в устной или письменной форме. Письменное заявление составляется в свободной форме. В нем следует указать ваши Ф.И.О. (отчество - при наличии), обстоятельства кражи (предполагаемое место и время), размер причиненного ущерба с описанием похищенных вещей (желательно указать отличительные признаки похищенного имущества), поставить дату и подпись (ч. 1, 2 ст. 141 У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нонимное заявление о преступлении не может служить поводом для возбуждения уголовного дела (ч. 7 ст. 141 У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Шаг 3. Подайте заявление в полици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Заявление о краже вы вправе подать в любое время суток оперативному дежурному либо иному уполномоченному сотруднику любого территориального органа МВД России вне зависимости от места и времени совершения преступления (п. п. 8, 9, 14 Инструкции, утв. Приказом от 29.08.2014 N 736; п. 13 Положения, утв. Указом Президента РФ от 21.12.2016 N 69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приеме письменного заявления вас предупредят об уголовной ответственности за заведомо ложный донос, о чем делается отметка, удостоверяемая вашей подписью (ч. 6 ст. 141 УПК РФ; ст. 306 УК РФ; п. 17 Инструк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Шаг 4. Получите подтверждение подачи заявления в полицию</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поступлении заявления о краже в дежурную часть территориального органа МВД России оперативный дежурный выдаст вам талон-уведомление, в котором укажет, в частности, свое звание, Ф.И.О., адрес и номер служебного телефона, дату и время приема заявления, а также поставит подпис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При получении талона-уведомления необходимо расписаться на талоне-корешке, который остается в дежурной части, и проставить дату и время получения талона-уведомления. Отказ в приеме заявления вы вправе обжаловать прокурору или в суд (ч. 4, 5 ст. 144 УПК РФ; п. п. 34, 35 Инструк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Решение по поданному заявлению о краже принимается в течение трех суток со дня его поступления. При проверке сообщения о краже уполномоченные сотрудники вправе, в частности, получать объяснения и производить осмотр места происшествия (ч. 1 ст. 144 УПК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Заместитель прокурора Русин М.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overflowPunct w:val="false"/>
      <w:ind w:hanging="0"/>
      <w:jc w:val="center"/>
      <w:outlineLvl w:val="4"/>
    </w:pPr>
    <w:rPr>
      <w:rFonts w:ascii="Times New Roman" w:hAnsi="Times New Roman" w:cs="Times New Roman"/>
      <w:b/>
      <w:sz w:val="28"/>
      <w:szCs w:val="36"/>
    </w:rPr>
  </w:style>
  <w:style w:type="character" w:styleId="Style13">
    <w:name w:val="Основной шрифт абзаца"/>
    <w:qFormat/>
    <w:rPr/>
  </w:style>
  <w:style w:type="character" w:styleId="Heading5Char">
    <w:name w:val="Heading 5 Char"/>
    <w:basedOn w:val="Style13"/>
    <w:qFormat/>
    <w:rPr>
      <w:b/>
      <w:sz w:val="28"/>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40:00Z</dcterms:created>
  <dc:creator>sovet</dc:creator>
  <dc:description/>
  <cp:keywords/>
  <dc:language>en-US</dc:language>
  <cp:lastModifiedBy>sovet</cp:lastModifiedBy>
  <dcterms:modified xsi:type="dcterms:W3CDTF">2022-08-18T04:42:00Z</dcterms:modified>
  <cp:revision>2</cp:revision>
  <dc:subject/>
  <dc:title/>
</cp:coreProperties>
</file>