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52«09 авгус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В региональной Кадастровой палате ответят на вопросы                            о предоставлении копий документов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ая палата наделена полномочиями по предоставлению гражданам всех видов сведений, содержащихся в Едином государственном реестре недвижимости (ЕГРН), в том числе в виде копий правоустанавливающих документов и документов, на основании которых сведения об объекте внесены в ЕГРН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м образом, заявители могут запрашивать копии межевых и технических планов, разрешений на ввод объекта в эксплуатацию, а также копии договоров, соглашений, имеющихся в реестровых делах, на основании которых возникло право собственности на объект недвижимост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 xml:space="preserve">10 августа с 10:00 до 12:00 </w:t>
            </w:r>
            <w:r>
              <w:rPr>
                <w:color w:val="000000"/>
              </w:rPr>
              <w:t>в рамках горячей линиижители региона смогут задать вопросы о порядке предоставления копий докумен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Телефонное консультирование проведет начальник отдела ведения архива </w:t>
            </w:r>
            <w:hyperlink r:id="rId2">
              <w:r>
                <w:rPr>
                  <w:rStyle w:val="InternetLink"/>
                  <w:color w:val="0563C1"/>
                </w:rPr>
                <w:t>Кадастровой палаты</w:t>
              </w:r>
            </w:hyperlink>
            <w:r>
              <w:rPr>
                <w:color w:val="000000"/>
              </w:rPr>
              <w:t xml:space="preserve"> по Новосибирской области Галина Перевезенцева по телефону: </w:t>
            </w:r>
            <w:r>
              <w:rPr>
                <w:b/>
                <w:bCs/>
                <w:color w:val="000000"/>
              </w:rPr>
              <w:t>8 (383) 349-95-69, доб. 255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сибирский Росреестр проводит работу по поиску земель для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ручению Правительства РФ с 2020 года Росреестр реализует проект «Земля для стройки», в рамках которого на территории страны проводится масштабная работа по выявлению земель для строительства жилья. Земельные участки, потенциально пригодные для постройки частного и многоквартирного жилья, отображаются н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pkk.rosreestr.ru/" \l "/search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убличной кадастровой карте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реестра. Любой желающий может получить подробную информацию о земельном участке и подать заявку на его оформление в онлайн-режиме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Новосибирской области с начала этого года было выявлено и вовлечено в жилищное строительство несколько земельных участков общей площад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в регионе насчитывается 187 таких участков общей площад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 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они в перспективе являются территориями для постройки многоквартирных и индивидуальных жилых домов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 соответствии с поручением Росреестра составлен перечень из 20 населенных пунктов, которые, по мнению Управления Росреестраи Министерства строительства Новосибирской области имеют потенциал жилищного строительст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бщила заместитель Управления Росреестра по Новосиби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Ивч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этот перечень вошли города Новосибирск, Бердск, Обь, Искитим, Чулым, Карасук, а также 14 поселков и сел Новосибирской об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нению заместителя, реализация данного проекта создаст благоприятные условия для развития не только крупных городов области, но и отдаленных населенных пунктов, что в целом повысит уровень инвестиционной привлекательности региона.                  Так,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ейтинг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гентства стратегических инициатив, с начала реализации проекта «Земля для стройки», Новосибирская область поднялась с 19 позиции до 13, что отражает приток инвестиций в строительство в 2021-2022 годах, так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ные для жилищного строительства земли пользуются спросом у инвесторов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явленных участках в скором времени появятся многоквартирные жилые дома, на других будет возведено частное жиль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серви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Жизненные ситуаци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айте Росреестра позволяет заявителям оперативно получить информацию по условиям предоставления государственных услуг Росреестра в соответствии с конкретной ситуацией оформления недвижим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задача электронного сервиса – помочь пользователю собрать правильный пакет документов для конкретной операции с недвижимостью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елям необходимо заполнить небольшую анкету, ответив на ряд вопросов. На основании полученных ответов формируется перечень требуемых в ситуации заявителя документов, а также информация о максимальном сроке предоставления услуги и размере госпошлины. Для удобства полученный список документов можно сохранить или распечатать. Кроме того, для пользователей  активируется кнопка «Подать документы в электронном виде» для мгновенной подачи докумен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льзоваться сервисом можно в круглосуточном режиме и совершенно бесплатно. Сервис доступен как для физических, так и для юридических лиц на официальном сайте Росреестра: в разделе «Электронные услуги и сервисы» выбрать сервис «Жизненные ситуации»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м, заявители могут в любое удобное время получить консультацию специалистов ВЦТО Росреестра по телефон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800-100-34-3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онок по России бесплатны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учил наследство – оформи свои прав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Росреестра по Новосибирской области напоминает о необходимости регистрации прав на недвижимость при вступлении в наследство.                                       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сле смерти гражданина права на принадлежавшее ему имущество переходят к наследникам. Чтобы его принять, наследнику  необходимо в течение шести месяцев после смерти наследодателя обратиться к нотариусу за получением свидетельства о праве на наслед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лучив у нотариуса свидетельство о праве на наследство, многие наследники не учитывают, что права на недвижимость подлежат государственной регистрации в Едином государственном реестре недвижимости, и не обращаются с заявлениями о регистрации прав. В дальнейшем это приводит к проблеме распоряжения объектом недвижимости. Его нельзя продать, подарить, заложить, поскольку в реестре нет данных о новом собственнике. Именно поэтому права на недвижимость полученные по наследству подлежат обязательной регистрации в Росреест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тариусы с 01.02.2019 могут самостоятельно направлять документы для регистрации прав в электронном виде. От наследника потребуется только в тот же день уплатить государственную пошлину. Срок регистрации при таком порядке составляет один рабочий ден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результатам регистрации нотариус предоставит выписку из Единого государственного реестра недвижимости в электронном виде, заверенную усиленной электронной подписью. При необходимости получения выписки  бумажном носителе, нотариус удостоверит тождественность документов и выдаст наследнику документ на бумаг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оевременная регистрация прав в порядке наследования поможет избежать проблем, предотвратит дополнительные временные и материальные затраты, защитит от мошеннических действий с объектом недвижим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социально-экономической поддержки Правительства РФ дают возможность специалистам IT-отрасли получать кредиты в банках на покупку жилья по процентной ставке до 5% годов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ой программой могут воспользоваться сотрудники компаний сферы информационных технологий в возрасте от 22 до 44 лет при условии,что компания входит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еес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кредитованных организаций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получения льготной ипотеки также зависят от численности населения, где приобретается недвижимость. Если в городе проживает свыше миллиона человек, средняя заработная плата претендента на льготную ипотеку за три календарных месяца до вычета налога должна составлять от 150 тыс. рублей, а стоимость жилой недвижимости, как вторичной, так и находящейся на стадии строительства, не должна превышать 18 млн. рублей. Если же численность населения менее миллиона, размер заработной платы за три месяца может начинаться от 100 тыс. рублей, а стоимость жилья не должна превышать 9 млн. рублей. Первоначальный взнос — от 15%, в него можно включить материнский капитал. Срок — до 30 лет.Следует учесть, что воспользоваться льготными условиями можно только один раз, при этом нельзя одновременно использовать другие меры социальной поддержки, например, семейную, дальневосточную или сельскую ипоте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регистрация ипотечной сделки с помощь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ервис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реестра осуществляется в течение одного дня с момента поступления документов. При подаче документов через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фисы МФЦ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может быть увеличен до семи рабочих дней.  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asi.ru/government_officials/rating/" TargetMode="External"/><Relationship Id="rId4" Type="http://schemas.openxmlformats.org/officeDocument/2006/relationships/hyperlink" Target="https://rosreestr.gov.ru/eservices/services/life_situation/" TargetMode="External"/><Relationship Id="rId5" Type="http://schemas.openxmlformats.org/officeDocument/2006/relationships/hyperlink" Target="https://digital.gov.ru/ru/activity/govservices/1/" TargetMode="External"/><Relationship Id="rId6" Type="http://schemas.openxmlformats.org/officeDocument/2006/relationships/hyperlink" Target="https://rosreestr.gov.ru/eservices/" TargetMode="External"/><Relationship Id="rId7" Type="http://schemas.openxmlformats.org/officeDocument/2006/relationships/hyperlink" Target="https://mfc-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36:00Z</dcterms:created>
  <dc:creator>sovet</dc:creator>
  <dc:description/>
  <cp:keywords/>
  <dc:language>en-US</dc:language>
  <cp:lastModifiedBy>sovet</cp:lastModifiedBy>
  <dcterms:modified xsi:type="dcterms:W3CDTF">2022-08-18T04:39:00Z</dcterms:modified>
  <cp:revision>3</cp:revision>
  <dc:subject/>
  <dc:title/>
</cp:coreProperties>
</file>