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>
          <w:trHeight w:val="1050" w:hRule="atLeast"/>
        </w:trPr>
        <w:tc>
          <w:tcPr>
            <w:tcW w:w="10122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3419" w:type="dxa"/>
              <w:jc w:val="left"/>
              <w:tblInd w:w="-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9"/>
            </w:tblGrid>
            <w:tr>
              <w:trPr>
                <w:trHeight w:val="479" w:hRule="atLeast"/>
              </w:trPr>
              <w:tc>
                <w:tcPr>
                  <w:tcW w:w="3419" w:type="dxa"/>
                  <w:tcBorders>
                    <w:top w:val="thinThickSmallGap" w:sz="24" w:space="0" w:color="000000"/>
                    <w:left w:val="thinThick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887855</wp:posOffset>
                            </wp:positionH>
                            <wp:positionV relativeFrom="paragraph">
                              <wp:posOffset>-25400</wp:posOffset>
                            </wp:positionV>
                            <wp:extent cx="4252595" cy="576580"/>
                            <wp:effectExtent l="5715" t="0" r="825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52680" cy="576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true"/>
                                          <w:bidi w:val="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6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val="en-US" w:bidi="hi-IN"/>
                                          </w:rPr>
                                          <w:t>Доволенский вестник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Deflate">
                                      <a:avLst>
                                        <a:gd name="adj" fmla="val 25329"/>
                                      </a:avLst>
                                    </a:prstTxWarp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t" style="position:absolute;margin-left:148.65pt;margin-top:-2pt;width:334.8pt;height:45.35pt;mso-wrap-style:none;v-text-anchor:middle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Доволенский вестник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Доволенский вестник" style="font-family:&quot;Impact&quot;;font-size:3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51«29 июля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 xml:space="preserve"> 2022г.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Издается с  ноября  2006г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з зала судебного засе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окуратурой района поддержано государственное обвинение в Доволенском районном суде по уголовному делу в отношении 53-летнего жителя с. Довольное, совершившее преступление, связанное с управлением автомобилем в состоянии алкогольного опья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Как установлено судом, Б. 22.05.2022 находился в гостях в с. Старогорносталево Здвинского района, где употребил спиртные напитки, после чего решил ехать домой в с. Довольное. Находясь в состоянии алкогольного опьянения Б. сел за руль и стал двигаться по дороге с. Здвинск – с. Довольное, на 60 километре автотрассы был остановлен сотрудниками ГИБДД, прошел освидетельствование, которое показало  наличие у него в выдыхаемом воздухе 0,804 мг/л алкоголя. При этом ранее Б. привлекался к административной ответственности за аналогичное дея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 предложению государственного обвинителя – заместителя прокурора Доволенского района Русина М.Н. осужденному назначено наказание в виде 150 часов обязательных работ с лишением права управления транспортными средствами на срок 2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>Заместитель прокурора М.Н. Рус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з зала судебного засе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Доволенским районным судом рассмотрено уголовного дело по обвинению жителей Травнинского сельского совета К. и Д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. и Д. с целью получения денег в марте 2022 года решили демонтировать детали оборудования сельской котельной, а также поживиться бесплатным углем. С этой целью К. и Д. взяли санки, инструменты, пришли на территорию ЖКХ, демонтировали один двигатель, а также набрали 2 мешка угля. В результате совершения преступления был причин ущерб на сумму 553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 предложению государственного обвинителя – заместителя прокурора Доволенского района К. и Д. назначено по 2 года лишения свободы, дополнительно К. отменено условное осуждение по другому преступлению и по совокупности приговоров назначено 2 года 3 месяца. Оба подсудимых отправились в исправительную колонию строгого режима, поскольку ранее оба были неоднократно судимы, отбывали наказание, в том числе в местах лишения свободы, вновь продолжили свою преступную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>Заместитель прокурора Русин М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з зала судебного засе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Доволенским районным судом осужден 43-летний житель Здвинского района Д.Р.Н., совершивший преступление, предусмотренное ст. 264.1 ч. 1 УК РФ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Гражданин Д.Р.Н. ранее привлекался к административной ответственности за управлением автомобилем в состоянии опьянения. Однако 03.05.2022 вновь в пьяном виде сел за управление транспортным средством и поехал в Доволенский район. Нарушитель был остановлен сотрудниками ГИБДД на автодороге у с. Ильинка Доволенского района. При проверке указанного водителя на состояние опьянения было установлено наличие алкоголя в выдыхаемом воздухе 0,449мг/л, что превышает допустимую нор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 предложению государственного обвинителя – заместителя прокурора Доволенского района Д.Р.Н. суд назначил 250 часов обязательных работ с лишением права управления транспортными средствами на 2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з зала судебного засе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авоохранительными органами выявлен житель Чулымского района, совершивший преступление на территории Доволенск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Так, 23.04.2022 около 18 часов гражданин К. будучи ранее привлеченным к административной ответственности в виде  лишения водительских прав за управление автомобилем в состоянии алкогольного опьянения должных выводов для себя не сделал, решил, что ему можно продолжать в алкогольном опьянении садиться за руль. Что он и сделал, сев за управлением автомобилем, двигался по улицам с. Довольное. Однако сотрудниками ГИБДД указанное лицо было остановлено возле дома № 2 по ул. Магистральной. К. прошел освидетельствование, которое показало наличие у него в выдыхаемом воздухе наличие алкоголя в размере 0,471 мг/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Указанные действия органом дознания квалифицированы по ст. 264.1 ч. 1 УК РФ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Суд при рассмотрении уголовного дела согласился с предложением государственного обвинителя прокуратуры Доволенского района – заместителем прокурора Русиным М.Н. и назначил К. наказание в виде 200 часов обязательных работ с лишением права управления на 2 год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>Заместитель прокурора Русин М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зала судебного засе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оволенским районным судом  признан виновным и осужден за незаконные действия по приобретению и хранению наркотиков 27-летний житель с. Баклуши Доволенск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уд при рассмотрении уголовного дела установил, что З. 12.02.2022 недалеко от места своего проживания  в с. Баклуши Доволенского района руками нарвал верхушечные части дикорастущей конопли, которую  в количестве 18,1 граммов принес домой, часть употребил путем курения, а оставшуюся стал хранить в надворных постройках. 15.02.2022 сотрудниками полиции конопля была обнаружена и изъя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иговором суда З. признан виновным в совершении преступления, предусмотренного ст. 228 ч. 1 УК РФ. По предложению государственного обвинителя – заместителя прокурора Доволенского района Русина М.Н., З. суд назначил наказание в виде 1 года лишения свободы условно с испытательным сроком на 2 года с возложением обязанности пройти курс лечения от наркомании в течение двух л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>Заместитель прокурора Русин М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прокурорского надзора за исполнением законодательства о налогах и сбор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окуратурой Доволенского района оценена информация Межрайонной ИФНС России № 17 по Новосибирской области. В ходе оценки данной информации установлено, что МКУК «Волчанский СДК»нарушает  исполнение налогового законодатель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требований налогового законодательства по состоянию на 27.04.2022 МКУК «Волчанский СДК» не исполнены обязанности по уплате налога на имущество в размере 8 784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чные нарушения установлены в МКУК «Красногривенский СДК», администрации Комарьевского сельсовета, МУП «Благоустройство» Волчанского сельсовета, МУП по благоустройству «Комфорт», МУП ПХ «Травнинское», МБОУ ДО ДДТ Доволенского района, МКОУ Ильинский д/с «Чебурашка», МКОУ Комарьевский д/с «Петушок», МКОУ Согорнский д/с, МКОУ Волчанская СОШ, МКОУ Красногривенская СОШ, МКОУ Шагальская ООШ, МКУК «ДСКО», МКУК СДК «Шагальский». В связи с чем, прокуратурой района 26.04.2022 учредителям указанных организаций внесено 8 представлений, которые рассмотрены и удовлетворены (16 должностных лиц привлечены к дисциплинарной ответственности). В результате мер прокурорского реагирования погашена налоговая задолженности в размере 251 427 руб.</w:t>
            </w:r>
            <w:bookmarkStart w:id="0" w:name="_GoBack"/>
            <w:bookmarkEnd w:id="0"/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>Помощник прокурора Д.О.Быков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зультатах прокурорского надзора </w:t>
            </w:r>
          </w:p>
          <w:p>
            <w:pPr>
              <w:pStyle w:val="Normal"/>
              <w:spacing w:lineRule="exact" w:line="240"/>
              <w:ind w:left="3540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исполнением законодательства  о  </w:t>
            </w:r>
          </w:p>
          <w:p>
            <w:pPr>
              <w:pStyle w:val="Normal"/>
              <w:spacing w:lineRule="exact" w:line="240"/>
              <w:ind w:left="3540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и терроризм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0" w:color="FFFFFF"/>
                <w:left w:val="single" w:sz="4" w:space="0" w:color="FFFFFF"/>
                <w:bottom w:val="single" w:sz="4" w:space="31" w:color="FFFFFF"/>
                <w:right w:val="single" w:sz="4" w:space="0" w:color="FFFFFF"/>
              </w:pBdr>
              <w:ind w:right="-284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нваре 2022 года прокуратурой района проведены проверки  соблюдения образовательными учреждениями законодательства о противодействии терроризму.</w:t>
            </w:r>
          </w:p>
          <w:p>
            <w:pPr>
              <w:pStyle w:val="Normal"/>
              <w:pBdr>
                <w:top w:val="single" w:sz="4" w:space="0" w:color="FFFFFF"/>
                <w:left w:val="single" w:sz="4" w:space="0" w:color="FFFFFF"/>
                <w:bottom w:val="single" w:sz="4" w:space="31" w:color="FFFFFF"/>
                <w:right w:val="single" w:sz="4" w:space="0" w:color="FFFFFF"/>
              </w:pBdr>
              <w:ind w:right="-284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ой установлено, что МКДОУ Доволенский детский сад № 2, МКДОУ Доволенский детский сад № 3, МКОУ Доволенская ООШ, МКОУ Доволенская СОШ № 2 имени С.И. Лазарева, МКОУ Ильинская СОШ, МКОУ Суздальская СОШ, МКОУ Утянская СОШ, МБОУ ДО Дом детского творчества, ГБПОУ НСО «Доволенский аграрный колледж», МКОУ Баклушевская СОШ имени Е.М. Дергай относятся к объектам  третьей категории опасности.</w:t>
            </w:r>
          </w:p>
          <w:p>
            <w:pPr>
              <w:pStyle w:val="Normal"/>
              <w:pBdr>
                <w:top w:val="single" w:sz="4" w:space="0" w:color="FFFFFF"/>
                <w:left w:val="single" w:sz="4" w:space="0" w:color="FFFFFF"/>
                <w:bottom w:val="single" w:sz="4" w:space="31" w:color="FFFFFF"/>
                <w:right w:val="single" w:sz="4" w:space="0" w:color="FFFFFF"/>
              </w:pBdr>
              <w:ind w:right="-284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п.п. «д» п. 25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утвержденных постановлением Правительства РФ от 02.08.2019 № 1006 в вышеуказанных образовательных учреждениях отсутствует стационарный или ручной металлоискатель.</w:t>
            </w:r>
          </w:p>
          <w:p>
            <w:pPr>
              <w:pStyle w:val="Normal"/>
              <w:pBdr>
                <w:top w:val="single" w:sz="4" w:space="0" w:color="FFFFFF"/>
                <w:left w:val="single" w:sz="4" w:space="0" w:color="FFFFFF"/>
                <w:bottom w:val="single" w:sz="4" w:space="31" w:color="FFFFFF"/>
                <w:right w:val="single" w:sz="4" w:space="0" w:color="FFFFFF"/>
              </w:pBdr>
              <w:ind w:right="-284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й связи прокуратурой района директорам и заведующим образовательных учреждений 21 и 26 января 2022 года внесены представления об устранении нарушений законодательства о противодействии терроризму. Аналогичное представление внесено 31.01.2022 главе Доволенского района. В отношении руководителей образовательных учреждений 04 и 14 февраля 2022 года возбуждены дела об административном правонарушении по ч. 1 ст. 20.35 КоАП РФ. Представления рассмотрены и удовлетворены, 8 лиц привлечены к дисциплинарной ответственности, ручные металлоискатели образовательными учреждениями приобретены, постановлениями мирового суда 1- го судебного участка Доволенского судебного района Новосибирской области 9 руководителям образовательных учреждений назначено административное наказание в виде предупреждения, директору ГБПОУ НСО «Доволенский аграрный колледж» назначено административное наказание в виде штрафа в сумме 3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>Помощник прокур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ind w:hanging="0"/>
      <w:jc w:val="center"/>
      <w:textAlignment w:val="baseline"/>
      <w:outlineLvl w:val="4"/>
    </w:pPr>
    <w:rPr>
      <w:rFonts w:ascii="Times New Roman" w:hAnsi="Times New Roman" w:cs="Times New Roman"/>
      <w:b/>
      <w:sz w:val="28"/>
      <w:szCs w:val="36"/>
    </w:rPr>
  </w:style>
  <w:style w:type="character" w:styleId="Style13">
    <w:name w:val="Основной шрифт абзаца"/>
    <w:qFormat/>
    <w:rPr/>
  </w:style>
  <w:style w:type="character" w:styleId="Heading5Char">
    <w:name w:val="Heading 5 Char"/>
    <w:basedOn w:val="Style13"/>
    <w:qFormat/>
    <w:rPr>
      <w:b/>
      <w:sz w:val="28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43:00Z</dcterms:created>
  <dc:creator>sovet</dc:creator>
  <dc:description/>
  <cp:keywords/>
  <dc:language>en-US</dc:language>
  <cp:lastModifiedBy>sovet</cp:lastModifiedBy>
  <dcterms:modified xsi:type="dcterms:W3CDTF">2022-07-29T07:48:00Z</dcterms:modified>
  <cp:revision>3</cp:revision>
  <dc:subject/>
  <dc:title/>
</cp:coreProperties>
</file>