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50«29.07.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335" cy="6172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ДЕПУТАТОВ ДОВОЛЕНСКОГО СЕЛЬСОВЕТА ДОВОЛЕ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естого созыва)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ятнадцатой се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во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                                                                                                      №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нансировании расходов за счет средств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екта местных инициатив развития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Доволе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Федерального Закона от 06.10.2003г. №131- ФЗ «Об общих принципах организации местного самоуправления в Российской Федерации», постановления Правительства Новосибирской области от 06.06.2017года №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, в соответствии с методическими рекомендациями по реализации инициативного бюджетирования на территории Новосибирской области, Уставом муниципального образования Доволенского сельсовета Доволенского района Новосибирской области, Совет депутатов Доволенского сельсовета Доволенского района Новосибирской области реши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усмотреть софинансирование расходов за счет средств бюджета Доволенского сельсовета Доволенского района Новосибирской области на реализацию проекта местных инициатив развития территории муниципального образования Доволенского сельсовета Доволенского района Новосибирской области, в размере не более 20% от стоимости проекта, в случае победы в конкурсном отбо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убликовать настоящее решение в периодическом печатном издании «Доволенский вестник» в семидневный срок с момента его принятия, а также разместить на официальном сайте органов местного самоуправления Доволенского сельсовета Доволенского района Новосибирской области в сети Интернет для обнаро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стоящее решение вступает в силу после его официального опублик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за исполнением решения возложить на Главу Доволенского сельсовета Доволенского района Новосибирской области М.А.Дементь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                                                                Н.Ф.Гайд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Доволенского сельсовета                                            А.М.Салиев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ятнадцатой сесс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7.2022г.                                                                                                   № 25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вольное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Порядка назначения и проведения опроса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ждан на территории Доволенского   сельсовета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оленского района Новосибирской области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атьей 31 Федерального закона от 6 октября 2003 года №131-ФЗ «Об общих принципах организации местного самоуправления в Российской Федерации», закона Новосибирской области от 29 июня 2016 № 74-ОЗ «Об отдельных вопросах назначения и проведения опроса граждан в муниципальных образованиях Новосибирской области» Совет депутатов Доволенского сельсовета Доволенского района Новосибирской области  решил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твердить Порядок назначения и проведения опроса граждан на территории Доволенского сельсовета Доволенского района Новосибирской области согласно приложению к настоящему Решению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стоящее решение вступает в силу со дня опубликовани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публиковать настоящее решение в периодическом печатном издани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воленский вестник» в семидневный срок с момента его принятия, а также разместить на официальном сайте органов местного самоуправления Доволенского сельсовета Доволенского района Новосибирской област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ти Интернет для обнародовани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править настоящее решение в установленном порядке в регистр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                                                                Н.Ф.Гайд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Доволенского сельсовета                                            А.М. Салиев                                                          </w:t>
            </w:r>
          </w:p>
          <w:p>
            <w:pPr>
              <w:pStyle w:val="PreformattedText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PreformattedText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решению сессии Совета депутатов</w:t>
            </w:r>
          </w:p>
          <w:p>
            <w:pPr>
              <w:pStyle w:val="PreformattedText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рядок назначения и проведения опроса граждан на территории Доволенского сельсовета Доволенского района Новосибирской области</w:t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ЩИЕ ПОЛОЖЕ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Настоящий Порядок устанавливает правила назначения, подготовки,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и определения результатов опроса граждан на всей территори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оленского сельсовета Доволенского района Новосибирской области(далее — МО) или на части его территории (далее — опрос)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Опрос является формой непосредственного участия населения в осуществлении местного самоуправлени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по вопросам местного значения МО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 В опросе имеют право участвовать жители МО, обладающие избирательным правом (далее — участники опроса). Каждый участник опроса имеет только один голос. Участие в опросе является добровольным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 Мнение граждан, выявленное в ходе опроса, носит для органов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го самоуправления и должностных лиц местного самоуправле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рекомендательный характер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 Опрос проводится путем тайного, поименного или открытог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ования, а также онлайн - голосования на официальном сайте МО. Тайное голосование проводится по опросным листам в пунктах проведения опроса. Поимённое голосование проводится по опросным листам или опросным спискам; в пунктах проведения опроса; по месту жительства участников опроса ;при онлайн-голосовании на официальном сайте МО. Открытое голосование проводится на собраниях (конференциях) граждане при онлайн -голосовании на официальном сайте МО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 Допускается сочетание видов опросов, указанных в пункте 1.6.настоящего Порядка.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РЯДОК НАЗНАЧЕНИЯ ОПРОС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Опрос проводится по инициативе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овета депутатов или Главы МО — по вопросам местного значения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ластного органа государственной власти Новосибирской области — дл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а мнения граждан при принятии решения по вопросам местного значения, а также по вопросам регионального значе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Решение о назначении опроса принимается Советом депутатов МО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шении Совета депутатов МО о назначении опроса устанавливаются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та и сроки проведения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формулировка вопроса (вопросов), предлагаемого (предлагаемых) пр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и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етодика (методики) проведения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форма опросного лист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минимальная численность участников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инициатор проведения опроса граждан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 территория опроса граждан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участки для проведения опроса граждан (при необходимости)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) адрес официального сайта МО, на котором размещена форма дл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ования при онлайн-голосовани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) инициатор опрос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В целях организации проведения опроса Совет депутатов МО формирует комиссию по проведению опроса (далее — комиссия) в количестве трех человек. Состав комиссии и дата первого заседания определяются решением Совета депутатов МО. Первое заседание комиссии созывается не позднее пяти дней после принятия решения о назначении опроса граждан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 На первом заседании комиссия избирает из своего состава председателя и секретаря комисси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 Полномочия комиссии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позднее, чем за 10 дней до даты (даты начала) опроса организует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жителей о содержании решения Совета депутатов муниципального образования о назначении опроса граждан, месте нахождения комиссии, пунктах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тверждает количество и местонахождение пунктов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борудует пункты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беспечивает изготовление опросных листов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организует мероприятия по проведению опроса граждан в соответствии с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ым настоящим Порядком регламентом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обобщает данные с целью установления результатов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 взаимодействует с органами местного самоуправления, общественным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динениями и представителями средств массовой информации по вопросам ,связанным с реализацией настоящего Порядк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 Полномочия комиссии прекращаются после официальной передач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а опроса Совету депутатов МО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 Финансирование мероприятий, связанных с подготовкой и проведением опроса, осуществляется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за счёт средств бюджета МО - при проведении опроса по инициатив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 местного самоуправления МО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за счёт средств бюджета Новосибирской области — при проведени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а по инициативе исполнительных органов государственной власт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ибирской области. Глава МО предоставляет комиссии помещение для проведения заседаний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. При проведении опроса для выявления мнения жителей используютс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ные листы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В опросном листе, предназначенном для голосования, точн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одится текст вопроса и возможные варианты волеизъявле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а опроса («за» или «против»), под которыми помещаются пусты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драты для соответствующих отметок, либо участнику опроса предлагается высказать свое мнение по существу вопроса. Вопросы должны быть сформулированы четко и ясно, не допускать возможности их различного толкования. 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. Опросный лист, применяемый для поименного голосования, должен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свободное место для внесения данных об участнике опроса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фамилия, имя, отчество опрашиваемого лица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ные сведения в соответствии с решением (Совета депутатов муниципального образования)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об участнике опроса вносятся им самостоятельно и добровольно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1. Опросный лист для голосования и анкетирования должен содержать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яснения о порядке его заполнения.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РЯДОК ПРОВЕДЕНИЯ ОПРОСА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 При проведении поименного голосования или анкетирования участнику опроса предлагается опросный лист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 Опрос по месту жительства участников опроса проводится лицами,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еленными соответствующими полномочиями членами комиссии (далее —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ое лицо). Для проведения опроса в такой форме комиссия вправе привлекать организации, профессионально занимающиеся социологическими исследованиям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Опрос по опросным спискам проводится среди жителей, имеющих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участие в опросе, проживающих на территории части МО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1. Список составляется комиссией по домам и улицам. В списк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ются фамилия, имя, отчество, год рождения (в возрасте 18 лет -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 день и месяц рождения) и адрес места жительства участников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2. В качестве списка участников опроса может быть использован список избирателей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3. Список участников опроса составляется в двух экземплярах 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ывается председателем и секретарём комисси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4. Дополнительное включение в список жителей, имеющих право н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просе в соответствии с настоящим Порядком, допускается в любое время, в том числе и в день проведения опрос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5. Список участников опроса составляется не позднее, чем за 10 дней до проведения опрос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6. В случае создания нескольких пунктов проведения опроса, список участников опроса составляется по каждому пункту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 Тайное голосование при опросе проводится в пунктах проведе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а, где должны быть специально оборудованные места для тайног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ования, и установлены ящики для голосования, которые на врем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ования опечатываютс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. Опросный лист заполняется голосующим в специально оборудованном месте (кабинах или комнатах), в котором не допускаетс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ие иных лиц и опускается в ящик для голосования. Голосующий, н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щий возможности самостоятельно заполнить опросный лист, вправ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ользоваться для этого помощью другого лица, не являющегося членом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и. Фамилия этого лица указывается в списке участников опроса рядом: с подписью голосующего о получении опросного лист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2. 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 Онлайн-голосование проводится на официальном сайте МО в сети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 —(далее — официальный сайт)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1. Организатор публикует на официальном сайте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шение о проведении опроса, указанное в пункте 2.2 настоящег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форму опросного листа с возможностью скачивания файла, содержащег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 опросного листа (в случае поименного голосования)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нтерактивный опрос (в случае открытого голосования) со счетчиком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ов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чтовый и электронный адрес Организатора голосовани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2. Граждане вправе принять участие в онлайн-голосовании следующими способами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заполнив опросный лист и направив его организатору по почте либо в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ой форме с использованием электронных средств коммуникации (при поименном голосовании и при открытом голосовании)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голосовав один раз в интерактивном вопросе при открытом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овани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 При поименном голосовании участник опроса указывает в опросном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е свои фамилию, имя, отчество, роспись. При онлайн-голосовании роспись участника опроса не требуется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РЕЗУЛЬТАТОВ ОПРОС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 По окончанию срока проведения опроса комиссия обрабатывает 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ет полученные данные, устанавливает результаты опрос и оформляет их в виде протокола о результатах опроса в срок, не превышающий пяти дней со дня окончания срока опрос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 Опросные листы неустановленного образца, по которым невозможн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верно установить мнение участников опроса или не содержащие данных и реквизитов, обязательных к заполнению, признаются недействительным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 Опрос признается состоявшимся, если количество действительных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ных листов соответствует численности, определенной в решении Совета депутатов МО как минимальная численность участников опрос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 В протоколе о результатах опроса указываются следующие данные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ид (виды)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е число участников опрос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дно из следующих решений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знание опроса состоявшимся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знание опроса несостоявшимся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число опросных листов, признанных недействительным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количественные характеристики волеизъявлений участников опрос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ичество голосов «за» или «против»; процент голосов, отданных за то ил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е решение и др.)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результаты опроса, представляющие собой мнение, выраженное большинством участников опроса (далее — результаты опроса)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 Если опрос проводился по нескольким вопросам, то составлени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а о результатах опроса по каждому вопросу производится отдельно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 Член комиссии, несогласный с протоколом о результатах опроса в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ом или с отдельными его положениями, вправе изложить в письменно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 особое мнение, которое прилагается к соответствующему протоколу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 Протокол о результатах опроса подписывается членами комисси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экземпляр протокола направляется организатору опроса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ЗАКЛЮЧИТЕЛЬНЫЕ ПОЛОЖЕНИЯ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 Хранение протоколов опроса осуществляется администрацией МО в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чение 5 лет. Хранение опросных листов осуществляется администрацией в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чение одного год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 Результаты опроса доводятся комиссией до населения через средств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ой информации, официальный сайт не позднее 15 дней со дня составления протокола о результатах опрос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 В случае принятия органами местного самоуправления и должностными лицами МО решений, противоречащих результатам опроса, указанные органы обязаны в течение 10 дней, после принятия решения, довести через средства массовой информации, официальный сайт МО до населения причины принятия такого решени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 Финансирование мероприятий, связанных с подготовкой и проведением опроса граждан, осуществляется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за счет средств местного бюджета при проведении опроса по инициатив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ДЕПУТАТОВ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вятнадцатой сесс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                                                                                                                     №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тмене решения 17-ой сессии 6-го созыва Совета депутатов Доволенского сельсовета Доволенского района Новосибирской области от 29.04.2022 № 15 «О внесении изменения в Полож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 порядке предоставления жилых помещений муниципального специализированного жилищного фонда Доволе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мотрев протест от 16.05.2022 № 42ж-22 прокуратуры Доволенского района Новосибирской области на решения Совета депутатов Доволенского сельсовета от 17.07.2018 № 21, от 29.04.2022 № 15, 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Решение 17-ой сессии 6-го созыва Совета депутатов Доволенского сельсовета Доволенского района Новосибирской области от 29.04.2022 № 15 «О внесении изменения в Полож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порядке предоставления жилых помещений муниципального специализированного жилищного фонда Доволенского сельсовета», отменить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публиковать настоящее решение в периодичном печатном издании «Доволенский вестник»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ешение вступает в силу со дня его опублик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                                                                              Н.Ф.Гайд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Доволенского сельсовета                                                          А.М.Сали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ab/>
              <w:t>Пояснения по отказу прокуратуре Доволенского района по удовлетворению протеста в отношении исключения из положения по специализированному жилищному фонду слов «</w:t>
            </w:r>
            <w:r>
              <w:rPr>
                <w:b/>
                <w:i/>
              </w:rPr>
              <w:t xml:space="preserve">государственных» </w:t>
            </w:r>
            <w:r>
              <w:rPr/>
              <w:t>указанные слова содержаться в разделе «</w:t>
            </w:r>
            <w:r>
              <w:rPr>
                <w:b/>
                <w:bCs/>
                <w:color w:val="000000"/>
              </w:rPr>
              <w:t>2. Порядок предоставления служебных жилых помещений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Медицинским работникам муниципальны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чебных и лечебно-профилактических учре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ям муниципальных 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едприятий и учреждений. (в редакции от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5.04.2022 № 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соответствии с ч. 2 ст. 104 ЖК РФ, орган местного самоуправления наделен полномочиями по установлению категорий граждан, которым предоставляются служебные жилые помещения. При этом, в соответствии со ст. 93 ЖК РФ установлено, что служебные жилые помещения предназначены для проживания граждан в связи с характером их трудовых отношений с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ом государственной 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ом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муниципальным унитарным предприятием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муниципальным учреждением, в связи с прохождением службы, в связи с назначением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ь Российской Федерации ил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ь субъекта Российской Федерации либо в связи с избранием на выборные должности в орган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ти или органы местного самоуправления. Положения статьи 93 ЖК РФ не содержат запрета на предоставление служебных жилых помещений муниципального жилищного фонда работник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ударственных предприятий и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согласуется с правомочием органа местного самоуправления своим муниципальным правовым актом устанавливать категории граждан, которым предоставляются служебные жилые помещения, в силу части 2 статьи 104 ЖК РФ.  Таким образом, подпункты 1 и 5 в словах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.5 Положения «О порядке предоставления жилых помещений муниципального специализированного жилищного фонда Доволенского сельсовета», утвержденного Решением от 17.07.2018 № 21, не противоречат действующему законодательству. Такая позиция подтверждается и судебной практикой по рассмотрению аналогичных правоотношений (Решение Новосибирского районного суда от 26.05.2015 по делу № 2-1826/15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ДЕПУТАТОВ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вятнадцатой сесс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                                                                                                                     №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 порядке предоставления жилых помещений муниципального специализированного жилищного фонда Доволе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целях приведения в соответствие с разделом 4 Жилищного кодекса Российской Федерации раздела 1 Поло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порядке предоставления жилых помещений муниципального специализированного жилищного фонда Доволен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ённого решением 11-ой сессии Совета депутатов Доволенского сельсовета Доволенского района Новосибирской области (4-го созыва) от 27.12.2010г. с изменениями внесёнными решением: 56-ой сессии (4-го созыва) от 24.04.2014 № 17, 36-ой сессии (5-го созыва) от 17.07.2018 № 21, 39-ой сессии (5-го созыва) от 26.10.2018 № 34, 16-ой сессии (6-го созыва) от 15.04.2022 № 12, 17-ой сессии (6-го созыва) от 29.04.2022 № 15 Совета депутатов Доволенского сельсовета Доволенского района Новосибирской области, в связи с противоречием пункта 1.9 пункту 1.8 раздела 1 названного поло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Внести следующее изменение в Положение о порядке предоставления жилых помещений муниципального специализированного жилищного фонда Доволенского сель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ункт «1.9. Учет граждан, нуждающихся в жилых помещениях муниципального специализированного жилищного фонда осуществляется путем ведения списка граждан, нуждающихся в предоставлении таких поме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», исключ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публиковать настоящее решение в периодичном печатном издании «Доволенский вестник»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ешение вступает в силу со дня его опублик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                                                                Н.Ф.Гайд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Доволенского сельсовета                                                        А.М.Салиев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8"/>
      <w:szCs w:val="36"/>
      <w:lang w:val="ru-RU" w:bidi="ar-SA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  <w:ind w:hanging="0"/>
      <w:jc w:val="left"/>
    </w:pPr>
    <w:rPr>
      <w:rFonts w:ascii="Liberation Mono;Courier New" w:hAnsi="Liberation Mono;Courier New" w:cs="Liberation Mono;Courier New"/>
      <w:lang w:val="en-US" w:eastAsia="zh-CN" w:bidi="hi-I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BE47203-2D6A-4CC9-AED6-B43546A002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6:00Z</dcterms:created>
  <dc:creator>sovet</dc:creator>
  <dc:description/>
  <cp:keywords/>
  <dc:language>en-US</dc:language>
  <cp:lastModifiedBy>Сельсовет</cp:lastModifiedBy>
  <dcterms:modified xsi:type="dcterms:W3CDTF">2022-08-01T03:04:00Z</dcterms:modified>
  <cp:revision>5</cp:revision>
  <dc:subject/>
  <dc:title/>
</cp:coreProperties>
</file>