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33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ДОВОЛЕНСКОГО СЕЛЬСОВЕТА ДОВОЛЕ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вятнадцатой сесс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Дово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2                                                                                                      №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 расходов за счет средств бюдж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воленского сельсовета Доволе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екта местных инициатив развития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оволе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г. №131- ФЗ «Об общих принципах организации местного самоуправления в Российской Федерации», постановления Правительства Новосибирской области от 06.06.2017года №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, в соответствии с методическими рекомендациями по реализации инициативного бюджетирования на территории Новосибирской области, Уставом муниципального образования Доволенского сельсовета Доволенского района Новосибирской области, Совет депутатов Доволенского сельсовета Доволенского района Новосибирской области реши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усмотреть софинансирование расходов за счет средств бюджета Доволенского сельсовета Доволенского района Новосибирской области на реализацию проекта местных инициатив развития территории муниципального образования Доволенского сельсовета Доволенского района Новосибирской области, в размере не более 20% от стоимости проекта, в случае победы в конкурсном отбо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периодическом печатном издании «Доволенский вестник» в семидневный срок с момента его принятия, а также разместить на официальном сайте органов местного самоуправления Доволенского сельсовета Доволенского района Новосибирской области в сети Интернет для обнаро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Главу Доволенского сельсовета Доволенского района Новосибирской области М.А.Демент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                                                                 Н.Ф.Гайд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Доволенского сельсовета                                            А.М.Сал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01:00Z</dcterms:created>
  <dc:creator>sovet</dc:creator>
  <dc:description/>
  <cp:keywords/>
  <dc:language>en-US</dc:language>
  <cp:lastModifiedBy>sovet</cp:lastModifiedBy>
  <cp:lastPrinted>2021-08-31T11:24:00Z</cp:lastPrinted>
  <dcterms:modified xsi:type="dcterms:W3CDTF">2022-07-28T03:27:00Z</dcterms:modified>
  <cp:revision>11</cp:revision>
  <dc:subject/>
  <dc:title/>
</cp:coreProperties>
</file>