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Heading5"/>
        <w:autoSpaceDE w:val="false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(девятнадцатой сесс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07.2022         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  <w:t>с. Довольное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объектов недвижимости в реестр имущества муниципальной</w:t>
      </w:r>
    </w:p>
    <w:p>
      <w:pPr>
        <w:pStyle w:val="Normal"/>
        <w:jc w:val="center"/>
        <w:rPr/>
      </w:pPr>
      <w:r>
        <w:rPr/>
        <w:t>собственности Доволенского сельсовета, прошедших государственную регистрацию права собственности Доволенского сельсове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2.1, пунктом 3.3  Положения «О порядке управления и распоряжения имуществом, находящимся в собственности Доволенского сельсовета», утверждённого решением тридцать седьмой сессии (четвёртого созыва) Совета депутатов Доволенского сельсовета Доволенского района Новосибирской области от 20.12.2012г. с изменениями внесенными: решением 22-ой сессии (5-го созыва)  от 23.12.2016 года № 95, 18-ой сессии (6-го созыва) от 03.06.2022 № 21 Совета депутатов Доволенского сельсовета Доволенского района Новосибирской области, а так же на основании проведенной государственной регистрацией права собственности и права постоянного (бессрочного) пользования Доволенского сельсовета Доволенского района Новосибирской области на объекты недвижимости, </w:t>
      </w:r>
      <w:r>
        <w:rPr>
          <w:rFonts w:cs="Arial"/>
        </w:rPr>
        <w:t xml:space="preserve">Совет депутатов </w:t>
      </w:r>
      <w:r>
        <w:rPr/>
        <w:t xml:space="preserve">Доволенского сельсовета Доволенского района Новосибирской области </w:t>
      </w:r>
      <w:r>
        <w:rPr>
          <w:rFonts w:cs="Arial"/>
        </w:rPr>
        <w:t>РЕШИЛ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Зам.главы </w:t>
      </w:r>
      <w:r>
        <w:rPr/>
        <w:t>администрации Доволенского сельсовета (главному бухгалтеру) Лариной Т.А.:</w:t>
      </w:r>
    </w:p>
    <w:p>
      <w:pPr>
        <w:pStyle w:val="Normal"/>
        <w:ind w:firstLine="708"/>
        <w:jc w:val="both"/>
        <w:rPr/>
      </w:pPr>
      <w:r>
        <w:rPr/>
        <w:t>1.1. Указанные ниже объекты недвижимости</w:t>
      </w:r>
      <w:r>
        <w:rPr>
          <w:rFonts w:cs="Arial"/>
        </w:rPr>
        <w:t xml:space="preserve"> внести в реестр недвижимого имущества муниципальной собственности Доволенского сельсовета Доволе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2. Н</w:t>
      </w:r>
      <w:r>
        <w:rPr/>
        <w:t>ижеуказанные объекты недвижимости</w:t>
      </w:r>
      <w:r>
        <w:rPr>
          <w:rFonts w:cs="Arial"/>
        </w:rPr>
        <w:t xml:space="preserve"> п</w:t>
      </w:r>
      <w:r>
        <w:rPr/>
        <w:t>оставить на имущество казны администрации Доволен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) </w:t>
      </w:r>
      <w:r>
        <w:rPr>
          <w:shd w:fill="F8F8F8" w:val="clear"/>
        </w:rPr>
        <w:t xml:space="preserve">Земельный участок общей площадью </w:t>
      </w:r>
      <w:r>
        <w:rPr/>
        <w:t>7 534 кв.м., категория земель – земли населенных пунктов, вид разрешённого использования – спорт (5.1), кадастровый номер 54:05:010117:308, расположенный по адресу (местоположение): Новосибирская область,  Доволенский район, село Довольное, улица Обская. Кадастровой стоимостью по состоянию на  01.01.2021 –  3 041 950,44 руб.;</w:t>
      </w:r>
    </w:p>
    <w:p>
      <w:pPr>
        <w:pStyle w:val="Normal"/>
        <w:jc w:val="both"/>
        <w:rPr/>
      </w:pPr>
      <w:r>
        <w:rPr/>
        <w:tab/>
        <w:t>2) Земельный участок общей площадью 16 340 кв.м., категория земель – земли населенных пунктов, вид разрешённого использования – для размещения автомобильных дорог и их конструктивных элементов, кадастровый номер 54:05:000000:955, расположенный по адресу (местоположение): Российская Федерация, Новосибирская область, Доволенский район, село Довольное. Кадастровой стоимостью по состоянию на  01.01.2021 – 2 650 936,27 руб.;</w:t>
      </w:r>
    </w:p>
    <w:p>
      <w:pPr>
        <w:pStyle w:val="Normal"/>
        <w:jc w:val="both"/>
        <w:rPr/>
      </w:pPr>
      <w:r>
        <w:rPr/>
        <w:tab/>
        <w:t>3) Земельный участок общей площадью 4 825 кв.м., категория земель – земли населенных пунктов, вид разрешённого использования – для размещения иных объектов автомобильного транспорта и дорожного хозяйства, кадастровый номер 54:05:000000:721, расположенный по адресу (местоположение): Новосибирская область, р-н Доволенский, с/с Доволенский, с. Довольное. Кадастровой стоимостью по состоянию на  01.01.2021 – 782 788,71 руб.;</w:t>
      </w:r>
    </w:p>
    <w:p>
      <w:pPr>
        <w:pStyle w:val="Normal"/>
        <w:jc w:val="both"/>
        <w:rPr/>
      </w:pPr>
      <w:r>
        <w:rPr/>
        <w:tab/>
        <w:t>4) Земельный участок общей площадью 4 852 кв.м., категория земель – земли населенных пунктов, вид разрешённого использования – для иных видов использования, характерных для населённых пунктов, кадастровый номер 54:05:000000:745, расположенный по адресу (местоположение): Новосибирская область, р-н Доволенский, МО Доволенский сельсовет, с. Довольное. Кадастровой стоимостью по состоянию на  01.01.2021 – 787 169,08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5) Земельный участок общей площадью 104 520 кв.м., категория земель – земли населенных пунктов, вид разрешённого использования – для общего пользования (уличная сеть), кадастровый номер 54:05:000000:748, расположенный по адресу (местоположение): Новосибирская область, р-н Доволенский, с. Довольное. Кадастровой стоимостью по состоянию на  01.01.2021 – 16 956 906,89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Доволенского сельсовета                                                                                     Н.Ф.Гайд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>И.о.Главы Доволенского сельсовета                                                                      А.М.Салие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бухгалтерия</dc:creator>
  <dc:description/>
  <cp:keywords/>
  <dc:language>en-US</dc:language>
  <cp:lastModifiedBy>Сельсовет</cp:lastModifiedBy>
  <cp:lastPrinted>2022-07-27T09:51:00Z</cp:lastPrinted>
  <dcterms:modified xsi:type="dcterms:W3CDTF">2022-08-01T05:38:00Z</dcterms:modified>
  <cp:revision>12</cp:revision>
  <dc:subject/>
  <dc:title>СОВЕТ  ДЕПУТАТОВ ДОВОЛЕНСКОГО СЕЛЬСОВЕТА</dc:title>
</cp:coreProperties>
</file>