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1335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ДОВОЛЕНСКОГО СЕЛЬСОВЕТА ДОВОЛЕНСКОГО РАЙОНА НОВОСИБИРСКОЙ ОБЛА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шестого созыва)</w:t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ru-RU"/>
        </w:rPr>
      </w:r>
    </w:p>
    <w:p>
      <w:pPr>
        <w:pStyle w:val="PreformattedText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девятнадцатой сессии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.07.2022г.                                                                                                   № 25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 Довольное </w:t>
      </w:r>
    </w:p>
    <w:p>
      <w:pPr>
        <w:pStyle w:val="Preformatted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 утверждении Порядка назначения и проведения опроса </w:t>
      </w:r>
    </w:p>
    <w:p>
      <w:pPr>
        <w:pStyle w:val="PreformattedTex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раждан на территории Доволенского   сельсовета </w:t>
      </w:r>
    </w:p>
    <w:p>
      <w:pPr>
        <w:pStyle w:val="PreformattedTex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воленского района Новосибирской области</w:t>
      </w:r>
    </w:p>
    <w:p>
      <w:pPr>
        <w:pStyle w:val="Preformatted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о статьей 31 Федерального закона от 6 октября 2003 года №131-ФЗ «Об общих принципах организации местного самоуправления в Российской Федерации», закона Новосибирской области от 29 июня 2016 № 74-ОЗ «Об отдельных вопросах назначения и проведения опроса граждан в муниципальных образованиях Новосибирской области» Совет депутатов Доволенского сельсовета Доволенского района Новосибирской области  решил:</w:t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Утвердить Порядок назначения и проведения опроса граждан на территории Доволенского сельсовета Доволенского района Новосибирской области согласно приложению к настоящему Решению.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Настоящее решение вступает в силу со дня опубликования.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Опубликовать настоящее решение в периодическом печатном издании</w:t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Доволенский вестник» в семидневный срок с момента его принятия, а также разместить на официальном сайте органов местного самоуправления Доволенского сельсовета Доволенского района Новосибирской области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ети Интернет для обнародования.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Направить настоящее решение в установленном порядке в регистр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ых правовых акто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Совета депутат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ленского сельсовета                                                                 Н.Ф.Гайдаш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Главы Доволенского сельсовета                                            А.М. Салиев                                                          </w:t>
      </w:r>
    </w:p>
    <w:p>
      <w:pPr>
        <w:pStyle w:val="PreformattedText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1</w:t>
      </w:r>
    </w:p>
    <w:p>
      <w:pPr>
        <w:pStyle w:val="PreformattedText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ессии Совета депутатов</w:t>
      </w:r>
    </w:p>
    <w:p>
      <w:pPr>
        <w:pStyle w:val="PreformattedText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рядок назначения и проведения опроса граждан на территории Доволенского сельсовета Доволенского района Новосибирской области</w:t>
      </w:r>
    </w:p>
    <w:p>
      <w:pPr>
        <w:pStyle w:val="PreformattedTex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eformattedText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ОБЩИЕ ПОЛОЖЕНИЯ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 Настоящий Порядок устанавливает правила назначения, подготовки,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едения и определения результатов опроса граждан на всей территории</w:t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воленского сельсовета Доволенского района Новосибирской области(далее — МО) или на части его территории (далее — опрос).</w:t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2. Опрос является формой непосредственного участия населения в осуществлении местного самоуправления.</w:t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3. Опрос проводится для выявления мнения населения и его учета при принятии решений органами местного самоуправления и должностными лицами местного самоуправления муниципального образования по вопросам местного значения МО.</w:t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4. В опросе имеют право участвовать жители МО, обладающие избирательным правом (далее — участники опроса). Каждый участник опроса имеет только один голос. Участие в опросе является добровольным.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5. Мнение граждан, выявленное в ходе опроса, носит для органов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стного самоуправления и должностных лиц местного самоуправления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бразования рекомендательный характер.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6. Опрос проводится путем тайного, поименного или открытого</w:t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олосования, а также онлайн - голосования на официальном сайте МО. Тайное голосование проводится по опросным листам в пунктах проведения опроса. Поимённое голосование проводится по опросным листам или опросным спискам; в пунктах проведения опроса; по месту жительства участников опроса ;при онлайн-голосовании на официальном сайте МО. Открытое голосование проводится на собраниях (конференциях) граждане при онлайн -голосовании на официальном сайте МО.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7. Допускается сочетание видов опросов, указанных в пункте 1.6.настоящего Порядка.</w:t>
      </w:r>
    </w:p>
    <w:p>
      <w:pPr>
        <w:pStyle w:val="PreformattedText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ПОРЯДОК НАЗНАЧЕНИЯ ОПРОСА</w:t>
      </w:r>
    </w:p>
    <w:p>
      <w:pPr>
        <w:pStyle w:val="Preformatted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. Опрос проводится по инициативе: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Совета депутатов или Главы МО — по вопросам местного значения;</w:t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) областного органа государственной власти Новосибирской области — для</w:t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чета мнения граждан при принятии решения по вопросам местного значения, а также по вопросам регионального значения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2. Решение о назначении опроса принимается Советом депутатов МО.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решении Совета депутатов МО о назначении опроса устанавливаются: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дата и сроки проведения опроса;</w:t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) формулировка вопроса (вопросов), предлагаемого (предлагаемых) при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едении опроса;</w:t>
      </w:r>
      <w:r>
        <w:br w:type="page"/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методика (методики) проведения опроса;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) форма опросного листа;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) минимальная численность участников опроса;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) инициатор проведения опроса граждан;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ж) территория опроса граждан;</w:t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) участки для проведения опроса граждан (при необходимости).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) адрес официального сайта МО, на котором размещена форма для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лосования при онлайн-голосовании;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) инициатор опроса.</w:t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3.В целях организации проведения опроса Совет депутатов МО формирует комиссию по проведению опроса (далее — комиссия) в количестве трех человек. Состав комиссии и дата первого заседания определяются решением Совета депутатов МО. Первое заседание комиссии созывается не позднее пяти дней после принятия решения о назначении опроса граждан.</w:t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4. На первом заседании комиссия избирает из своего состава председателя и секретаря комиссии.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5. Полномочия комиссии: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не позднее, чем за 10 дней до даты (даты начала) опроса организует</w:t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нформирование жителей о содержании решения Совета депутатов муниципального образования о назначении опроса граждан, месте нахождения комиссии, пунктах опроса;</w:t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) утверждает количество и местонахождение пунктов опроса;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оборудует пункты опроса;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) обеспечивает изготовление опросных листов;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) организует мероприятия по проведению опроса граждан в соответствии с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становленным настоящим Порядком регламентом.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) обобщает данные с целью установления результатов опроса;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ж) взаимодействует с органами местного самоуправления, общественными</w:t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ъединениями и представителями средств массовой информации по вопросам ,связанным с реализацией настоящего Порядка.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6. Полномочия комиссии прекращаются после официальной передачи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токола опроса Совету депутатов МО.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7. Финансирование мероприятий, связанных с подготовкой и проведением опроса, осуществляется:</w:t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) за счёт средств бюджета МО - при проведении опроса по инициативе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а местного самоуправления МО;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за счёт средств бюджета Новосибирской области — при проведении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роса по инициативе исполнительных органов государственной власти</w:t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овосибирской области. Глава МО предоставляет комиссии помещение для проведения заседаний.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8. При проведении опроса для выявления мнения жителей используются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росные листы.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9.В опросном листе, предназначенном для голосования, точно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спроизводится текст вопроса и возможные варианты волеизъявления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астника опроса («за» или «против»), под которыми помещаются пустые</w:t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вадраты для соответствующих отметок, либо участнику опроса предлагается высказать свое мнение по существу вопроса. Вопросы должны быть сформулированы четко и ясно, не допускать возможности их различного толкования. При предложении нескольких вопросов они включаются в один опросный лист, последовательно нумеруются и отделяются друг от друга горизонтальными линиями. Альтернативные редакции какого-либо текста, части текста вынесенного на опрос проекта муниципального правового акта также последовательно нумеруются.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0. Опросный лист, применяемый для поименного голосования, должен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меть свободное место для внесения данных об участнике опроса: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фамилия, имя, отчество опрашиваемого лица:</w:t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) иные сведения в соответствии с решением (Совета депутатов муниципального образования).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нные об участнике опроса вносятся им самостоятельно и добровольно.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1. Опросный лист для голосования и анкетирования должен содержать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ъяснения о порядке его заполнения.</w:t>
      </w:r>
    </w:p>
    <w:p>
      <w:pPr>
        <w:pStyle w:val="PreformattedText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ПОРЯДОК ПРОВЕДЕНИЯ ОПРОСА</w:t>
      </w:r>
    </w:p>
    <w:p>
      <w:pPr>
        <w:pStyle w:val="PreformattedText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 При проведении поименного голосования или анкетирования участнику опроса предлагается опросный лист.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 Опрос по месту жительства участников опроса проводится лицами,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деленными соответствующими полномочиями членами комиссии (далее —</w:t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полномоченное лицо). Для проведения опроса в такой форме комиссия вправе привлекать организации, профессионально занимающиеся социологическими исследованиями.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3. Опрос по опросным спискам проводится среди жителей, имеющих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аво на участие в опросе, проживающих на территории части МО.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3.1. Список составляется комиссией по домам и улицам. В списке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казываются фамилия, имя, отчество, год рождения (в возрасте 18 лет -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полнительно день и месяц рождения) и адрес места жительства участников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роса.</w:t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3.2. В качестве списка участников опроса может быть использован список избирателей.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3.3. Список участников опроса составляется в двух экземплярах и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писывается председателем и секретарём комиссии.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3.4. Дополнительное включение в список жителей, имеющих право на</w:t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частие в опросе в соответствии с настоящим Порядком, допускается в любое время, в том числе и в день проведения опроса.</w:t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3.5. Список участников опроса составляется не позднее, чем за 10 дней до проведения опроса.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3.6. В случае создания нескольких пунктов проведения опроса, список участников опроса составляется по каждому пункту.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4. Тайное голосование при опросе проводится в пунктах проведения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роса, где должны быть специально оборудованные места для тайного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лосования, и установлены ящики для голосования, которые на время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лосования опечатываются.</w:t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4.1. Опросный лист заполняется голосующим в специально оборудованном месте (кабинах или комнатах), в котором не допускается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сутствие иных лиц и опускается в ящик для голосования. Голосующий, не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меющий возможности самостоятельно заполнить опросный лист, вправе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спользоваться для этого помощью другого лица, не являющегося членом</w:t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миссии. Фамилия этого лица указывается в списке участников опроса рядом: с подписью голосующего о получении опросного листа.</w:t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4.2. Заполненные опросные листы опускаются голосующими в ящик для голосования, который должен находиться в поле зрения членов комиссии. Число ящиков для голосования определяется комиссией.</w:t>
      </w:r>
    </w:p>
    <w:p>
      <w:pPr>
        <w:pStyle w:val="Preformatted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5. Онлайн-голосование проводится на официальном сайте МО в сети</w:t>
      </w:r>
    </w:p>
    <w:p>
      <w:pPr>
        <w:pStyle w:val="Preformatted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тернет —(далее — официальный сайт).</w:t>
      </w:r>
    </w:p>
    <w:p>
      <w:pPr>
        <w:pStyle w:val="Preformatted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5.1. Организатор публикует на официальном сайте: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решение о проведении опроса, указанное в пункте 2.2 настоящего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я;</w:t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) форму опросного листа с возможностью скачивания файла, содержащего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у опросного листа (в случае поименного голосования);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интерактивный опрос (в случае открытого голосования) со счетчиком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лосов: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) почтовый и электронный адрес Организатора голосования.</w:t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5.2. Граждане вправе принять участие в онлайн-голосовании следующими способами: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заполнив опросный лист и направив его организатору по почте либо в</w:t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электронной форме с использованием электронных средств коммуникации (при поименном голосовании и при открытом голосовании);</w:t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) проголосовав один раз в интерактивном вопросе при открытом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лосовании.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6. При поименном голосовании участник опроса указывает в опросном</w:t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листе свои фамилию, имя, отчество, роспись. При онлайн-голосовании роспись участника опроса не требуется.</w:t>
      </w:r>
    </w:p>
    <w:p>
      <w:pPr>
        <w:pStyle w:val="Preformatted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УСТАНОВЛЕНИЕ РЕЗУЛЬТАТОВ ОПРОСА</w:t>
      </w:r>
    </w:p>
    <w:p>
      <w:pPr>
        <w:pStyle w:val="Preformatted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1. По окончанию срока проведения опроса комиссия обрабатывает и</w:t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общает полученные данные, устанавливает результаты опрос и оформляет их в виде протокола о результатах опроса в срок, не превышающий пяти дней со дня окончания срока опроса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2. Опросные листы неустановленного образца, по которым невозможно</w:t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стоверно установить мнение участников опроса или не содержащие данных и реквизитов, обязательных к заполнению, признаются недействительными.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3. Опрос признается состоявшимся, если количество действительных</w:t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просных листов соответствует численности, определенной в решении Совета депутатов МО как минимальная численность участников опроса.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4. В протоколе о результатах опроса указываются следующие данные: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вид (виды) опроса;</w:t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) общее число участников опроса;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одно из следующих решений:</w:t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признание опроса состоявшимся;</w:t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признание опроса несостоявшимся;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) число опросных листов, признанных недействительными;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) количественные характеристики волеизъявлений участников опроса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количество голосов «за» или «против»; процент голосов, отданных за то или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ое решение и др.):</w:t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е) результаты опроса, представляющие собой мнение, выраженное большинством участников опроса (далее — результаты опроса).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5. Если опрос проводился по нескольким вопросам, то составление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токола о результатах опроса по каждому вопросу производится отдельно.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6. Член комиссии, несогласный с протоколом о результатах опроса в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лом или с отдельными его положениями, вправе изложить в письменной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е особое мнение, которое прилагается к соответствующему протоколу.</w:t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7. Протокол о результатах опроса подписывается членами комиссии.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торой экземпляр протокола направляется организатору опроса.</w:t>
      </w:r>
    </w:p>
    <w:p>
      <w:pPr>
        <w:pStyle w:val="Preformatted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ЗАКЛЮЧИТЕЛЬНЫЕ ПОЛОЖЕНИЯ</w:t>
      </w:r>
    </w:p>
    <w:p>
      <w:pPr>
        <w:pStyle w:val="Preformatted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1. Хранение протоколов опроса осуществляется администрацией МО в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чение 5 лет. Хранение опросных листов осуществляется администрацией в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чение одного года.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2. Результаты опроса доводятся комиссией до населения через средства</w:t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ассовой информации, официальный сайт не позднее 15 дней со дня составления протокола о результатах опроса.</w:t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3. В случае принятия органами местного самоуправления и должностными лицами МО решений, противоречащих результатам опроса, указанные органы обязаны в течение 10 дней, после принятия решения, довести через средства массовой информации, официальный сайт МО до населения причины принятия такого решения.</w:t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4. Финансирование мероприятий, связанных с подготовкой и проведением опроса граждан, осуществляется: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за счет средств местного бюджета при проведении опроса по инициативе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ов местного самоуправления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Mono;Courier New" w:hAnsi="Liberation Mono;Courier New" w:cs="Liberation Mono;Courier New"/>
      <w:sz w:val="2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4:00:00Z</dcterms:created>
  <dc:creator>sovet</dc:creator>
  <dc:description/>
  <cp:keywords/>
  <dc:language>en-US</dc:language>
  <cp:lastModifiedBy>sovet</cp:lastModifiedBy>
  <cp:lastPrinted>2021-08-25T12:36:00Z</cp:lastPrinted>
  <dcterms:modified xsi:type="dcterms:W3CDTF">2022-07-28T03:35:00Z</dcterms:modified>
  <cp:revision>9</cp:revision>
  <dc:subject/>
  <dc:title/>
</cp:coreProperties>
</file>