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1050" w:hRule="atLeast"/>
        </w:trPr>
        <w:tc>
          <w:tcPr>
            <w:tcW w:w="1012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3419" w:type="dxa"/>
              <w:jc w:val="left"/>
              <w:tblInd w:w="-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9"/>
            </w:tblGrid>
            <w:tr>
              <w:trPr>
                <w:trHeight w:val="479" w:hRule="atLeast"/>
              </w:trPr>
              <w:tc>
                <w:tcPr>
                  <w:tcW w:w="3419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49«22 июля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 2022г.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ДОВОЛЕ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2                                                                                                            №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муниципального правового а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внесении изменений и дополнений в Уста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Доволен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»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соответствии со ст. 7  и 44 Федерального закона от 06.10.2003 № 131-ФЗ   «Об  общих   принципах   организации   местного    самоуправления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», а так же в целях приведения Устава сельского поселения Доволенского сельсовета Доволе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 в соответствие с действующим законодательством Российской Федерации, ПОСТАНОВЛЯЮ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Опубликовать проект муниципального правового акта «О внесении изменений и дополнений в Устав сельского поселения Доволенского сельсовета Доволенского муниципального района Новосибирской области» в периодичном печатном издании «Доволенский вестник» (приложе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 Контроль за исполнением настоящего постановления оставляю за соб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главы Доволенского сельсовета                                                 А.М. Сали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ение                                                                          к  Постановлению Главы                                                                     Доволенского сельсовета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  22.07.2022г. № 6            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 И ДОПОЛНЕНИЯ В УСТ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ьского поселения Доволенского сельсов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олен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 В статье 5. «Вопросы местного значения Доволенского сельсовета»: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27 части 1 изложить в следующей редак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ind w:hanging="0"/>
      <w:jc w:val="center"/>
      <w:outlineLvl w:val="4"/>
    </w:pPr>
    <w:rPr>
      <w:rFonts w:ascii="Times New Roman" w:hAnsi="Times New Roman" w:cs="Times New Roman"/>
      <w:b/>
      <w:sz w:val="28"/>
      <w:szCs w:val="36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b/>
      <w:sz w:val="28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39:00Z</dcterms:created>
  <dc:creator>sovet</dc:creator>
  <dc:description/>
  <cp:keywords/>
  <dc:language>en-US</dc:language>
  <cp:lastModifiedBy>sovet</cp:lastModifiedBy>
  <dcterms:modified xsi:type="dcterms:W3CDTF">2022-07-25T02:42:00Z</dcterms:modified>
  <cp:revision>3</cp:revision>
  <dc:subject/>
  <dc:title/>
</cp:coreProperties>
</file>