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48«21 ию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spacing w:before="280" w:after="0"/>
              <w:ind w:firstLine="709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В Новосибирском Росреестре рассказали, какие документы готовит кадастровый инженер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bookmarkStart w:id="1" w:name="_GoBack"/>
            <w:bookmarkEnd w:id="1"/>
            <w:r>
              <w:rPr>
                <w:bCs/>
                <w:color w:val="000000"/>
              </w:rPr>
              <w:t>Рынок недвижимости постоянно развивается: объекты создаются, меняют характеристики или совсем перестают существовать. Внести в Единый государственный реестр недвижимости (ЕГРН) сведения о новом объекте, произвести учет изменений или исключить неактуальные сведения зачастую невозможно без участия кадастровых инженер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еддверии Дня кадастрового инженера в новосибирском Росреестре назвали документы, за подготовкой которых следует обращаться к специалиста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евой план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евой план – документ, необходимый для постановки на кадастровый учет одного или нескольких земельных участков, учета изменений или учета части земельного участка. Специалисты готовят межевой план, в том числе при межевании, которое проводится с целью установления границ земельного участка. Процедура не является обязательной, но имеет массу преимуществ: позволяет избежать земельных споров между владельцами смежных участков, произвести раздел участка, а также исправить возможные ошибки в сведениях о характеристиках объекта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установления границ кадастровый инженер выезжает на место, проводит необходимые замеры, изучает правоустанавливающие документы на земельный участок. В результате проведения работ специалист подготавливает межевой план, содержащий сведения о характерных точках границ земельного участка. Важным этапом при проведении межевания является процедура согласования местоположения границ земельного участка с владельцами смежных участков. При несогласии правообладателей с результатами уточнения границ возражения должны быть зафиксированы в акте согласования местоположения границ земельного участка и приложены к межевому плану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й план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технического плана необходимо для регистрации права собственности на здания, сооружения, помещения, машино-места и т.д., если такие объекты не являются ранее учтенными и не были поставлены на кадастровый учет. Также технический план потребуется, если нужно оформить право собственности на объект незавершенного строительства или внести в сведения ЕГРН изменения в связи с реконструкцией или перепланировкой объект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ить технический план может кадастровый инженер: после заключения договора специалист проверит пакет документов, проведет необходимую геодезическую съемку объекта незавершенного строительства, здания, сооружения или замеры помещения. По результатам работы специалист составляет технический план, в котором указаны все характеристики объекта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обследования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объект недвижимости перестал существовать, не подлежит восстановлению или был снесен, его необходимо снять с кадастрового учета. Если на объект зарегистрировано право, следует также аннулировать запись о праве собственности на уже несуществующий объект. Если соответствующие сведения не внесены в ЕГРН, на не снятый с кадастрового учета объект будет начисляться имущественный налог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бы снять с учета объект недвижимости, следует подготовить документы, среди которых – акт обследования, подтверждающий прекращение существования объекта. Документ может быть подготовлен только кадастровым инженером по результатам осмотра места нахождения объекта с учетом имеющихся сведений ЕГРН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помним, проверить результаты профессиональной деятельности кадастровых инженеров и выбрать специалиста можно с помощью электронного сервиса «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reestr=9" \l "Z7_01HA1A42KO5ID0Q456NNJM30G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еестр кадастровых инженеров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  <w:color w:val="000000"/>
              </w:rPr>
              <w:t>» на официальном сайте Росреест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и филиалом Федеральной кадастровой па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зу в нескольких районах Новосибирской области началось выполнение комплексных кадастровых рабо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е Нижний Чулым Здвинского района, селе Веселовское Краснозерского района, поселке Петровский Ордынского района, селах Янченково и СурковоТогучинского района Новосибирской области началось выполнение комплексных кадастровых работ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комплексными кадастровыми работами понимаются кадастровые работы, которые выполняются одновременно в отношении всех земельных участков и зданий, расположенных на территории одного кадастрового квартала или нескольких смежных кадастровых квартал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кадастровые работы имеют следующие пре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ни дешевле, чем кадастровые работы, выполняемые в индивидуальном поряд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мплексных кадастровых работ позволяет сократить количество земельных споров, устранить имеющиеся ошибки, согласованием местоположения границ занимается специальная согласительная комиссия, что избавляет собственников делать это в индивидуальном поряд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рамках работ определяется местоположение контуров зданий и сооружен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ланируют завершить 19 декабря текущего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бладатели объектов недвижимости, расположенных на территории проведения комплексных кадастровых работ, вправе предоставить сведения об адресе электронной почты или почтовом адресе, по которому может быть осуществлена связь с собственником объекта недвижимости в целях участия в согласовании местоположения границ земельных участк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для обратной связи предоставляются в Общество с ограниченной ответственностью «Геоид»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Челябинск, Свердловский пр-т, д. 84Б, оф. 7.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id_kkr@mail.r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контактных телефон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383) 711-14-0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(922) 750-76-56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осреестра по Новосибирской области информирует, что правообладатели объектов недвижимости, расположенных на территории проведения комплексных кадастровых работ не вправе препятствовать выполнению работ, и обязаны обеспечить доступ к указанным объектам недвижимости исполнителю кадастровых работ в установлен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ик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0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450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 региональном блоке официального сайта Росреестра в сети Интернет (раздел «Новости»), СМИ, сайты ОМС, в социальных сетях (ВКонтакте), Телеграм-канал</w:t>
            </w:r>
          </w:p>
          <w:p>
            <w:pPr>
              <w:pStyle w:val="Normal"/>
              <w:ind w:left="450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0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Н.С. Ивчатова</w:t>
            </w:r>
          </w:p>
          <w:p>
            <w:pPr>
              <w:pStyle w:val="Normal"/>
              <w:ind w:left="450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0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жилья в Новосибирской области выявлено более 900 гектаров зем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ий Росреестр совместно с региональными органами власти проводит большую работу по наполнению банка данных для жилищного строительства. Выявленные земельные участки для строительства жилья отмечены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чной кадастровой ка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ободного доступа к этим данным на указанной карте создан сервис «Земля для стройки», с помощью которого все заинтересованные лица могут не только наглядно оценить и выбрать подходящие для строительства жилья земли, но и подать заявку на ее полу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 заявка рассматривается в течение 5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 в Новосибирской области выявлено 150 земельных участка общей площадью 484 га для индивидуального жилищного строительства и 37 участков общей площадью 427 га для строительства многоквартирных домов. Участки расположены в городе Новосибирске, городе Бердске, городе Искитиме, городе Обь, Новосибирском, Ордынском, Искитимском, Черепановском, Чулымском, Карасукском, Северном районах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овлечения указанных земельных участков количество квадратных метров жилья в регионе может увеличиться почти на 4 милли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регионального Росрее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вч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Формирование единого банка земли является одной из основных задач ведомства, направленного на вовлечение в оборот земельных участков и предоставления их гражданам и строительным компаниям для жилищного строительства. Сервис «Земля для стройки» поможет быстро найти свободные для строительства участки и оформить их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рганизации и контроля</w:t>
              <w:tab/>
              <w:tab/>
              <w:tab/>
              <w:t xml:space="preserve">   Н.И.Шиловская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регистрация недвижимости в Новосибирске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услуги Росреестра по оформлению недвижимости набирают популярность среди новосибирцев. В первой половине года уже более 40% обращений о постановке объектов недвижимости на кадастровый учет и регистрации прав поступило в электронном виде, это на 6% больше, чем год назад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я организованной работе по переводу рынка ипотеки в цифровой формат, сегодня почти половина ипотечных сделок в регионе регистрируется электронно, 78% всех электронных ипотек регистрируется за один рабочий день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 специального посещения офисов МФЦ оформляются сделки с новостройками. Об эффективности взаимодействия новосибирского Росреестра и застройщиков говорят статистические показатели: если год назад на регистрацию договоров участия в долевом строительстве в электронной форме обращалось 40-43% заявителей, то сейчас их доля увеличилась до 74%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i/>
                <w:color w:val="000000"/>
              </w:rPr>
              <w:t>«Ежедневно число пользователей электронными услугами Росреестра растет. Процессы цифровизации прочно входят в жизнь. Ведомство работает над совершенствованием действующих и созданием новых сервисов – удобных для использования гражданами и бизнесом. Большое значение уделяется качеству предоставления электронных услуг, поэтому нам важна обратная связь от заявителей»,</w:t>
            </w:r>
            <w:r>
              <w:rPr>
                <w:color w:val="000000"/>
              </w:rPr>
              <w:t xml:space="preserve"> - сообщила </w:t>
            </w:r>
            <w:r>
              <w:rPr>
                <w:b/>
                <w:color w:val="000000"/>
              </w:rPr>
              <w:t>руководитель Управления Росреестра по Новосибирской области Светлана Рягузов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Росреестра входят в число 87 услуг федеральных ведомств, оказываемых в Новосибирской области. По итогам 2021 года регион попал в ТОП-10 регионов России по качеству оказания электронных госуслуг, набрав 72,13% из 100 возможных. Мониторинг, представленный  Минэкономразвития России, охватил самые востребованные социально значимые услуги, оказываемые через портал Госуслуг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правительстве Новосибирской области уточнили, что со следующего года мониторинг качества оказания массовых социально значимых услуг автоматизируют. Так, начнут контролировать исполнение поручения Президента РФ о круглосуточном предоставлении абсолютного большинства государственных и муниципальных услуг без необходимости личного присутствия граждан.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и подготовке статьи использованы материалы с сайта правительства Новосибир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https://www.nso.ru/</w:t>
              </w:r>
            </w:hyperlink>
          </w:p>
          <w:p>
            <w:pPr>
              <w:pStyle w:val="Normal"/>
              <w:shd w:fill="FFFFFF" w:val="clear"/>
              <w:ind w:firstLine="70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и филиалом Федеральной кадастровой па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 Новосибирской области в собственности граждан увеличилась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 изменениях земельного фонда Новосибирской области рассказали в региональном Росреестре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лощадь земель в регионе составляет </w:t>
            </w:r>
            <w:r>
              <w:rPr>
                <w:b/>
              </w:rPr>
              <w:t>17775,6</w:t>
            </w:r>
            <w:r>
              <w:rPr/>
              <w:t xml:space="preserve"> тыс. га, все земли распределены по категориям. Основную часть области занимают земли сельскохозяйственного назначения – </w:t>
            </w:r>
            <w:r>
              <w:rPr>
                <w:b/>
              </w:rPr>
              <w:t>62,5%</w:t>
            </w:r>
            <w:r>
              <w:rPr/>
              <w:t xml:space="preserve"> и земли лесного фонда – </w:t>
            </w:r>
            <w:r>
              <w:rPr>
                <w:b/>
              </w:rPr>
              <w:t>26,1%,</w:t>
            </w:r>
            <w:r>
              <w:rPr/>
              <w:t xml:space="preserve"> остальные распределены между землями запаса, водного фонда, особо охраняемых природных территорий, землями населенных пунктов, землями промышленности и иного специального назнач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щая площадь земель сельхозназначения (11111 тыс. га) в течение года снизилась на 1,8 тыс.га в 11 районах Новосибирской области: Искитимский, Каргатский, Колыванский, Коченевский, Куйбышевский, Кыштовский, Мошковский, Новосибирский, Ордынский, Татарский и Тогучинский районы. Эти земли переведены в другие категории – в земли населенных пунктов, в земли промышленности, транспорта, связи и иного специального назнач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Заместитель руководителя Управления Росреестра по Новосибирской области Наталья Зайцева:</w:t>
            </w:r>
            <w:r>
              <w:rPr>
                <w:i/>
              </w:rPr>
              <w:t>«Переводы земель из одной категории в другую связаны с проведением работ по установлению или изменению границ населенных пунктов, с размещением промышленных объектов, со строительством дорог и мостов, с добычей полезных ископаемых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лощадь земель лесного фонда за год не изменилась – </w:t>
            </w:r>
            <w:r>
              <w:rPr>
                <w:b/>
              </w:rPr>
              <w:t>4629,6 тыс. га</w:t>
            </w:r>
            <w:r>
              <w:rPr/>
              <w:t xml:space="preserve"> – это лесные площади, покрытые и не покрытые лесами, но предназначенные для ее восстановления (вырубки, гари), и предназначенные для ведения лесного хозяйства нелесные земли (просеки, дороги, болота). Лесные площади составляют </w:t>
            </w:r>
            <w:r>
              <w:rPr>
                <w:b/>
              </w:rPr>
              <w:t>59,9%</w:t>
            </w:r>
            <w:r>
              <w:rPr/>
              <w:t xml:space="preserve"> всей площади лесного фонда, болота – </w:t>
            </w:r>
            <w:r>
              <w:rPr>
                <w:b/>
              </w:rPr>
              <w:t>36,5%,</w:t>
            </w:r>
            <w:r>
              <w:rPr/>
              <w:t xml:space="preserve"> остальная часть – это сельхозугодья (кормовые угодья, пашни), земли под дорогами и другие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Больше всего земель лесного фонда </w:t>
            </w:r>
            <w:r>
              <w:rPr>
                <w:b/>
              </w:rPr>
              <w:t>(67,2%)</w:t>
            </w:r>
            <w:r>
              <w:rPr/>
              <w:t xml:space="preserve"> сосредоточено на севере области: в Колыванском, Кыштовском, Северном, Убинском район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лощадь земель населенных пунктов в 2021 году увеличилась на </w:t>
            </w:r>
            <w:r>
              <w:rPr>
                <w:b/>
              </w:rPr>
              <w:t>0,8 тыс. га</w:t>
            </w:r>
            <w:r>
              <w:rPr/>
              <w:t xml:space="preserve"> за счет земель сельхозназначения, наибольший рост отмечен в Новосибирском </w:t>
            </w:r>
            <w:r>
              <w:rPr>
                <w:b/>
              </w:rPr>
              <w:t>(на 0,4 тыс. га)</w:t>
            </w:r>
            <w:r>
              <w:rPr/>
              <w:t xml:space="preserve"> и в Мошковском</w:t>
            </w:r>
            <w:r>
              <w:rPr>
                <w:b/>
              </w:rPr>
              <w:t>(на 0,3 тыс. га)</w:t>
            </w:r>
            <w:r>
              <w:rPr/>
              <w:t xml:space="preserve"> район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ежней осталась площадь земель застройки в Новосибирской области - </w:t>
            </w:r>
            <w:r>
              <w:rPr>
                <w:b/>
              </w:rPr>
              <w:t xml:space="preserve">102,5 тыс.га. </w:t>
            </w:r>
            <w:r>
              <w:rPr/>
              <w:t>Почти 63% застроенных земель находится в пределах городских и сельских населенных пунктов области. Новосибирский Росреестр совместно с региональными органами власти проводит большую работу по созданию банка данных для жилищного строительства. Выявленные земельные участки для индивидуального жилищного строительства отмечены на Публичной кадастровой карте. Для свободного доступа к этим данным на указанной карте создан сервис «Земля для стройки», с помощью которого все заинтересованные лица могут не только наглядно оценить и выбрать подходящие для строительства жилья земли, но и подать заявку на ее получение. Данная заявка рассматривается в течение 5 дне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>«На сегодняшний день банк земли содержит информацию о 187 земельных участках Новосибирской области общей площадью более 900 га для индивидуального жилищного строительства и строительства многоквартирных домов,</w:t>
            </w:r>
            <w:r>
              <w:rPr/>
              <w:t xml:space="preserve"> - сообщила </w:t>
            </w:r>
            <w:r>
              <w:rPr>
                <w:b/>
              </w:rPr>
              <w:t>заместитель руководителя регионального Росреестра Наталья Ивчатова.</w:t>
            </w:r>
            <w:r>
              <w:rPr>
                <w:i/>
              </w:rPr>
              <w:t>– Создание банка данных земли для жилищного строительства является одним из приоритетных проектов в рамках реализации госпрограммы «Национальная система пространственных данных», к выполнению которой ведомство приступило с начала текущего года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Общая площадь земель, которыми распоряжается государство и муниципальные образования, за последний год снизилась на </w:t>
            </w:r>
            <w:r>
              <w:rPr>
                <w:b/>
              </w:rPr>
              <w:t>1,6 тыс. га.</w:t>
            </w:r>
            <w:r>
              <w:rPr/>
              <w:t xml:space="preserve"> Наибольшая часть таких земель зафиксирована вСеверном, Кыштовском, Колыванском районах, городах Барабинск, Татарск и Куйбыше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Треть всех земель в Новосибирской области принадлежит гражданам. Площадь земель, находящаяся в собственности граждан, выросла за год на </w:t>
            </w:r>
            <w:r>
              <w:rPr>
                <w:b/>
              </w:rPr>
              <w:t>1,4 тыс. га.</w:t>
            </w:r>
            <w:r>
              <w:rPr/>
              <w:t xml:space="preserve"> Наибольшая доля земель в распоряжении граждан отмечена в Баганском, Доволенском, Здвинском, Карасукском, Краснозерском, Купинском, Татарском районах области – больше половины площади указанных районов принадлежит граждана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 словам заместителя руководителя Управления Росреестра по Новосибирской области Натальи Зайцевой, с каждым годом увеличивается площадь земель у крестьянских фермерских хозяйств, что свидетельствует о востребованности данной формы организации хозяйства. За последние 10 лет площадь таких земель выросла на 9%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 2010 года в 2 раза увеличилась площадь земель в собственности граждан для индивидуального жилищного строительства и в 4 раза – для дачного строитель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За этот же период возросла площадь земель для ведения личного подсобного хозяйства – гражданам предоставлены земельные участки в черте населенных пунктов (чаще приусадебные участки), а также земельные участки, сформированные в счет земельных долей, за пределами населенных пун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Структурный отдел Управления Росреестра по Новосибирской области ежегодно готовит доклад о состоянии и использовании земель Новосибирской области. С </w:t>
            </w:r>
            <w:hyperlink r:id="rId6">
              <w:r>
                <w:rPr>
                  <w:rStyle w:val="InternetLink"/>
                </w:rPr>
                <w:t>материалами доклада</w:t>
              </w:r>
            </w:hyperlink>
            <w:r>
              <w:rPr/>
              <w:t xml:space="preserve"> за 2021 год можно ознакомиться в региональном блоке официального сайта Росреестр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b/>
                <w:b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b/>
                <w:color w:val="292C2F"/>
                <w:sz w:val="24"/>
                <w:szCs w:val="24"/>
              </w:rPr>
              <w:t>В Сибирском федеральном округе по-прежнему наблюдается рост продаж новостроек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b/>
                <w:b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b/>
                <w:color w:val="292C2F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В первом полугодии 2022 года в 10 регионах Сибири зарегистрировано свыше 48 тысяч договоров участия в долевом строительстве в отношении жилых и нежилых помещений, это на 43% больше, чем годом ранее.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На жилье приходится 90% таких договоров, рост к прошлому году составил больше 2%.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Лидерами по регистрации новостроек остаются Новосибирская область и Красноярский край, в сумме эти два быстрорастущих региона составляют почти 78% всех зарегистрированных в Сибирском федеральном округе новостроек.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По словам и.о. министра строительства Новосибирской области Алексея Колмакова, в 2022 году в регионе уже введено в эксплуатацию более одного миллиона квадратных метров жилья, 68% из них – многоквартирные дома, остальное – малоэтажное и индивидуальное строительство. В стройке находится почти 5 миллионов квадратных метров, это более 1,5 тысяч жилых домов. Строительство не останавливалось и осуществлялось, в том числе за счет проектного финансирования.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В регионе действует несколько масштабных инвестиционных проектов в целях решения вопросов по долгостроям. В результате удалось снизить количество проблемных объектов со 115 на конец 2021 года до 68 – к первому полугодию 2022 года.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i/>
                <w:iCs/>
                <w:color w:val="292C2F"/>
                <w:sz w:val="24"/>
                <w:szCs w:val="24"/>
              </w:rPr>
              <w:t>«</w:t>
            </w:r>
            <w:r>
              <w:rPr>
                <w:rFonts w:eastAsia="Adobe Kaiti Std R;MS Mincho" w:cs="Times New Roman" w:ascii="Times New Roman" w:hAnsi="Times New Roman"/>
                <w:i/>
                <w:iCs/>
                <w:color w:val="292C2F"/>
                <w:sz w:val="24"/>
                <w:szCs w:val="24"/>
              </w:rPr>
              <w:t>Новосибирский Росреестр активно включается в проекты региона, мы регистрируем права граждан на новостройки в короткие сроки, напрямую взаимодействуем с застройщиками в целях принятия оперативных решений по регистрации прав граждан,</w:t>
            </w:r>
            <w:r>
              <w:rPr>
                <w:rFonts w:eastAsia="MS Mincho;‚l‚r –ѕ’©" w:cs="Times New Roman" w:ascii="Times New Roman" w:hAnsi="Times New Roman"/>
                <w:color w:val="292C2F"/>
                <w:sz w:val="24"/>
                <w:szCs w:val="24"/>
              </w:rPr>
              <w:t> </w:t>
            </w: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- сообщила</w:t>
            </w:r>
            <w:r>
              <w:rPr>
                <w:rFonts w:eastAsia="MS Mincho;‚l‚r –ѕ’©" w:cs="Times New Roman" w:ascii="Times New Roman" w:hAnsi="Times New Roman"/>
                <w:color w:val="292C2F"/>
                <w:sz w:val="24"/>
                <w:szCs w:val="24"/>
              </w:rPr>
              <w:t> </w:t>
            </w:r>
            <w:r>
              <w:rPr>
                <w:rFonts w:eastAsia="Adobe Kaiti Std R;MS Mincho" w:cs="Times New Roman" w:ascii="Times New Roman" w:hAnsi="Times New Roman"/>
                <w:b/>
                <w:bCs/>
                <w:color w:val="292C2F"/>
                <w:sz w:val="24"/>
                <w:szCs w:val="24"/>
              </w:rPr>
              <w:t>руководитель Управления Росреестра по Новосибирской области Светлана Рягузова.</w:t>
            </w:r>
            <w:r>
              <w:rPr>
                <w:rFonts w:eastAsia="MS Mincho;‚l‚r –ѕ’©" w:cs="Times New Roman" w:ascii="Times New Roman" w:hAnsi="Times New Roman"/>
                <w:color w:val="292C2F"/>
                <w:sz w:val="24"/>
                <w:szCs w:val="24"/>
              </w:rPr>
              <w:t> </w:t>
            </w:r>
            <w:r>
              <w:rPr>
                <w:rFonts w:eastAsia="Adobe Kaiti Std R;MS Mincho" w:cs="Times New Roman" w:ascii="Times New Roman" w:hAnsi="Times New Roman"/>
                <w:i/>
                <w:iCs/>
                <w:color w:val="292C2F"/>
                <w:sz w:val="24"/>
                <w:szCs w:val="24"/>
              </w:rPr>
              <w:t>– За полгода в регионе зарегистрировано около 16 тысяч договоров участия в долевом строительстве, 85% из них по счетам-эскроу. Для сравнения – в прошлом году этот показатель составлял 72,5%. Только в этом году почти 18 тысяч новосибирцев включились в проекты по улучшению своих жилищных условий, зарегистрировав свои права в качестве участника долевого строительства, в сравнении с аналогичным периодом прошлого года количество участников выросло на 30%</w:t>
            </w:r>
            <w:r>
              <w:rPr>
                <w:rFonts w:eastAsia="MS Mincho;‚l‚r –ѕ’©" w:cs="Times New Roman" w:ascii="Times New Roman" w:hAnsi="Times New Roman"/>
                <w:i/>
                <w:iCs/>
                <w:color w:val="292C2F"/>
                <w:sz w:val="24"/>
                <w:szCs w:val="24"/>
              </w:rPr>
              <w:t>»</w:t>
            </w:r>
            <w:r>
              <w:rPr>
                <w:rFonts w:eastAsia="Adobe Kaiti Std R;MS Mincho" w:cs="Times New Roman" w:ascii="Times New Roman" w:hAnsi="Times New Roman"/>
                <w:i/>
                <w:iCs/>
                <w:color w:val="292C2F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  <w:t>Напомним, что в 2022 году Правительством Российской Федерации принят ряд антикризисных мер, ориентированных, в том числе на поддержание строительного комплекса, некоторые из них были инициированы Росреестром и направлены на снижение административных барьеров в строительстве и упрощение процесса регистрации недвижимости. Например, исключена двойная проверка наличия правоустанавливающих документов на землю при вводе объекта в эксплуатацию.</w:t>
            </w:r>
          </w:p>
          <w:p>
            <w:pPr>
              <w:pStyle w:val="Normal"/>
              <w:jc w:val="right"/>
              <w:rPr>
                <w:rFonts w:ascii="Times New Roman" w:hAnsi="Times New Roman" w:eastAsia="Adobe Kaiti Std R;MS Mincho" w:cs="Times New Roman"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color w:val="292C2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ее половины архива новосибирского Росреестра переведено в электронный ви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Adobe Kaiti Std R;MS Mincho" w:cs="Times New Roman"/>
                <w:b/>
                <w:b/>
                <w:color w:val="292C2F"/>
                <w:sz w:val="24"/>
                <w:szCs w:val="24"/>
              </w:rPr>
            </w:pPr>
            <w:r>
              <w:rPr>
                <w:rFonts w:eastAsia="Adobe Kaiti Std R;MS Mincho" w:cs="Times New Roman" w:ascii="Times New Roman" w:hAnsi="Times New Roman"/>
                <w:b/>
                <w:color w:val="292C2F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292C2F"/>
              </w:rPr>
              <w:t>В 2021 году Росреестр запустил проект цифровизации «Стоп-бумага», направленный на улучшение электронного документооборота, оцифровку архивов и общую минимизацию количества информации на бумажных носителях. Соответствующие изменения были предусмотрены Федеральным 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>
                <w:color w:val="292C2F"/>
              </w:rPr>
              <w:t> №120-ФЗ от 30.04.2021.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292C2F"/>
              </w:rPr>
              <w:t>Создание электронного архива сокращает не только сроки предоставления государственных услуг </w:t>
            </w:r>
            <w:hyperlink r:id="rId9">
              <w:r>
                <w:rPr>
                  <w:rStyle w:val="InternetLink"/>
                </w:rPr>
                <w:t>Росреестра</w:t>
              </w:r>
            </w:hyperlink>
            <w:r>
              <w:rPr>
                <w:color w:val="292C2F"/>
              </w:rPr>
              <w:t>, но и площади, занятые под традиционные архивы. В планах ведомства к 2024 году перевести все архивные документы в электронный вид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292C2F"/>
              </w:rPr>
            </w:pPr>
            <w:r>
              <w:rPr>
                <w:i/>
                <w:iCs/>
                <w:color w:val="292C2F"/>
              </w:rPr>
              <w:t>«В региональном Управлении накоплено свыше 4 миллионов дел на бумажном носителе. Более половины из них переведено в электронный вид,</w:t>
            </w:r>
            <w:r>
              <w:rPr>
                <w:color w:val="292C2F"/>
              </w:rPr>
              <w:t xml:space="preserve"> - сообщила </w:t>
            </w:r>
            <w:r>
              <w:rPr>
                <w:b/>
                <w:color w:val="292C2F"/>
              </w:rPr>
              <w:t>з</w:t>
            </w:r>
            <w:r>
              <w:rPr>
                <w:b/>
                <w:bCs/>
                <w:color w:val="292C2F"/>
              </w:rPr>
              <w:t>аместитель руководителя Управления Росреестра по Новосибирской области Наталья Ивчатова. </w:t>
            </w:r>
            <w:r>
              <w:rPr>
                <w:i/>
                <w:iCs/>
                <w:color w:val="292C2F"/>
              </w:rPr>
              <w:t>- С электронным архивом все будет проще и быстрее: сократится время регистрации сделок с недвижимым имуществом, появится возможность оперативно получать копии документов на объекты недвижимости. Оцифрованные документы в электронной форме имеют такую же юридическую силу, что и в бумажной. Надежная система защиты электронного архива позволяет обеспечить сохранность и целостность оцифрованных документов». 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292C2F"/>
              </w:rPr>
              <w:t>Создание электронного архива является одним из приоритетных направлений деятельности Росреестра. С 1 апреля 2022 года к оцифровке архива новосибирского Росреестра приступили специалисты подведомственной региональной </w:t>
            </w:r>
            <w:hyperlink r:id="rId10">
              <w:r>
                <w:rPr>
                  <w:rStyle w:val="InternetLink"/>
                </w:rPr>
                <w:t>Кадастровой палаты</w:t>
              </w:r>
            </w:hyperlink>
            <w:r>
              <w:rPr>
                <w:color w:val="292C2F"/>
              </w:rPr>
              <w:t>. С 29 июня 2022 года Росреестр перешел на безбумажный оборот с </w:t>
            </w:r>
            <w:hyperlink r:id="rId11">
              <w:r>
                <w:rPr>
                  <w:rStyle w:val="InternetLink"/>
                </w:rPr>
                <w:t>МФЦ</w:t>
              </w:r>
            </w:hyperlink>
            <w:r>
              <w:rPr>
                <w:color w:val="292C2F"/>
              </w:rPr>
              <w:t>. Документы, поданные в офисах многофункциональных центров на осуществление регистрации прав или кадастровый учет, переводятся в электронный вид и направляются в Росреестр. По окончанию срока оказания государственной услуги документы в электронном виде поступают из Росреестра в МФЦ для выдачи. Кроме того, с целью отказа от бумажного документооборота </w:t>
            </w:r>
            <w:hyperlink r:id="rId12">
              <w:r>
                <w:rPr>
                  <w:rStyle w:val="InternetLink"/>
                </w:rPr>
                <w:t>исключен</w:t>
              </w:r>
            </w:hyperlink>
            <w:r>
              <w:rPr>
                <w:color w:val="292C2F"/>
              </w:rPr>
              <w:t> почтовый способ направления документов в Росреестр для осуществления учетно-регистрационных действий с недвижимостью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color w:val="292C2F"/>
              </w:rPr>
            </w:pPr>
            <w:r>
              <w:rPr>
                <w:color w:val="292C2F"/>
              </w:rPr>
              <w:t>Электронный архив является неотъемлемой частью работ по созданию «Национальной системы пространственных данных». Госпрограмма реализуется Росреестром с начала 2022 года и направлена на внедрение цифрового отечественного геопространственного обеспечения, обеспечение полноты и качества сведений Единого государственного реестра недвижимости, достижение «цифровой зрелости» ведомства, повышение качества оказываемых услуг и сервисов Росреестра в интересах граждан и бизнес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ы в ВКонтакт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Управление Росреестра по Новосибирской области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ЯндексДзе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novosibirskaya-oblast/&#1089;&#1090;&#1072;&#1090;&#1080;&#1089;&#1090;&#1080;&#1082;&#1072; &#1072;&#1085;&#1072;&#1083;&#1080;&#1090;&#1080;&#1082;&#1072;/2022/&#1048;&#1079;&#1074;&#1077;&#1097;&#1077;&#1085;&#1080;&#1077; &#1086; &#1087;&#1088;&#1086;&#1074;&#1077;&#1076;&#1077;&#1085;&#1080;&#1080; &#1082;&#1086;&#1084;&#1087;&#1083;&#1077;&#1082;&#1089;&#1085;&#1099;&#1093; &#1082;&#1072;&#1076;&#1072;&#1089;&#1090;&#1088;&#1086;&#1074;&#1099;&#1093; &#1088;&#1072;&#1073;&#1086;&#1090;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nso.ru/" TargetMode="External"/><Relationship Id="rId6" Type="http://schemas.openxmlformats.org/officeDocument/2006/relationships/hyperlink" Target="https://rosreestr.gov.ru/open-service/statistika-i-analitika/zemleustroystvo-i-monitoring-zemel/monitoring-zeme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onsultant.ru/document/cons_doc_LAW_383341/?ysclid=l56juc7xma576643004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kadastr.ru/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vk.com/rosreestr_nsk?w=wall-118967869_2071%2Fall" TargetMode="External"/><Relationship Id="rId13" Type="http://schemas.openxmlformats.org/officeDocument/2006/relationships/hyperlink" Target="mailto:oko@54upr.rosreestr.ru" TargetMode="External"/><Relationship Id="rId14" Type="http://schemas.openxmlformats.org/officeDocument/2006/relationships/hyperlink" Target="mailto:54_upr@rosreestr.ru" TargetMode="External"/><Relationship Id="rId15" Type="http://schemas.openxmlformats.org/officeDocument/2006/relationships/hyperlink" Target="https://rosreestr.gov.ru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hyperlink" Target="https://zen.yandex.ru/id/604850742889ec" TargetMode="External"/><Relationship Id="rId18" Type="http://schemas.openxmlformats.org/officeDocument/2006/relationships/hyperlink" Target="https://t.me/rosreestr_ns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9:00Z</dcterms:created>
  <dc:creator>sovet</dc:creator>
  <dc:description/>
  <cp:keywords/>
  <dc:language>en-US</dc:language>
  <cp:lastModifiedBy>sovet</cp:lastModifiedBy>
  <dcterms:modified xsi:type="dcterms:W3CDTF">2022-07-21T02:45:00Z</dcterms:modified>
  <cp:revision>3</cp:revision>
  <dc:subject/>
  <dc:title/>
</cp:coreProperties>
</file>