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47«11 июл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тогах  продажи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укцио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Довольное                                                                                                   11 июля 2022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Организатор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ий сельсовет Доволенского района Новосибирской области в лице 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 на аукционе состоялась 11 июля 2022 года в 10-00 часов (по времени Новосибирской области) на электронной площадке i.rts-tender.ru процедура  №  22000010010000000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Лот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общей площадью 939 кв.м. с земельным участком общей площадью 4253 кв.м. расположенных по адресу: НСО, Доволенский район, с. Довольное, ул. Северная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оданных заяво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участие в аукционе в электро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ы заявки 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 ИП Бернгардт Сергея Владимирови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) Иванова Дмитрия Александрович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) Ивановой Лилии Иванов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перечисленные лица были признаны участниками продажи имущества на аукционе.</w:t>
            </w:r>
          </w:p>
          <w:p>
            <w:pPr>
              <w:pStyle w:val="1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пособ приватизации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Аукцион проводился в электронной форме на электронной площадке i.rts-tender.ru процедура  № 22000010010000000003, открытым по составу участников и открытым по форме подачи предложений по цене имущества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(предложения о цене муниципального имущества заявлялись участниками аукциона открыто в ходе проведения торгов). Победителем аукциона признаётся участник, предложивший наиболее высокую цену за предмет прода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учетом НД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85 000 (один миллион пятьсот восемьдесят пять тысяч)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Величина повышения цены («шаг аукциона»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(установлена в размере 5% начальной цены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 25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десят девять тысяч двести пятьдесят)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Задаток для участия в аукцион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20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семнадцать тысяч) рублей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жная цена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Лот № 1 состави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22 750 (один миллион восемьсот двадцать две тысячи семьсот пятьдесят)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продажи  муниципального имущества на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а Лилия Ивано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сельсовета                                                            М.А. Дементье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firstLine="720"/>
    </w:pPr>
    <w:rPr/>
  </w:style>
  <w:style w:type="paragraph" w:styleId="1">
    <w:name w:val="стандарт1"/>
    <w:basedOn w:val="Style14"/>
    <w:qFormat/>
    <w:pPr>
      <w:widowControl/>
      <w:suppressAutoHyphens w:val="true"/>
      <w:autoSpaceDE w:val="true"/>
      <w:spacing w:before="120" w:after="0"/>
      <w:ind w:left="0" w:firstLine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6:00Z</dcterms:created>
  <dc:creator>sovet</dc:creator>
  <dc:description/>
  <cp:keywords/>
  <dc:language>en-US</dc:language>
  <cp:lastModifiedBy>sovet</cp:lastModifiedBy>
  <dcterms:modified xsi:type="dcterms:W3CDTF">2022-07-12T02:58:00Z</dcterms:modified>
  <cp:revision>3</cp:revision>
  <dc:subject/>
  <dc:title/>
</cp:coreProperties>
</file>