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050" w:hRule="atLeast"/>
        </w:trPr>
        <w:tc>
          <w:tcPr>
            <w:tcW w:w="1012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419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9"/>
            </w:tblGrid>
            <w:tr>
              <w:trPr>
                <w:trHeight w:val="479" w:hRule="atLeast"/>
              </w:trPr>
              <w:tc>
                <w:tcPr>
                  <w:tcW w:w="3419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46«21 июня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2022г.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9735" cy="69596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509" t="24631" r="12807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овосибирском Росреестре сообщили об ожидаемом сокращении сроков предоставления госуслуг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дущие изменения связаны с переходом Росреестра и МФЦ на безбумажный документооборот с 29 июня 2022 года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анные в офисах многофункционального центра, больше не будут направляться в Росреестр, вместо этого они будут переведены в  цифровой формат и направлены на государственную регистрацию или кадастровый учет в ведомство. По окончанию срока оказания государственной услуги документы также поступят в МФЦ из Росреестра в электронном виде, где перед выдачей гражданину будут проставлены необходимые печати. 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Такое нововведение сокращает сроки оказания услуг Росреес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пример, срок рассмотрения документов по купле-продаже недвижимости будет сокращен с девяти до семи рабочих дней. Ускорение процесса оформления недвижимости связано с сокращением временных затрат на логистические процес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новосибирского Росреест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 Ивча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бота с оцифрованными документами – это не новация для Росреестра, такой способ практикуется с 2017 года, когда у граждан впервые появилась возможность сдавать документы по экстерриториальному принципу»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Цифровизация архивов и отказ от бумажного документооборота является одним из приоритетных направлений деятельности Росреестра. В планах ведомства перевести все архивные документы к 2024 году в электронный вид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В региональном Росреестре оцифровано уже более половины архива, это позволяет значительно снизить сроки оказания услуг ведомства по предоставлению сведений из Единого государственного реестра недвижимости: копий договоров купли-продажи, дарения, приватизации и других документ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правочно: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кстерриториальный принцип - это предоставление документов на оформление недвижимости вне зависимости от местонахождения. В Новосибирской области можно представить документы на государственную регистрацию недвижимости, расположенную в любом другом регионе страны. Такой принцип работы организован на всей территории страны. 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Материал подготовлен Управлением Росреес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о Новосибирской области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90170</wp:posOffset>
                      </wp:positionV>
                      <wp:extent cx="6229985" cy="1270"/>
                      <wp:effectExtent l="635" t="5080" r="635" b="5080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30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3.3pt;margin-top:7.1pt;width:490.5pt;height:0.1pt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правлении Росреестра по Новосибир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акты для С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реестра по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1, г.Новосибирск, ул.Державина, д. 2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Электронная почта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o@54upr.rosreestr.ru</w:t>
              </w:r>
            </w:hyperlink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4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srees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Сайт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Росреестр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Мы в ВКонтакте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 xml:space="preserve">Управление Росреестра по Новосибирской области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ЯндексДзен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леграм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9735" cy="6959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8509" t="24631" r="12807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овосибирской области продолжают выявлять земельные участки для жилищного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осибирской области насчитывается 182 земельных участка, общей площадью 617 га, предназначенных для жилищного строительства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текущего года с помощью сервиса «Земля для стройки» было вовлечено в жилищное строительство несколько земельных участков общей площадью 14 га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, свободные для жилищного строительства, расположены в населенных пунктах, таких как: Новосибирск, Черепаново, Линево, Искитим, Обь, Ордынское, Верх-Тула и в районах Новосибирской области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для жилищного строительства земли пользуются спросом у инвесторов, на некоторых из них в скором времени появятся многоквартирные жилые дома, а на других будет возведено частное жилье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мним, что в 2019-2025 годах в Новосибирской Области планируется расселить аварийные жилые дома общей площадью 106720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сервиса «Земля для стройки» любые заинтересованные лица, потенциальные инвесторы или застройщики могут в режиме «онлайн» найти подходящий для строительства земельный участок или территорию, а затем обратиться за их предоставлением вуполномоченный орган вла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 подаче заявки на получение участка под жилую застройку заявителю важно учитывать, какой потенциал использования у земельного участка. Это может быть как строительство индивидуального жилого дома, так и строительство многоквартирного дома», – сообщила заместитель Управления Росреестра по Новосибирской обл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 Ивча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поиска и реализации земельных участков и территорий максимально упрощена, что увеличивает интерес к освоению земель в Новосибирской обла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доступные для приобретения участки достаточно просто с помощью онлайн сервиса Росреестра «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pkk.rosreestr.ru/" \l "/search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убличная кадастровая карт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В критериях поиска меню выбрать «Жилищное строительство» и ввести в поисковую строку комбинацию знаков - 54:*(где 54 - номер региона) и начать поиск. Система отобразит имеющиеся в регионе свободные земельные участки, а также сведения о них, к примеру, площадь, адрес объекта и категорию земел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бора земельного участка появляется возможность направить в уполномоченный орган обращение о своей заинтересованности использовать территорию, нажав на ссылку «Подать обращение» в информационном окне объек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териал подготовлен Управлением Росреес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о Новосибирской области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90170</wp:posOffset>
                      </wp:positionV>
                      <wp:extent cx="6229985" cy="1270"/>
                      <wp:effectExtent l="635" t="5080" r="635" b="5080"/>
                      <wp:wrapNone/>
                      <wp:docPr id="5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30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-3.3pt;margin-top:7.1pt;width:490.5pt;height:0.1pt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правлении Росреестра по Новосибир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акты для С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реестра по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1, г.Новосибирск, ул.Державина, д. 2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Электронная почта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o@54upr.rosreestr.ru</w:t>
              </w:r>
            </w:hyperlink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4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srees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Сайт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Росреестр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Мы в ВКонтакте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 xml:space="preserve">Управление Росреестра по Новосибирской области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ЯндексДзен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леграм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mailto:54_upr@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zen.yandex.ru/id/604850742889ec" TargetMode="External"/><Relationship Id="rId8" Type="http://schemas.openxmlformats.org/officeDocument/2006/relationships/hyperlink" Target="https://t.me/rosreestr_nsk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oko@54upr.rosreestr.ru" TargetMode="External"/><Relationship Id="rId11" Type="http://schemas.openxmlformats.org/officeDocument/2006/relationships/hyperlink" Target="mailto:54_upr@rosreestr.ru" TargetMode="External"/><Relationship Id="rId12" Type="http://schemas.openxmlformats.org/officeDocument/2006/relationships/hyperlink" Target="https://rosreestr.gov.ru/" TargetMode="External"/><Relationship Id="rId13" Type="http://schemas.openxmlformats.org/officeDocument/2006/relationships/hyperlink" Target="https://vk.com/rosreestr_nsk" TargetMode="External"/><Relationship Id="rId14" Type="http://schemas.openxmlformats.org/officeDocument/2006/relationships/hyperlink" Target="https://zen.yandex.ru/id/604850742889ec" TargetMode="External"/><Relationship Id="rId15" Type="http://schemas.openxmlformats.org/officeDocument/2006/relationships/hyperlink" Target="https://t.me/rosreestr_ns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30:00Z</dcterms:created>
  <dc:creator>sovet</dc:creator>
  <dc:description/>
  <cp:keywords/>
  <dc:language>en-US</dc:language>
  <cp:lastModifiedBy>sovet</cp:lastModifiedBy>
  <dcterms:modified xsi:type="dcterms:W3CDTF">2022-06-21T05:36:00Z</dcterms:modified>
  <cp:revision>2</cp:revision>
  <dc:subject/>
  <dc:title/>
</cp:coreProperties>
</file>