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1050" w:hRule="atLeast"/>
        </w:trPr>
        <w:tc>
          <w:tcPr>
            <w:tcW w:w="1012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3419" w:type="dxa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9"/>
            </w:tblGrid>
            <w:tr>
              <w:trPr>
                <w:trHeight w:val="479" w:hRule="atLeast"/>
              </w:trPr>
              <w:tc>
                <w:tcPr>
                  <w:tcW w:w="3419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45«21 июня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 2022г.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ла судебного засе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оволенским районным судом рассмотрено уголовное дело в отношении 43-летнего жителя с. Суздалка Б., обвинявшегося в умышленном уклонении от уплаты алиментов на свою доч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ак установил суд, Б. по решению суда обязан содержать свою дочь, 2004 года рождения, однако данное решение суда Б. не исполнял. С момента взыскания алиментов в августе 2009 года у Б. накопилась задолженность в размере 568 743 рубля 58 копе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 предложению государственного обвинителя – заместителя прокурора Доволенского района Русина М.Н., принявшего участие в рассмотрении уголовного дела, осужденному суд назначил  наказание в виде 6 месяцев исправительных работ с удержанием 5 процентов заработка в доход государ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>Заместитель прокурора Русин М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ла судебного засе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оволенским районным судом 27.04.2022 осужден 25-летний житель с. Довольное А. за совершение заведомо ложного доноса  о совершении преступ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Судом при рассмотрении дела установлено, что 21.02.2022 в течение вечера и ночи А. с друзьями распивал спиртные напитки, после чего в состоянии алкогольного опьянения поехал в с. Утянка Доволенского района, возвращаясь из которого не справился с автомобилем и опрокинул его. С целью избежать административной ответственности за управление автомобилем в состоянии опьянения А. придумал версию об угоне неизвестным ему лицом, принадлежащего ему транспортного средства. При этом в отношении себя выдвинул алиби  о нахождении у друзей и непричастности к произошедшему ДТП. После чего в отделении полиции А., будучи предупрежденным за заведомо ложный донос, сделал заявления о совершении угона его автомобиля неизвестным лицо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осле разбирательства обстоятельств ДТП установлена причастность к нему А. и его ложное заявление о совершении преступл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 предложению государственного обвинителя – заместителя прокурора Доволенского района Русина М.Н. – судом А. назначено наказание по ст. 306 ч. 1 УК РФ в виде 200 часов обязательных раб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мимо этого она также привлечен за совершение многочисленных правонарушений в области дорожного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 xml:space="preserve">Заместитель прокурора М.Н. Русин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ind w:hanging="0"/>
      <w:jc w:val="center"/>
      <w:textAlignment w:val="baseline"/>
      <w:outlineLvl w:val="4"/>
    </w:pPr>
    <w:rPr>
      <w:rFonts w:ascii="Times New Roman" w:hAnsi="Times New Roman" w:cs="Times New Roman"/>
      <w:b/>
      <w:sz w:val="28"/>
      <w:szCs w:val="36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b/>
      <w:sz w:val="28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25:00Z</dcterms:created>
  <dc:creator>sovet</dc:creator>
  <dc:description/>
  <cp:keywords/>
  <dc:language>en-US</dc:language>
  <cp:lastModifiedBy>sovet</cp:lastModifiedBy>
  <dcterms:modified xsi:type="dcterms:W3CDTF">2022-06-21T05:28:00Z</dcterms:modified>
  <cp:revision>3</cp:revision>
  <dc:subject/>
  <dc:title/>
</cp:coreProperties>
</file>