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br w:type="textWrapping" w:clear="all"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СОВЕТ  ДЕПУТАТОВ ДОВОЛЕ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ДОВОЛЕНСКОГО РАЙОНА НОВОСИБИР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шестого созыва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</w:rPr>
        <w:t xml:space="preserve">(восемнадцатой сессии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3.06.2022                                                                                                                     № 2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Довольно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 внесении изменений в Полож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О порядке управления и распоряж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муществом, находящимся в собственн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воленского сельсовет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Руководствуясь статьёй 18 Устава сельского поселения Доволенского сельсовета Доволенского муниципального района Новосибирской области, в целях приведения нормативно правовых актов Доволенского сельсовета Доволенского района Новосибирской области в соответствие с действующих законодательством  </w:t>
      </w:r>
      <w:r>
        <w:rPr>
          <w:rFonts w:eastAsia="Calibri"/>
          <w:sz w:val="26"/>
          <w:szCs w:val="26"/>
          <w:lang w:eastAsia="en-US"/>
        </w:rPr>
        <w:t>Российской Федерации</w:t>
      </w:r>
      <w:r>
        <w:rPr>
          <w:sz w:val="26"/>
          <w:szCs w:val="26"/>
        </w:rPr>
        <w:t>, Совет депутатов Доволенского сельсовета Доволенского района Новосибирской области 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нести следующие изменения в Положение «О порядке управления и распоряжения имуществом, находящимся в собственности Доволенского сельсовета», утверждённого решением 37-ой сессии Совета депутатов Доволенского сельсовета Доволенского района Новосибирской области (4-го созыва) от 20.12.2012г. с изменениями внесёнными решением 22-ой сессии (5-го созыва) от 23.12.2016 № 95 Совета депутатов Доволенского сельсовета Доволенского района Новосибирской области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1. Пункт 8.1. части 8 «Управление муниципальными унитарными предприятиями» дополнить абзацем следующего содержания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«Унитарное предприятие может быть создано в случаях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) предусмотренных федеральными законами,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74459563/entry/100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актами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Президента Российской Федерации или Правительства Российской Федерации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) обеспечения деятельности федеральных органов исполнительной власти, осуществляющих функции по выработке и реализации государственной политики, нормативно-правовому регулированию в области обороны, в области разведывательной деятельности, в области мобилизационной подготовки и мобилизации в Российской Федерации, в области транспортной безопасности, в сфере международных отношений Российской Федерации, в сфере государственной охраны, в сфере внутренних дел,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, в сфере деятельности войск национальной гвардии Российской Федерации, федерального органа исполнительной власти, осуществляющего государственное управление в области обеспечения безопасности Российской Федерации, федерального органа исполнительной власти, осуществляющего материально-техническое и финансовое обеспечение деятельности высших органов государственной власти Российской Федерации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) осуществления деятельности в сферах естественных монополий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) обеспечения жизнедеятельности населения в районах Крайнего Севера и приравненных к ним местностях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) осуществления деятельности в сфере культуры, искусства, кинематографии и сохранения культурных ценностей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6) осуществления деятельности за пределами территории Российской Федер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7) осуществления деятельности в области обращения с радиоактивными отходами, включая захоронение радиоактивных отходов, деятельности по использованию объектов инфраструктуры морского порта, находящихся исключительно в федеральной собственности, присвоения унитарным предприятиям статуса федеральной ядерной организации.».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Опубликовать настоящее решение в периодичном печатном издании «Доволенский вестник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3. Решение вступает в силу со дня его опубликования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воленского сельсовета                                                                           А.Н. Медны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Доволенского сельсовета                                                              М.А. Дементьев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2:22:00Z</dcterms:created>
  <dc:creator>бухгалтерия</dc:creator>
  <dc:description/>
  <cp:keywords/>
  <dc:language>en-US</dc:language>
  <cp:lastModifiedBy>Сельсовет</cp:lastModifiedBy>
  <cp:lastPrinted>2022-05-23T14:20:00Z</cp:lastPrinted>
  <dcterms:modified xsi:type="dcterms:W3CDTF">2022-06-06T07:07:00Z</dcterms:modified>
  <cp:revision>13</cp:revision>
  <dc:subject/>
  <dc:title>СОВЕТ  ДЕПУТАТОВ ДОВОЛЕНСКОГО СЕЛЬСОВЕТА</dc:title>
</cp:coreProperties>
</file>