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23875" cy="6191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  ДЕПУТАТОВ ДОВОЛЕНСКОГО СЕЛЬСОВЕТ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ВОЛЕ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>(восемнадцатая сессия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3.06.2022                                           с. Довольное</w:t>
        <w:tab/>
        <w:tab/>
        <w:tab/>
        <w:tab/>
        <w:t>№1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О </w:t>
      </w:r>
      <w:r>
        <w:rPr>
          <w:b w:val="false"/>
          <w:sz w:val="28"/>
          <w:szCs w:val="28"/>
        </w:rPr>
        <w:t>внесении изменений в решение Совета депутатов Доволенского сельсовета Доволенского района Новосибирской области «О Положении   «О бюджетном процессе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воленском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сельсовете Доволенского района </w:t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Доволенского сельсовета Доволенского района Новосибирской области РЕШИЛ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нести в решение Совета депутатов Доволенского сельсовета Доволенского района Новосибирской области от 20.05.2016 №52 «О Положении «О бюджетном процессе в Доволенском сельсовете Доволенском районе Новосибирской области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 статье 20 в части 2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ункт 1 признать утратившим сил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ункт 2 признать утратившим сил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сельсовета Доволе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А.Н. Медны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Доволенского сельсовета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оволенского района Новосибирской области</w:t>
        <w:tab/>
        <w:tab/>
        <w:tab/>
        <w:t xml:space="preserve">    М.А. Дем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40:00Z</dcterms:created>
  <dc:creator>admin</dc:creator>
  <dc:description/>
  <cp:keywords/>
  <dc:language>en-US</dc:language>
  <cp:lastModifiedBy>sovet</cp:lastModifiedBy>
  <cp:lastPrinted>2022-05-25T11:09:00Z</cp:lastPrinted>
  <dcterms:modified xsi:type="dcterms:W3CDTF">2022-06-03T08:22:00Z</dcterms:modified>
  <cp:revision>5</cp:revision>
  <dc:subject/>
  <dc:title/>
</cp:coreProperties>
</file>