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ОВОЛ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о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2                                   с. Довольное                                           №</w:t>
      </w:r>
    </w:p>
    <w:p>
      <w:pPr>
        <w:pStyle w:val="Normal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оволенского сельсовета Доволенского района Новосибирской области 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ст.264.6, ст.14, 52 Федерального Закона от 06.10.2003 №131-ФЗ «Об общих принципах организации местного самоуправления в Российской Федерации» Совет депутатов Доволенского сельсовета Доволенского района Новосибирской области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исполнение бюджета Доволенского сельсовета Доволенского района Новосибирской области за 2021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 кодам классификации доходов бюджетов в сумме 27 796 394,38руб. согласно приложению №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исполнение расходов бюджета Доволенского сельсовета Доволенского района Новосибирской области за 2021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в сумме 45 573 729,30руб. согласно приложению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а в сумме 45 573 729,30 руб. согласно приложению №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источники финансирования дефицита бюджета Доволенского сельсовета Доволенского района Новосибирской области за 2021 год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 источников финансирования дефицитов бюджета в редакции приложения №4 в сумме 17 777 334,9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сельсовета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А.Н. 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М.А. 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сессии  Совета депутатов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сельсовет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район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 сельсовета 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 за 2021 год»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0.00.2022 № 0</w:t>
      </w:r>
    </w:p>
    <w:p>
      <w:pPr>
        <w:pStyle w:val="Normal"/>
        <w:tabs>
          <w:tab w:val="clear" w:pos="708"/>
          <w:tab w:val="left" w:pos="843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02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 бюджета сельского поселения  по кодам классификации доходов бюджетов 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6 394,38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886,93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9,55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5,45</w:t>
            </w:r>
          </w:p>
        </w:tc>
      </w:tr>
      <w:tr>
        <w:trPr>
          <w:trHeight w:val="11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2,24</w:t>
            </w:r>
          </w:p>
        </w:tc>
      </w:tr>
      <w:tr>
        <w:trPr>
          <w:trHeight w:val="69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950,29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1,56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882,76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75 731,53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12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9 331,65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684,65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929,68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1,12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2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13,56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79,67</w:t>
            </w:r>
          </w:p>
        </w:tc>
      </w:tr>
      <w:tr>
        <w:trPr>
          <w:trHeight w:val="11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5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82,6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2 1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 384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10 0000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65 259,48</w:t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сельсовет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район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 xml:space="preserve">Доволенского района </w:t>
      </w:r>
    </w:p>
    <w:p>
      <w:pPr>
        <w:pStyle w:val="Normal"/>
        <w:jc w:val="right"/>
        <w:rPr/>
      </w:pPr>
      <w:r>
        <w:rPr/>
        <w:t>Новосибирской области за 2021 год»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0.00.2022 № 0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 Доволенского сельсовета Доволенского района Новосибирской области по ведомственной структуре расходов бюджета на 2021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409"/>
        <w:gridCol w:w="2127"/>
      </w:tblGrid>
      <w:tr>
        <w:trPr>
          <w:trHeight w:val="45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3 729,3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596,61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01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496,61</w:t>
            </w:r>
          </w:p>
        </w:tc>
      </w:tr>
      <w:tr>
        <w:trPr>
          <w:trHeight w:val="152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01000 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496,6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01000 1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496,6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2 9000001000 12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03,93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01000 12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92,6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2 90000705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17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70510 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70510 1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70510 12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70510 12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 721,11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311,11</w:t>
            </w:r>
          </w:p>
        </w:tc>
      </w:tr>
      <w:tr>
        <w:trPr>
          <w:trHeight w:val="1501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 971,99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1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 971,99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12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 159,62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12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0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12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632,3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423,4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423,4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758,9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24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64,5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8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15,6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8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15,6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85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5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85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85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19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7019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19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19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705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</w:tr>
      <w:tr>
        <w:trPr>
          <w:trHeight w:val="15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510 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510 1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510 12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0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510 12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,0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6 90000040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6 9000004010 5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6 9000004010 5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63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39,9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0301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1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1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10 8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9,9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10 83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9,9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10 83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9,9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3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60,73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3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60,73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3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60,73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3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60,7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30 8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30 8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30 85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39,4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 9000006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 90000061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 90000061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 90000061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 9000006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9,4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 90000062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9,4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 90000062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9,4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 90000062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9,4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-2020 годы"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4 02000103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4 020001031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4 020001031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4 020001031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идротехнических сооруж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6 9000007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6 90000072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6 90000072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6 90000072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1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повышению эффективности работы транспортного обслуживания населения муниципального образования Доволенского сельсовета Доволенского района Новосибирской области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8 040001033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8 0400010330 8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8 0400010330 8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8 0400010330 81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 499,05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074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 499,05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074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 499,05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074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 499,0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074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 499,0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1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12 90000030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12 900000302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12 900000302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12 900000302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6 843,89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338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 456,4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3380 4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 456,4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3380 4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 456,4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3380 41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 456,4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развития жилищн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8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930,59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81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162,52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81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162,5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81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526,77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8100 24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5,75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08100 4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8100 4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8100 41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8100 8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68,07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8100 8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68,0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8100 85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68,07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S338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55,6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S3380 4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5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S3380 4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55,6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S3380 41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55,6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F36748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 129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F367483 4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 12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F367483 4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 129,0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F367483 41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 129,00</w:t>
            </w:r>
          </w:p>
        </w:tc>
      </w:tr>
      <w:tr>
        <w:trPr>
          <w:trHeight w:val="15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 за счет средств местного бюджет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F36748S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72,3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F36748S 4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72,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F36748S 4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72,3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F36748S 41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72,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 037,0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873,75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873,75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873,7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519,8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00 24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53,9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1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1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1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35,4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2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35,4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2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35,4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2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35,4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943,7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67,1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67,1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67,14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4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,6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4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,6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41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,6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8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83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6,0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83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6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100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1005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1005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1005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705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384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7051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384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7051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384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7051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384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,1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5 90000084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,1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5 90000084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,1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5 90000084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,1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5 90000084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,16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60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Доволенского сельсовета Доволенского района Новосибирской области "Использование и охрана земель на территории Доволенского сельсовета Доволенского района Новосибирской области на 2019-2021 годы"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603 03000103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603 030001032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603 030001032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603 030001032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5 541,8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3 941,84</w:t>
            </w:r>
          </w:p>
        </w:tc>
      </w:tr>
      <w:tr>
        <w:trPr>
          <w:trHeight w:val="17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 139,69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1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 139,6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11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52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11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0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11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89,69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525,55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525,5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49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24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5,5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8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6,6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8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6,6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85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85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85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705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600,00</w:t>
            </w:r>
          </w:p>
        </w:tc>
      </w:tr>
      <w:tr>
        <w:trPr>
          <w:trHeight w:val="17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70510 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6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70510 1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70510 11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02,8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70510 11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97,2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00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337,6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001 900000309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337,6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001 9000003090 3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337,6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001 9000003090 3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337,6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001 9000003090 31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337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0906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7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09060 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09060 1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09060 11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кассового исполнения бюджета (дефицит / профицит)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77 334,92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>к решению сессии Совета депутатов Довол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 xml:space="preserve">Доволенского района  </w:t>
      </w:r>
    </w:p>
    <w:p>
      <w:pPr>
        <w:pStyle w:val="Normal"/>
        <w:jc w:val="right"/>
        <w:rPr/>
      </w:pPr>
      <w:r>
        <w:rPr/>
        <w:t>Новосибирской области за 2021 год»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0.00.2022 № 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 по разделам и  подразделам классификации расходов бюджета Доволенского сельсовета Доволенского района Новосибирской области  на 2021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52"/>
        <w:gridCol w:w="1984"/>
      </w:tblGrid>
      <w:tr>
        <w:trPr>
          <w:trHeight w:val="45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3"/>
            <w:r>
              <w:rPr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3 729,3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596,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496,61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496,6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1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496,6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12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03,93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12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92,6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1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12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12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 721,1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311,11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 971,9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 971,9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 159,62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632,3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423,48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423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758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24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64,5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15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15,64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5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5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5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5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2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2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00000401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000004010 5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000004010 5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63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1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39,9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1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1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1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10 8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9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10 83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9,9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10 83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9,9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60,7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60,73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60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60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8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8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85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39,4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1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10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10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10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кционирование пожарной безопас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2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9,4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20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9,4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20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9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20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9,4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-2020 годы"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20001031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20001031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20001031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20001031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идротехнических сооруж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90000072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900000720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900000720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900000720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8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эффективности работы транспортного обслуживания населения муниципального образования Доволенского сельсовета Доволенского района Новосибирской обла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8 040001033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8 0400010330 8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8 0400010330 8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8 0400010330 81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 499,05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 499,0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 499,05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 499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 499,0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00000302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00000302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00000302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00000302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6 843,8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338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 456,4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3380 4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 456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3380 4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 456,4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3380 4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 456,4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развития жилищ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930,5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162,52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162,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526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24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5,7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4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4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41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8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68,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8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68,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85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68,07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S338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55,6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S3380 4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55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S3380 4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55,6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S3380 4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55,6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F367483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 129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F367483 4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 12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F367483 4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 129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F367483 4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 129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F36748S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72,3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F36748S 4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72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F36748S 4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72,3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F36748S 4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72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 037,0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873,7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873,75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873,7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519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24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53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1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1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1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1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35,4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35,48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35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35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943,7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67,14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67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67,14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4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4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,64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41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8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83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6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83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6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1005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1005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1005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1005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51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384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51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384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51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38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51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384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0000084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,1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00000840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,16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00000840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00000840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,1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Доволенского сельсовета Доволенского района Новосибирской области "Использование и охрана земель на территории Доволенского сельсовета Доволенского района Новосибирской области на 2019-2021 годы"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030001032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030001032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030001032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030001032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5 541,84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3 941,84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 139,6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 139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1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52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1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89,6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2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525,55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2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525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2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49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24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5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6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6,6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5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5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5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60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6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1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6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11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02,8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11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97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337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337,6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3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337,6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3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337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3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337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1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1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77 334,9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  <w:tab/>
        <w:tab/>
        <w:tab/>
        <w:t xml:space="preserve"> Приложение 4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>к решению Совета депутатов  Довол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 за 2021 год»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00.00.2022 № 0</w:t>
      </w:r>
    </w:p>
    <w:p>
      <w:pPr>
        <w:pStyle w:val="Normal"/>
        <w:ind w:left="7788" w:firstLine="708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26" w:leader="none"/>
        </w:tabs>
        <w:spacing w:lineRule="auto" w:line="240"/>
        <w:ind w:left="11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ельского поселения  по кодам классификации источников финансирования дефицита бюджетов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774"/>
        <w:gridCol w:w="1843"/>
      </w:tblGrid>
      <w:tr>
        <w:trPr>
          <w:trHeight w:val="23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2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7 334,92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7 334,92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467 239,26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467 239,26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4 574,18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4 574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ервному фонду администрации Доволенского сельсовета Доволе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й фонд в 2021 году не использо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М.А. Деме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56:00Z</dcterms:created>
  <dc:creator>Бюджет</dc:creator>
  <dc:description/>
  <cp:keywords/>
  <dc:language>en-US</dc:language>
  <cp:lastModifiedBy>sovet</cp:lastModifiedBy>
  <cp:lastPrinted>2022-05-25T09:58:00Z</cp:lastPrinted>
  <dcterms:modified xsi:type="dcterms:W3CDTF">2022-05-25T02:58:00Z</dcterms:modified>
  <cp:revision>6</cp:revision>
  <dc:subject/>
  <dc:title>РЕШЕНИЕ</dc:title>
</cp:coreProperties>
</file>