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133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ДОВОЛЕНСКОГО СЕЛЬСОВЕ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шестнадцатой сессии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04.2022                                    с. Довольное                                               № 8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 внесении изменений в решение № 25 от 28.09.2021 одиннадцатой  сессии пятого созыва Совета депутатов Доволенского сельсовета Доволенского района «Об утверждении Положения о муниципальном лесном контроле территории Доволенского сельсовета Доволенского района Новосибирской области 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приведения в соответствие с действующим законодательств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ссийской Федерации Положения о муниципальном лесной контроле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воленского  сельсовета Доволенского 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вет депутатов Доволенского сельсовета Доволенского района Новосибирской  области РЕШИЛ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6 к Положению о муниципальном лесном контр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ле на территории Доволенского  сельсовета Доволенского  района Новосибирской области отмени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Опубликовать настоящее Положение в периодическом печатном издании «Доволенский вестник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сельсовета                                                            А.Н. Мед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Доволенского сельсовета     </w:t>
        <w:tab/>
        <w:tab/>
        <w:tab/>
        <w:tab/>
        <w:t xml:space="preserve">              М.А. Дементь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35:00Z</dcterms:created>
  <dc:creator>sovet</dc:creator>
  <dc:description/>
  <cp:keywords/>
  <dc:language>en-US</dc:language>
  <cp:lastModifiedBy>sovet</cp:lastModifiedBy>
  <cp:lastPrinted>2022-04-18T12:36:00Z</cp:lastPrinted>
  <dcterms:modified xsi:type="dcterms:W3CDTF">2022-04-18T05:37:00Z</dcterms:modified>
  <cp:revision>6</cp:revision>
  <dc:subject/>
  <dc:title/>
</cp:coreProperties>
</file>