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 ДЕПУТАТОВ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ОВОЛЕН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шес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(семнадцатой сесси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4.2022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оволь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я в 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О порядке предоставления жилых помещений муниципального специализированного жилищного фонда Доволенского сельсовета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пунктом 3 части 2 статьи 104 Жилищного кодекса </w:t>
      </w:r>
      <w:r>
        <w:rPr>
          <w:rFonts w:eastAsia="Calibri"/>
          <w:sz w:val="26"/>
          <w:szCs w:val="26"/>
          <w:lang w:eastAsia="en-US"/>
        </w:rPr>
        <w:t>Российской Федерации,</w:t>
      </w:r>
      <w:r>
        <w:rPr>
          <w:sz w:val="26"/>
          <w:szCs w:val="26"/>
        </w:rPr>
        <w:t xml:space="preserve"> Уставом сельского поселения Доволенского сельсовета Доволенского муниципального района Новосибирской области, 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ее изменение в Положение о порядке предоставления жилых помещений муниципального специализированного жилищного фонда Доволенского сельсовета, утверждённого решением 11-ой сессии Совета депутатов Доволенского сельсовета Доволенского района Новосибирской области (4-го созыва) от 27.12.2010г. с изменениями внесёнными решением: 36-ой сессии (5-го созыва) от 17.07.2018 № 21, 39-ой сессии (5-го созыва) от 26.10.2018 № 34, 16-ой сессии (6-го созыва) от 15.04.2022 № 12 Совета депутатов Доволенского сельсовета Доволенского района Новосибир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ункт 2.5. раздела 2 дополнить подпунктом «9»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9. Руководителям и работникам всех форм собственности занятых в лесоводстве и прочей лесохозяйственной деятельности»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убликовать настоящее решение в периодичном печатном издании «Доволенский вестни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Решение вступает в силу со дня его опубликова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оленского сельсовета                                                                           А.Н. Мед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Доволенского сельсовета                                                              М.А. Дементьев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2:00Z</dcterms:created>
  <dc:creator>бухгалтерия</dc:creator>
  <dc:description/>
  <cp:keywords/>
  <dc:language>en-US</dc:language>
  <cp:lastModifiedBy>sovet</cp:lastModifiedBy>
  <cp:lastPrinted>2022-04-25T09:36:00Z</cp:lastPrinted>
  <dcterms:modified xsi:type="dcterms:W3CDTF">2022-05-04T04:16:00Z</dcterms:modified>
  <cp:revision>8</cp:revision>
  <dc:subject/>
  <dc:title>СОВЕТ  ДЕПУТАТОВ ДОВОЛЕНСКОГО СЕЛЬСОВЕТА</dc:title>
</cp:coreProperties>
</file>