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Heading5"/>
        <w:autoSpaceDE w:val="false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>(шестнадцатой сесс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04.2022        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7483" w:leader="none"/>
        </w:tabs>
        <w:jc w:val="center"/>
        <w:rPr/>
      </w:pPr>
      <w:r>
        <w:rPr/>
        <w:t>с. Довольное</w:t>
      </w:r>
    </w:p>
    <w:p>
      <w:pPr>
        <w:pStyle w:val="Normal"/>
        <w:tabs>
          <w:tab w:val="clear" w:pos="708"/>
          <w:tab w:val="left" w:pos="748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объектов недвижимости в реестр имущества муниципальной</w:t>
      </w:r>
    </w:p>
    <w:p>
      <w:pPr>
        <w:pStyle w:val="Normal"/>
        <w:jc w:val="center"/>
        <w:rPr/>
      </w:pPr>
      <w:r>
        <w:rPr>
          <w:b/>
        </w:rPr>
        <w:t>собственности Доволенского сельсовета, прошедших государственную регистрацию права собственности Доволенского сельсовет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2.1, пунктом 3.3  Положения «О порядке управления и распоряжения имуществом, находящимся в собственности Доволенского сельсовета», утверждённого решением тридцать седьмой сессии (четвёртого созыва) Совета депутатов Доволенского сельсовета Доволенского района Новосибирской области от 20.12.2012г.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, </w:t>
      </w:r>
      <w:r>
        <w:rPr>
          <w:rFonts w:cs="Arial"/>
        </w:rPr>
        <w:t xml:space="preserve">Совет депутатов </w:t>
      </w:r>
      <w:r>
        <w:rPr/>
        <w:t xml:space="preserve">Доволенского сельсовета Доволенского района Новосибирской области </w:t>
      </w:r>
      <w:r>
        <w:rPr>
          <w:rFonts w:cs="Arial"/>
        </w:rPr>
        <w:t>РЕШИЛ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Зам.главы </w:t>
      </w:r>
      <w:r>
        <w:rPr/>
        <w:t>администрации Доволенского сельсовета (главному бухгалтеру) Лариной Т.А.:</w:t>
      </w:r>
    </w:p>
    <w:p>
      <w:pPr>
        <w:pStyle w:val="Normal"/>
        <w:ind w:firstLine="708"/>
        <w:jc w:val="both"/>
        <w:rPr/>
      </w:pPr>
      <w:r>
        <w:rPr/>
        <w:t>1.1. Указанные ниже объекты недвижимости</w:t>
      </w:r>
      <w:r>
        <w:rPr>
          <w:rFonts w:cs="Arial"/>
        </w:rPr>
        <w:t xml:space="preserve"> внести в реестр недвижимого имущества муниципальной собственности Доволенского сельсовета Доволе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2. Н</w:t>
      </w:r>
      <w:r>
        <w:rPr/>
        <w:t>ижеуказанные объекты недвижимости</w:t>
      </w:r>
      <w:r>
        <w:rPr>
          <w:rFonts w:cs="Arial"/>
        </w:rPr>
        <w:t xml:space="preserve"> п</w:t>
      </w:r>
      <w:r>
        <w:rPr/>
        <w:t>оставить на имущество казны администрации Доволенского сельсовета Доволенского района Новосибирской области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) </w:t>
      </w:r>
      <w:r>
        <w:rPr>
          <w:shd w:fill="F8F8F8" w:val="clear"/>
        </w:rPr>
        <w:t xml:space="preserve">Земельный участок общей площадью </w:t>
      </w:r>
      <w:r>
        <w:rPr/>
        <w:t>656 200 кв.м., категория земель – земли сельскохозяйственного назначения, вид разрешённого использования – для ведения личного подсобного хозяйства, кадастровый номер 54:05:023001:2249, расположенный по адресу (местоположение): обл. Новосибирская, р-н Доволенский, Доволенский сельсовет. Кадастровой стоимостью по состоянию на  01.01.2020 - 709 290,45 руб.;</w:t>
      </w:r>
    </w:p>
    <w:p>
      <w:pPr>
        <w:pStyle w:val="Normal"/>
        <w:jc w:val="both"/>
        <w:rPr/>
      </w:pPr>
      <w:r>
        <w:rPr/>
        <w:tab/>
        <w:t>2) Земельный участок общей площадью 1 165 кв.м., категория земель – Земли населенных пунктов, вид разрешённого использования – Для размещения производственных зданий, кадастровый номер 54:05:010115:340, расположенный по адресу (местоположение): Новосибирская область, Доволенский р-н, с. Довольное, ул. Северная. Кадастровой стоимостью по состоянию на  01.01.2021 – 189 004,94руб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седатель Совета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оволенского сельсовета                                                                       А.Н. Медный                         </w:t>
        <w:tab/>
        <w:tab/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  <w:t>Глава Доволенского сельсовета                                                                          М.А. Дементье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бухгалтерия</dc:creator>
  <dc:description/>
  <cp:keywords/>
  <dc:language>en-US</dc:language>
  <cp:lastModifiedBy>sovet</cp:lastModifiedBy>
  <cp:lastPrinted>2022-04-18T12:37:00Z</cp:lastPrinted>
  <dcterms:modified xsi:type="dcterms:W3CDTF">2022-04-18T05:37:00Z</dcterms:modified>
  <cp:revision>10</cp:revision>
  <dc:subject/>
  <dc:title>СОВЕТ  ДЕПУТАТОВ ДОВОЛЕНСКОГО СЕЛЬСОВЕТА</dc:title>
</cp:coreProperties>
</file>