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Доволенского сельсовета 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Параметры бюджета Доволенского сельсовета на 2022 год были утверждены решением Совета депутатов Доволенского сельсовета Доволенского района Новосибирской  области от 10 декабря 2021 года     №35 «О бюджете Доволенского сельсовета Доволенского района Новосибирской области  на 2022 год  и  плановый период 2023 и 2024 го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доходам в размере 40 445 010,00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сходам 40 445 010,00руб., 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1 квартала 2022 года  были внесены изменения в бюджет Доволенского сельсовета. С учетом вносимых изменений, в соответствии  с росписями главных распорядителей средств областного бюджета параметры бюджета Доволенского сельсовета по состоянию на 01.04.2022  года утвержд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доходам в объеме  47 490 482,55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 расходам в объеме   51 001 521,28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превышением расходов  над доходами на сумму 3 511 038,73руб., за счет  изменения остатков средств на едином счете бюджета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исполнение бюджета Доволенского сельсовет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поступлений по всем источникам доходов   11 060 875,15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ходы бюджета  5 580 001,06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цит бюджета  5 480 874,09 руб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ходы бюджета Довол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годовых назначений по доходам выполнен на 10,9%. 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Исполнение и структура доходов бюджета муниципального образования за 2022 год</w:t>
      </w:r>
    </w:p>
    <w:p>
      <w:pPr>
        <w:pStyle w:val="Normal"/>
        <w:ind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2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01.04.21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1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 8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70 40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9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 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07 0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0 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0 91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8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17 128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765 259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490 4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0 8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2 778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бюджет муниципального образования  поступило в сумме 2 907 000,00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субвенций </w:t>
      </w:r>
      <w:r>
        <w:rPr>
          <w:sz w:val="28"/>
          <w:szCs w:val="28"/>
        </w:rPr>
        <w:t>составило110,00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поступило 928 936,00руб., в том числе 928 936,00 –на осуществление части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</w:rPr>
        <w:t>поступило в сумме 3 764 028,00руб., в том числе 3 070 000,00руб., средства на решение вопросов местного значения за счет средств район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ежбюджетных трансфертов, доходная часть бюджета формируется за счет налоговых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лательщиками налоговых и неналоговых дох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ЕНВД и доходам от сдачи в аренду имущества - предприятия розничной торговли и предприним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ДФЛ – бюджетные учреждения, финансируемые из бюджетов всех уровней и сельхоз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 образования за 3 месяца 2022 года  поступило налоговых и неналоговых доходов в сумме 3 460 801,15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2 год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3"/>
        <w:gridCol w:w="1418"/>
        <w:gridCol w:w="1417"/>
        <w:gridCol w:w="1013"/>
        <w:gridCol w:w="1006"/>
      </w:tblGrid>
      <w:tr>
        <w:trPr>
          <w:trHeight w:val="6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ые назначения 2022 года по состоянию на 01.04.22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2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01.04.21г.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21</w:t>
            </w:r>
          </w:p>
        </w:tc>
      </w:tr>
      <w:tr>
        <w:trPr>
          <w:trHeight w:val="68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28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092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3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8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95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82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9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8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0 80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45674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сполнение бюджетной росписи за 1 квартал 2022 года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2 года в бюджет Доволенского сельсовета поступило доходов 11 060 875,15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за 1 квартал в сумме 11 158 050,00 руб. выполнен на 99,1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возмездных поступлений из областного бюджета поступило 7 600 074,00руб., что составило 68,1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ии 2 907 000,00руб. что составляет 100,0% от запланированной суммы по квартальной бюджетной роспис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110,00 руб. –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 928936,00 руб. – 93,9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ые межбюджетные трансферты 3 764 028,00 руб.- 92,1%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, при плане 51 001 521,28руб. исполнены в размере 5 580 001,06руб., что составляет 10,9% от плана. 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руктура расходов бюджета муниципального образования сложилась следующим образо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03"/>
        <w:gridCol w:w="1516"/>
        <w:gridCol w:w="1675"/>
        <w:gridCol w:w="1529"/>
        <w:gridCol w:w="1550"/>
      </w:tblGrid>
      <w:tr>
        <w:trPr>
          <w:trHeight w:val="8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в расходах, факт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19 год, тыс. руб.</w:t>
            </w:r>
          </w:p>
        </w:tc>
      </w:tr>
      <w:tr>
        <w:trPr>
          <w:trHeight w:val="2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3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3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7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1,2</w:t>
            </w:r>
          </w:p>
        </w:tc>
      </w:tr>
      <w:tr>
        <w:trPr>
          <w:trHeight w:val="8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9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3</w:t>
            </w:r>
          </w:p>
        </w:tc>
      </w:tr>
      <w:tr>
        <w:trPr>
          <w:trHeight w:val="5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1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 в сумме 51 001 521,28 руб. выполнен на 10,9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в сумме 226  142,0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1 440 630,30.  Кассовые выплаты осуществлялись в соответствии с потреб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плановые назначения  в сумме  30000,00 руб. исполнены на  50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текущего года средства из резервного фонда администрации  Доволенского сельсовета не выделя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в сумме 26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по подразделу 0310 «Защита населения и территории от чрезвычайных ситуаций   природного и техногенного характера, гражданская оборона» исполнены в сумме 14 018,40руб.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314 «Другие вопросы в области национальной безопасности и правоохранительной деятельности» расходы не осуществлялись.</w:t>
      </w:r>
    </w:p>
    <w:p>
      <w:pPr>
        <w:pStyle w:val="Normal"/>
        <w:jc w:val="both"/>
        <w:rPr/>
      </w:pPr>
      <w:r>
        <w:rPr>
          <w:sz w:val="26"/>
          <w:szCs w:val="26"/>
        </w:rPr>
        <w:t>По разделу 0408 «Транспорт» исполнение 100% в сумме 600 0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дорожное хозяйство исполнены в сумме 637 686,29руб.  Данные средства были израсходованы на содержание дорог. Кассовый расход данных средств осуществлялся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 подразделу 0412 «Другие вопросы в области национальной экономики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овые назначения по подразделу 0501 «Жилищное хозяйство» в сумме  914 628,00 руб. запланированы на оплату взносов на капитальный ремонт, ремонт муниципального жилья. Кассовый расход составил 105 392,6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назначения по подразделу 0502 «Коммунальное хозяйство» запланировано в сумме 928936,00. Кассовый расход отсутствует. Расходы будут осуществляться по соглашению на передачу полномочий между Администрацией Доволенского района и администрацией Доволен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ам 0503 «Благоустройство» исполнение составило 567 817,70. В том числе уличное освещение в сумме 511 034,12 руб., содержание мест захоронения в сумме 43 636,36, прочие мероприятия по благоустройству в сумме 13 147,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505 «Другие вопросы в области жилищно-коммунального хозяйства» исполнени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полнение по подразделу 0801 «Культура» составило в сумме 1 773 784,38.                Расходы на доплаты к пенсиям муниципальных служащих исполнены  в сумме 196 929,36руб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физическую культуру отсутствуют.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сельсовет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утвержден с дефицитом в размере  </w:t>
      </w:r>
      <w:r>
        <w:rPr>
          <w:bCs/>
          <w:iCs/>
          <w:sz w:val="26"/>
          <w:szCs w:val="26"/>
        </w:rPr>
        <w:t>17 523 113,4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Фактически за отчетный период бюджет исполнен с дефицитом в размере  3 511 038,73 руб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2 г из бюджета поселения финансируется 4 муниципальные программы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0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1 квартал 2022 г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муниципальной программы "Развитие малого и среднего предпринимательства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Доволенского сельсовета Доволенского района Новосибирской области "Энергосбережение и повышение энергетической эффективности на территории Доволенского сельсовета на 2022-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Противодействие злоупотреблению наркотиками и их незаконному обороту на территории Доволенского сельсовета Доволенского района Новосибирской области на 2022-2024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воленского сельсовета                                                          М.А. Дементь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9:00Z</dcterms:created>
  <dc:creator>Реснянская</dc:creator>
  <dc:description/>
  <cp:keywords/>
  <dc:language>en-US</dc:language>
  <cp:lastModifiedBy>User</cp:lastModifiedBy>
  <cp:lastPrinted>2022-05-06T10:33:00Z</cp:lastPrinted>
  <dcterms:modified xsi:type="dcterms:W3CDTF">2022-05-06T03:34:00Z</dcterms:modified>
  <cp:revision>3</cp:revision>
  <dc:subject/>
  <dc:title>Пояснительная записка</dc:title>
</cp:coreProperties>
</file>